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/>
      </w:pPr>
      <w:r>
        <w:rPr>
          <w:b/>
        </w:rPr>
        <w:t>ЕН. 01 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зработчик: 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>_____________/</w:t>
      </w:r>
      <w:r>
        <w:rPr>
          <w:u w:val="single"/>
          <w:lang w:eastAsia="en-US"/>
        </w:rPr>
        <w:t>Лефанова Н.А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pacing w:before="120" w:after="120"/>
        <w:ind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120" w:after="120"/>
        <w:ind w:right="-185" w:firstLine="709"/>
        <w:contextualSpacing/>
        <w:rPr/>
      </w:pPr>
      <w:r>
        <w:rPr>
          <w:lang w:eastAsia="en-US"/>
        </w:rPr>
        <w:t>«_______»_______________________202</w:t>
      </w:r>
      <w:r>
        <w:rPr>
          <w:lang w:val="en-US" w:eastAsia="en-US"/>
        </w:rPr>
        <w:t>0</w:t>
      </w:r>
      <w:r>
        <w:rPr>
          <w:lang w:eastAsia="en-US"/>
        </w:rPr>
        <w:t>г.</w:t>
      </w:r>
    </w:p>
    <w:p>
      <w:pPr>
        <w:pStyle w:val="Normal"/>
        <w:widowControl w:val="false"/>
        <w:spacing w:before="120" w:after="12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ind w:firstLine="709"/>
        <w:jc w:val="left"/>
        <w:rPr>
          <w:lang w:eastAsia="en-US"/>
        </w:rPr>
      </w:pPr>
      <w:r>
        <w:rPr>
          <w:lang w:eastAsia="en-US"/>
        </w:rPr>
        <w:t>Рассмотрена на заседании предметной (цикловой) комиссией</w:t>
      </w:r>
    </w:p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eastAsia="en-US"/>
        </w:rPr>
        <w:t>Протокол № _______ от «_______»_________202</w:t>
      </w:r>
      <w:r>
        <w:rPr>
          <w:lang w:val="en-US" w:eastAsia="en-US"/>
        </w:rPr>
        <w:t>2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>Председатель</w:t>
        <w:tab/>
        <w:t xml:space="preserve"> ____________________/_________</w:t>
      </w:r>
    </w:p>
    <w:p>
      <w:pPr>
        <w:pStyle w:val="Normal"/>
        <w:widowControl w:val="false"/>
        <w:spacing w:before="120" w:after="12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ind w:right="-185"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ind w:right="-185" w:firstLine="709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 является частью основной образовательной программы в соответствии с ФГОС СПО 23.02.07 Техническое обслуживание и ремонт двигателей, систем и агрегатов автомобилей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 относится к группе общих учебных предме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анализировать сложные функции и строить их граф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ять действия над комплексными числ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числять значения геометрически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изводить операции над матрицами и определител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задачи на вычисление вероятности с использованием элементов комбинатор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ешать системы линейных уравнений различными мет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математические методы  решения приклад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ы интегрального и дифференциального исчис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и место  математики в современном мире при освоении профессиональных дисциплин и в сфере профессиональной деятельности</w:t>
      </w:r>
    </w:p>
    <w:p>
      <w:pPr>
        <w:pStyle w:val="Normal"/>
        <w:rPr/>
      </w:pPr>
      <w:r>
        <w:rPr/>
        <w:t>В результате освоения учебной дисциплины обучающийся осваивает элементы общих и профессиональны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iCs w:val="false"/>
          <w:lang w:eastAsia="ru-RU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rPr/>
      </w:pPr>
      <w:r>
        <w:rPr>
          <w:b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1100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89"/>
      </w:tblGrid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ъем О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чебны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</w:t>
            </w:r>
            <w:r>
              <w:rPr>
                <w:b/>
                <w:iCs/>
              </w:rPr>
              <w:t>1 семестр: экзам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"/>
        <w:gridCol w:w="8770"/>
        <w:gridCol w:w="1740"/>
        <w:gridCol w:w="8"/>
        <w:gridCol w:w="1545"/>
      </w:tblGrid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, компетенции</w:t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. Основы теории математического анализ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  Предел функци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оль и место математики в современном мире. Общность математических понятий и представлений. Взаимосвязь дисциплины «Математика» с другими дисциплинами учебного плана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функции. Вычисление пределов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ная функции. Основные формулы и правила дифференцирования. вычисления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ложная функция и ее производная. </w:t>
            </w:r>
          </w:p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фференциал функции и его приложение к приближенны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л и его прилож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первообразной. Неопределенный интеграл. Определенный интеграл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тоды интегрирования непосредственно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ы интегрирования и подстановки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ие по частя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пределенного интеграл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 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20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ожество комплексных чисел. Действия над комплексными числами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/>
            </w:pPr>
            <w:r>
              <w:rPr>
                <w:sz w:val="22"/>
                <w:szCs w:val="22"/>
              </w:rPr>
              <w:t>Комплексные числа. Алгебраическая форма комплексного числ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ая форма комплексного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ная форма комплексного чис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ифференциальные уравн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893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 1-го и 2-го порядка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ыкновенного дифференциального уравнения. Примеры практических задач, приводящих к дифференциальным уравнени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и частное решения дифференциального уравнения. Задача Кош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е уравнения первого порядка с разделяющимися переменными. Линейные дифференциальные уравнения первого порядка. Понятие дифференциального уравнения второго поряд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днородные дифференциальные уравнения второго порядка с постоянными коэффициентам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ейная алгеб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рицы и определител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нятие матрицы. Свойства матр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Виды матриц и действия над ними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ли квадратных матр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Вычисление определителей методом треугольника и методом разложения по строке или столбц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матрица. Ранг матриц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ы линейных уравнений и способы их решен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ы линейных урав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Методы решения систем линейных уравнений методом определ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обратной матр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 Гау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Крам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истем уравнений разными методам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теории вероятностей и математической статистик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1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2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ПК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5.1 Вероятность события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лучайного события. Классическое определение вероя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событий; теоремы сложения и умножения вероятност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полной вероятности, формулы Байе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ые независимые испы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ернулли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 Случайные величины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понятие случайной величины. Понятие дискретной случайной величины. Таблица распределения дискретной случайной величины.</w:t>
            </w:r>
          </w:p>
          <w:p>
            <w:pPr>
              <w:pStyle w:val="TextBodyIndent"/>
              <w:spacing w:before="0" w:after="0"/>
              <w:ind w:left="-10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Характеристики случайных величин (математическое ожидание, дисперсия, среднеквадратическое отклонение), их свойства и методика вычисления.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атематической статистик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задачах математической статистики. Статистическое распределение выборки. Эмпирическая функция распределения. Полигон и гистограмма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по курсу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  <w:r>
        <w:rPr>
          <w:b/>
        </w:rPr>
        <w:t xml:space="preserve">3.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ЕН.01 «Математика» требует наличия учебного кабинета </w:t>
      </w:r>
      <w:r>
        <w:rPr>
          <w:b/>
          <w:bCs/>
        </w:rPr>
        <w:t>математик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Cs/>
        </w:rPr>
      </w:pPr>
      <w:r>
        <w:rPr>
          <w:bCs/>
        </w:rPr>
        <w:t>модели многогранников и кругл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/>
      </w:pPr>
      <w:r>
        <w:rPr>
          <w:bCs/>
        </w:rPr>
        <w:t>ноотбук, мультимедиапроектор, эк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both"/>
        <w:rPr>
          <w:b/>
          <w:b/>
          <w:bCs/>
        </w:rPr>
      </w:pPr>
      <w:r>
        <w:rPr>
          <w:bCs/>
        </w:rPr>
        <w:t>интерактивная дос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Башмаков, М. И. Математика : учебник</w:t>
      </w:r>
      <w:r>
        <w:rPr>
          <w:color w:val="000000"/>
        </w:rPr>
        <w:t xml:space="preserve"> для студентов учреждений  среднего профессионального образования</w:t>
      </w:r>
      <w:r>
        <w:rPr/>
        <w:t xml:space="preserve"> / М. И. Башмаков. -  6 - е изд. - Москва : ОИЦ «Академия», 2019. - 256 c. - ISBN 978-5-4468-7888-8. - Текст : непосредственны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Сборник задач по высшей математике: учеб. пособие для студ. учреждений СПО / В.П. Григорьев, Т.Н. Сабурова. - 5-е изд., стер. - М.: Издательский центр «Академия», 2014. - 160с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Башмаков, М. И. Математика : учебник</w:t>
      </w:r>
      <w:r>
        <w:rPr>
          <w:color w:val="000000"/>
        </w:rPr>
        <w:t xml:space="preserve"> для студентов учреждений  среднего профессионального образования</w:t>
      </w:r>
      <w:r>
        <w:rPr/>
        <w:t xml:space="preserve"> / М. И. Башмаков. -  6 - е изд. - Москва : ОИЦ «Академия», 2020. - 256 c. - ISBN 978-5-4468-7888-8. - Текст :  электронный </w:t>
      </w:r>
      <w:r>
        <w:rPr>
          <w:color w:val="000000"/>
        </w:rPr>
        <w:t xml:space="preserve">//Электронно-библиотечная система Академия : [сайт]. — URL :  </w:t>
      </w:r>
      <w:r>
        <w:rPr>
          <w:color w:val="0000FF"/>
          <w:u w:val="single"/>
        </w:rPr>
        <w:t>https://academia-moscow.ru/reader/?id=477386&amp;demo=Y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Сикорская, Г. А. Алгебра и теория чисел : учебное пособие для СПО / Г. А. Сикорская. — Саратов : Профобразование, 2020. — 303 c. — ISBN 978-5-4488-0612-4. — Текст : электронный // Электронно-библиотечная система IPR BOOKS : [сайт]. — URL: http://www.iprbookshop.ru/91847.html (дата обращения: 10.02.2020). — Режим доступа: для авторизир. пользователей  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Размыслович, Г. П. Геометрия и алгебра. Практикум : учебное пособие / Г. П. Размыслович, А. В. Филипцов, В. М. Ширяев. — Минск : Вышэйшая школа, 2018. — 384 c. — ISBN 978-985-06-2823-7. — Текст : электронный // Электронно-библиотечная система IPR BOOKS : [сайт]. — URL: http://www.iprbookshop.ru/90762.html (дата обращения: 03.02.2020). — Режим доступа: для авторизир. пользователей       </w:t>
      </w:r>
    </w:p>
    <w:p>
      <w:pPr>
        <w:pStyle w:val="Normal"/>
        <w:spacing w:before="120" w:after="0"/>
        <w:jc w:val="both"/>
        <w:rPr/>
      </w:pPr>
      <w:r>
        <w:rPr/>
        <w:t xml:space="preserve">Дополнительная литература:                 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/>
      </w:pPr>
      <w:r>
        <w:rPr>
          <w:bCs/>
        </w:rPr>
        <w:t>1. Богомолов Н.В., Самойленко П.И.</w:t>
      </w:r>
      <w:r>
        <w:rPr/>
        <w:t xml:space="preserve">  Математика.  – М.: Дрофа, 2010. – 319 с.</w:t>
      </w:r>
    </w:p>
    <w:p>
      <w:pPr>
        <w:pStyle w:val="Normal"/>
        <w:ind w:left="1418" w:hanging="0"/>
        <w:jc w:val="both"/>
        <w:rPr/>
      </w:pPr>
      <w:r>
        <w:rPr>
          <w:bCs/>
        </w:rPr>
        <w:t>2. Богомолов Н.В.</w:t>
      </w:r>
      <w:r>
        <w:rPr/>
        <w:t xml:space="preserve">  Практические занятия по математике.  – М.: Высшая школа, 2010. – 192 с.</w:t>
      </w:r>
    </w:p>
    <w:p>
      <w:pPr>
        <w:pStyle w:val="Normal"/>
        <w:ind w:left="1418" w:hanging="0"/>
        <w:jc w:val="both"/>
        <w:rPr/>
      </w:pPr>
      <w:r>
        <w:rPr>
          <w:bCs/>
        </w:rPr>
        <w:t>3. Выгодский М.Я.</w:t>
      </w:r>
      <w:r>
        <w:rPr/>
        <w:t xml:space="preserve">  Справочник по высшей математике.  – М.: Астрель: АСТ, 2015– 368 с.</w:t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4. Мордкович А.Г., Солодовников А.С.  </w:t>
      </w:r>
      <w:r>
        <w:rPr/>
        <w:t>Математический анализ.  – М.: Вербум-М, 2009. – 364 с.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5. Каченовский М.И., Колягин Ю.М. Математика для техникумов. Алгебра и начала анализа. -М. Наука, 1987-464 с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6. Валуцэ И.И., Дилигул Г.Д. Математика для техникумов. -М.: Наука, 1990-576 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го  предмета </w:t>
      </w:r>
      <w:r>
        <w:rPr/>
        <w:t xml:space="preserve">ЕН.01 «Математика» </w:t>
      </w:r>
      <w:r>
        <w:rPr>
          <w:bCs/>
        </w:rPr>
        <w:t>должно проходить в условиях созданной образовательной среды в учебном заведении соответствующих профилю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.</w:t>
      </w:r>
      <w:r>
        <w:rPr>
          <w:bCs/>
        </w:rPr>
        <w:t xml:space="preserve"> Изучению дисциплины «Математика» предшествует получение базовых знаний по дисциплинам; «Арифметика», «Алгебра», «Геометрия», «Начала математического анализ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и оценка результатов освоения учебной дисципли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.01»</w:t>
      </w:r>
      <w:r>
        <w:rPr/>
        <w:t>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42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1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38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имеет представление о роли и месте математики в современном мире, общности ее понятий и представ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 xml:space="preserve">- знает основы линейной алгебры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>
                <w:bCs/>
              </w:rPr>
            </w:pPr>
            <w:r>
              <w:rPr>
                <w:bCs/>
              </w:rPr>
              <w:t>- знает основные понятия и методы дифференциального и интегрального исчисления;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94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94"/>
              <w:jc w:val="center"/>
              <w:rPr/>
            </w:pPr>
            <w:r>
              <w:rPr/>
              <w:t>Выполнение и защита рефератов</w:t>
            </w:r>
          </w:p>
          <w:p>
            <w:pPr>
              <w:pStyle w:val="Style94"/>
              <w:jc w:val="center"/>
              <w:rPr/>
            </w:pPr>
            <w:r>
              <w:rPr/>
              <w:t>Выполнение компьютерных презентаций</w:t>
            </w:r>
          </w:p>
          <w:p>
            <w:pPr>
              <w:pStyle w:val="Style94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арактеристики демонстрируемых знаний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  <w:t>Чем и как проверяется</w:t>
            </w:r>
          </w:p>
        </w:tc>
      </w:tr>
      <w:tr>
        <w:trPr>
          <w:trHeight w:val="10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Cs/>
                <w:i/>
                <w:i/>
              </w:rPr>
            </w:pPr>
            <w:r>
              <w:rPr/>
              <w:t>- выполнять операции над матрицами и решать системы линейных урав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методы дифференцированного и интегрального исчис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решать дифференциальны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меть применять основные положения теории вероятностей и математической статистик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/>
              <w:t>-</w:t>
            </w:r>
            <w:r>
              <w:rPr>
                <w:bCs/>
              </w:rPr>
              <w:t>уметь решать прикладные задачи в области профессиональной деятельности</w:t>
            </w:r>
            <w:r>
              <w:rPr>
                <w:bCs/>
                <w:i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полнять операции над матрицами и решать системы линейных уравнен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изводные элементарных функций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вычислять простейшие интегралы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дифференциальные уравнения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ет решать простейшие вероятностные задачи и задачи математической статистики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умеет </w:t>
            </w:r>
            <w:r>
              <w:rPr>
                <w:bCs/>
              </w:rPr>
              <w:t>решать прикладные задачи в области профессиональной деятельности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Письменные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амостоятель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Style9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8"/>
          <w:szCs w:val="28"/>
        </w:rPr>
        <w:t>5. Возможности использования программы в других П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Рабочая программа учебной дисциплины ЕН.01 «Математика»</w:t>
      </w:r>
      <w:r>
        <w:rPr>
          <w:b/>
        </w:rPr>
        <w:t xml:space="preserve"> </w:t>
      </w:r>
      <w:r>
        <w:rPr/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23.02.07</w:t>
      </w:r>
      <w:r>
        <w:rPr>
          <w:color w:val="000000"/>
        </w:rPr>
        <w:t xml:space="preserve"> Техническое обслуживание и ремонт двигателей, систем и агрегатов автомобилей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38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right="0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5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0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6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Style93">
    <w:name w:val="Содержимое врезки"/>
    <w:basedOn w:val="Normal"/>
    <w:qFormat/>
    <w:pPr/>
    <w:rPr/>
  </w:style>
  <w:style w:type="paragraph" w:styleId="Style9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3:00Z</dcterms:created>
  <dc:creator>Nataly</dc:creator>
  <dc:description/>
  <cp:keywords/>
  <dc:language>en-US</dc:language>
  <cp:lastModifiedBy>Преподаватель Аудитория 204</cp:lastModifiedBy>
  <cp:lastPrinted>2021-04-15T11:27:00Z</cp:lastPrinted>
  <dcterms:modified xsi:type="dcterms:W3CDTF">2022-12-30T08:07:00Z</dcterms:modified>
  <cp:revision>4</cp:revision>
  <dc:subject/>
  <dc:title>МАКЕТ ОБРАЗОВАТЕЛЬНОЙ ПРОГРАММЫ</dc:title>
</cp:coreProperties>
</file>