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3" w:right="-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7640" cy="923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 государственной итоговой аттестации разработана в соответствии с нормативными документами: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Российской Федерации от 29.12.2012 года № 273–ФЗ «Об образовании в Российской Федерации»,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просвещения Российской Федерации от 24.08.2022 №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просвещения РФ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"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науки и высшего образования РФ, Минпросвещения РФ от 05 августа 2020 № 885/390 «О практической подготовке обучающихся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просвещения Российской Федерации от 14.10.2022 № 906 "Об утверждении Порядка заполнения, учета и выдачи дипломов о среднем профессиональном образовании и их дубликат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обрнауки России от 02.08.2013 N 699 "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23.01.08 Слесарь по ремонту стро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государственной итоговой аттестации является освоение общих и профессиональных компетенций подготовки выпускников, соответствующих Федеральному государственному образовательному стандарту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01.08 Слесарь по ремонту строительных ма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ыпускник долж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дать общими и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ми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петенц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будущей профессии, проявлять к ней устойчивый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. Техническое обслуживание и ремонт систем, узлов, приборов автомобиле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2.1. Определять техническое состояние систем, агрегатов, узлов, приборов автомобиле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2.2. Демонтировать системы, агрегаты, узлы, приборы автомобилей и выполнять комплекс работ по устранению неисправносте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2.3. Собирать, регулировать и испытывать системы, агрегаты, узлы, приборы автомобиле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Выполнение сварки и резки средней сложности детале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1. Собирать изделия, сваривать, наплавлять дефекты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2. Выполнять ручную и машинную рез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ая государственная аттестация выпускников, обучавшихся по программам подготовки квалифицированных рабочих, служащих проводится государственной экзаменационной   комиссией по основной профессиональной образовательной программе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3.01.08 Слесарь по ремонту строительных маши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стоит из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я выпускной квалификационной работы (ВКР) в форме выпускной практической квалификационной работы и письменной экзаменационной работы в пределах требований федерального государственного образовательного стандарта. На выполнение и защиту ВКР в соответствии с государственными требованиям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отводится 2 недели календарного времени согласно рабочему учебному план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рганизация работы государственной экзаменационной комиссии</w:t>
        <w:br/>
        <w:t>1.1. Формирование состава государственной экзаменац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Для проведения итоговой государственной аттестации создается Государственная экзаменационная комиссия (далее ГЭК) численностью не менее 5 челов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2. ГЭК возглавляет Председатель, кандидатура которого утверждается приказом министерства образования Нижегород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Директор техникума, заместители директора могут быть назначены заместителем председателя ГЭК.</w:t>
        <w:br/>
        <w:t>1.1.4. ГЭК формируется из преподавателей образовательного учреждения, имеющих высшую или первую квалификационную категорию; лиц, приглашенных из сторонних организаций: преподавателей, имеющих высшую или первую квалификационную категорию, представителей инженерно-технического персонала и служащих предприятий, организаций, имеющих высшее профессиональное образование. Состав членов ГЭК утверждается приказом директора техникума в срок до 01 мая 2024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График проведения итоговой государственной аттестации выпускников утверждается директором техникума и доводится до сведения обучающихся не позднее, чем за две недели до начала ГЭ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Основные функции государственной экзаменац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Основные функции государственной экзаменационной комиссии в соответствии с Положением о государственной итоговой аттестации выпускников, обучавшихся по программам подготовки квалифицированных рабочих, служащ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мплексная оценка уровня подготовки выпускников и его соответствие требованиям Федерального государственного образовательного стандарта по профе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01.08 Слесарь по ремонту строительных маш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я о присвоении уровня квалификации по результатам итоговой аттестации и выдаче выпускнику соответствующего документа о получении образо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рекомендаций по совершенствованию качества профессионального обучения обучающихся по профессии 23.01.08 Слесарь по ремонту строительных машин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2. Председатель государственной экзаменационной комиссии организует и контролирует деятельность государственной экзаменационной комиссии, обеспечивает единство требований, предъявляемых к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Организация работы государственной экзаменационной комиссии во время защиты (проведения квалификационных испытани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Перечень необходимых документов для проведения защиты выпускных квалификационных работ в форме выпускной практической квалификационной работы и письменной экзаменационн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техникума о проведении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техникума о создании государственной экзаменационной комиссии для проведения 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техникума о допуске обучающихся к государственной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закреплении тем выпускных квалификационных работ за обучающимися (с указанием руководителя и сроков выполн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утверждении графика проведения государственной 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ведомость успеваем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государственной итоговой аттест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отчета государственной экзаменационной комиссии после окончания государственной итоговой аттестации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1. После окончания государственной итоговой аттестации государственной экзаменационной комиссией готовится отчет, в котором дается анализ результатов государственной итоговой аттестации выпускников, характеристика общего уровня и качества профессиональной подготовки выпускников, количество дипломов с отличием, личностных и профессионально важных качеств выпускников и выполнения потребностей рынка труда, требований работодателей. Указываются недостатки в подготовке выпускников, предложения о внесении изменений в учебные планы и программы, учебные материалы и технологии обучения по совершенствованию качества подготовки выпускников.</w:t>
        <w:br/>
        <w:t>1.4.2. Отчет о работе государственной экзаменационной комиссии обсуждается на педагогическом совете.</w:t>
        <w:br/>
        <w:t>1.4.3. Отчет о работе государственной экзаменационной комиссии предоставляется в двухмесячный срок после завершения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, условия подготовки и процедура проведения государственной итоговой аттест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тоговой аттестации: выполнение выпускной квалификационной работы в форме выпускной практической квалификационной работы и письменной экзаменационной работы   по профессии 23.01.08 Слесарь по ремонту строительных машин в соответствии с требованиями ФГО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выявление готовности выпускника к целостной профессиональной деятельности, способности самостоятельно применять полученные теоретические знания для решения производственных задач, умений пользоваться учебниками, учебными пособиями, современным справочным материалом, специальной технической литературой, каталогами, стандартами, нормативными документами, а также знания современной техники и технолог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рок проведения государственной итоговой аттестации: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  <w:lang w:eastAsia="ru-RU"/>
        </w:rPr>
        <w:t>17 по 30 июня (2 нед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Сроки проведения государственной итоговой аттестации доводятся до сведения обучающихся не позднее, чем за две недели до начала работы государственной экзаменацион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а выпускных квалификационных работ разрабатывается руководителями выпускных практических квалификационных работ и письменных экзаменационных работ, рассматривается предметно-цикловой комисси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Закрепление тем выпускных квалификационных работ за обучающимися с указанием руководителя оформляется приказом директора техникум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Тематика выпускных квалификационных работ по профессии 23.01.08 Слесарь по ремонту строительных машин представлена в приложении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Задание на выпускную квалификационную работу утверждается заместителем директора и выдается обучающемуся за 2 месяца до начала государственной итоговой аттест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Выпускная квалификационная работа должна иметь актуальность и практическую значимость и выполняться по возможности по предложениям предприятий и организаций – заказчиков кадров.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8. При оценке ВПКР учитыв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издел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норм времен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я и навыки выполнения рабочих приемов, наладки и регулировки оборудования, использования инструмен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работы и организация рабочего мест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ономия материалов и электроэнерги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требований безопас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9. Требования к письменным экзаменационным работ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енная экзаменационная работа (ПЭР) является самостоятельной работой студента на заключительном этапе обучения и позволяет определить его уровень готовности самостоятельно решать конкретные профессиональные задачи по работе с технологической документацией, выбирать технологические операции, параметры и режимы ведения процесса, средства труда, прогнозировать и оценивать полученный результат, анализировать профессиональные задачи и аргументировать их решение в рамках определенных полномочий, а также соблюдать требования охраны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ями ПЭР назначаются преподаватели профессиональных модулей или мастера производственного обучения. Одновременно, кроме основного руководителя, могут назначаться консультанты по экономической и графической частям ПЭ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мы ПЭР разрабатываются преподавателями общепрофессиональных дисциплин и профессиональных модулей совместно с мастерами производственного обучения, рассматриваются на заседании выпускающей цикловой комиссии, согласовываются с заместителем директора по учебно-производственной работе, утверждаются приказом директора не позднее, чем за две недели до завершающей производственной практики, и выдаются студент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у студенты выбирают из примерного перечня тем письменных экзаменационных работ. Студенту предоставляется право предложить собственную тему при наличии обоснования ее актуальности и целесообразности, либо заявки предприятия. Темы ПЭР должны быть индивидуальны и не повторяться в данной групп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ПЭР работы осуществляется по заданию, составленному руководителем ПЭР и утвержденному заместителем директора по учебно-производственной работ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исание ПЭР сопровождается консультациями. Консультации должны проводиться в соответствии с графиком, который утверждается директором техникума. Формы проведения консультаций: групповая, индивидуальная. При проведении групповой консультации руководитель раскрывает общие положения по каждому из представленных вопросов, на индивидуальных консультациях с каждым студентом вопросы прорабатываются повторно в соответствии с выбранной тем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консультаций со студентами прорабатываются следующие вопрос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научной и специальной литературы. При подготовке ПЭР используются учебная литература, нормативно-техническая документация, ГОСТы, специальная литература, конспекты, лекции, каталоги, журналы, интернет-ресурсы и т.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уктура и содержание ПЭР. ПЭР состоит из пояснительной записки и графической части. В пояснительной записке дается теоретическое освещение темы на основе анализа имеющейся литературы. Графическая часть представляется в электронном и/или распечатанном виде по теме ПЭР и может содержать чертежи детали, сборочные чертежи, электрические схемы, карты наладки и д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уальность, цели и задачи работы. Студентам рекомендуется обосновывать актуальность выбранной темы, ее ценность и применение для определенной сферы, связав это с местом прохождения производственной практики, а цели и задачи ПЭР сформулировать кратко и конкретно. Они обязательно должны вытекать из актуальности те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ая записка может включать: введение; организационная часть; технологическая часть; заключение; список использованных источников; при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ояснительной записки составляет 15-30 страниц машинописного текста формата А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ческая часть оформляется в соответствии с требованиями единой системы конструкторской документации (ЕСКД) и единой системы технической документации (ЕСТД). Графическая часть должна соответствовать содержанию пояснительной записки и может быть выполнена как в бумажном, так и в электронном ви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рекомендации. В заключении рекомендуется сделать выводы по реализации поставленных в ПЭР целей и задач, изложить предложения и рекомендации по улучшению, его экономическую целесообраз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оформлению письменной экзаменационной работы. Студента знакомятся с правилами оформления ПЭР: с требованиями к шрифтам, нумерации таблиц, составления списка литературы и др. Название темы ПЭР в пояснительной записке и чертежах должны точно соответствовать теме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оклада и презентации к защите. Студенту рекомендуется подготовить доклад, который должен соответствовать содержанию работы, показать способность студента лаконично и точно формулировать свои мысли, использовать при этом необходимую терминологию. Студента консультируют по разделам презентации, которая предполагает соответствие иллюстративных материалов содержанию доклада, грамотности их оформ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ная ПЭР подписывается студентом на титульном листе. Далее руководитель составляет отзыв на ПЭР и также подписывается на титульном листе ПЭР. В отзыве руководитель дает общую характеристику ПЭР, отмечает соответствие заданию по объему и степени разработки основных разделов работы; отмечает положительные стороны работы; указывает на недостатки в пояснительной записке, ее оформлении; характеризует графическую часть работы, отмечает степень самостоятельности студента при разработке вопросов темы. Студент знакомится с отзывом на выполненную ПЭР за три дня до защиты получает ее на ру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9. По получении отзыва, но не позднее, чем за два дня до первого дня защиты, ПЭР вместе с отзывами предоставляются заместителю руководителя по ПКР. Допуск к защите ПЭР осуществляется распорядительным актом директора по представлению заместителя руководителя по ПКР. Затем ПЭР передается заместителем руководителя по ПКР в государственную экзаменационную комисс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0 Переплетенная (сброшюрованная) ВКР передается руководителю работы для подготовки письменного отзыва в срок, определенный приказом директора технику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1. Руководитель выпускной квалификационной работы в срок до 14 июня 2024 года проверяет выполненные обучающимися выпускные квалификационные работы и представляет письменный отзыв, который должен включ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о соответствии работы выданному зад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у степени разработки основных разделов работы, оригинальность решений (предложени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у качества выполнения основных разделов работы, графической ча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ние положительных сторо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ния на недостатки в работе, ее оформлении, если таковые имеют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у степени самостоятельности выполнения работы обучающим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2.  До 15 июня 2024 года полностью готовая выпускная квалификационная работа вместе с отзывом сдается обучающимся заместителю руководителя по ПКР для окончательного контроля и подписи. Если работа подписана, то она включается в приказ о допуске к защите. Отзывы в работу не подшиваютс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3. Процедура проведения: подписанная заместителем руководителя по ПКР выпускная квалификационная работа лично представляется обучающимся экзаменационной комиссии в день защиты. Выпускнику в процессе защиты разрешается пользоваться текстом работы. В выступлении выпускник может использовать демонстрационные материалы, уделить внимание отмеченным в отзыве замечаниям и ответить на ни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Защита выпускных квалификационны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На защиту обучающемуся выпускной квалификационной работы отводится до 22,5 минуты. Процедура защиты устанавливается председателем государственной экзаменационной комиссии по согласованию с членами комиссии и, как правило, включ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лад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ение отзы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членов комис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ы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быть предусмотрено выступление руководителя выпускной квалификационн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При определении окончательной оценки по защите выпускной квалификационной работы учитыв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лад выпускника по каждому разделу выпускной рабо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ы на вопрос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 руковод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4. 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и секретарем государственной экзаменационной комиссии и хранится в архиве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Обучающиеся, выполнившие выпускную квалификационную работу, но получившие при защите оценку "неудовлетворительно", имеют право на повторную защиту. В этом случае государственная экзаменационная комиссия может признать целесообразным повторную защиту обучающимся той же выпускной квалификационной работы, либо вынести решение о закреплении за ним нового задания на выпускную квалификационную работу и определить срок повторной защиты, но не ранее, чем через 6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бучающемуся, получившему оценку "неудовлетворительно"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экзаменационной комиссии после успешной защиты студентом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выпускных квалификацио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ки выпускной квалификационной работы лежит пятибалльная систе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осит исследовательский характер, содержит грамотно изложенную теоретическ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у, глубокий анализ проблемы, критический разбор деятельности предприятия (организац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ется логичным, последовательным изложением материала с соответствующи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ами и обоснованными предлож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оложительный отзыв руково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щите работы студент показывает глубокие знания вопросов темы, свободно оперирует данными исследования, вносит обоснованные предложения по улучшению положения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носит исследовательский характер, содержит грамотно 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оложительный отзыв руково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щите студент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зыве руководителя имеются замечания по содержанию работы и методике анали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щите студент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следующую выпускную квалификационную раб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меет выводов либо они носят декларативный характе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зыве руководителя имеются существенные критические замеч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щите студент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2   от « 2  » ноября 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дание и темы на выпол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ой квалификационной пр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и письменной экзамен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лесарь по ремонту автомоб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теплового зазора в клапанном мех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радиатора 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масла в коробке перемены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подшипника ступицы ко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тормозных коло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топливного 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масла в коробке перемены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стар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зажи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топливного 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шатунных вкладышей колен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опережения угла зажи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аморт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карданной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свободного хода педали сц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теплового зазора в клапанном мех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масла в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карбю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ради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масла в двига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зажи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стар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ка подшипников ступиц ко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ген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аморт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 газораспределительгого мех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системы охлаждения двигателя З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автоматической коробки перемены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трансмиссии автомобиля У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онструкция, эксплуатация и ТО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питания инжекторного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Коробки перемены передач автомобиля ВАЗ-2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электрооборудования КамАЗ-4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системы зажигания с датчиком Хо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газобалонных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кривошипно-шатунного мех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контактно-транзисторной системы зажиг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подвески автомобиля ВАЗ-2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карданной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ц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ГРМ двигателя КамАЗ-7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КПП ВПАЗ-2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питания двигателя ВАЗ-2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охлаждения В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смазки В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зажиг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системы пуска двиг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заднего моста автобуса 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электрооборудованиеяУРАЛ-4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, эксплуатация и ТО трансмиссии ВАЗ 2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газосвар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изделия под св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алла к св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изделия под св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ризонтальн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детали пл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ертикальн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изделия под св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блока цили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ертикальн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блока цили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детали пл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алла к св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головки блока цили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ка изделия под св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ка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блока цили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 Дуговая резка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резки средней сложности.Сварка низкоуглеродистых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низколегированых сталей особой пр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резки средней сложности.Общие сведения об источниках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Оборудование сварочного 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Полуавтоматы для дуговой сварки и их основные уз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высоколегированых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Электрод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ные соеденения и ш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в углекислом г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очные трансформ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Оборудование сварочного 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Кольцевая сварка т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Полуавтоматы для дуговой св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чуг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Дуговая св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Общие сведения о ста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Дуговая резка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высоколегированых с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Теоритические основы сварки пл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цве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Подготовка металла к сва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Техника сварки кольцевых т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варки и резки средней сложности деталей.Сварка алюминия.</w:t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6:00Z</dcterms:created>
  <dc:creator>1</dc:creator>
  <dc:description/>
  <cp:keywords/>
  <dc:language>en-US</dc:language>
  <cp:lastModifiedBy>ADMIN</cp:lastModifiedBy>
  <cp:lastPrinted>2023-11-28T09:04:00Z</cp:lastPrinted>
  <dcterms:modified xsi:type="dcterms:W3CDTF">2023-12-27T08:16:00Z</dcterms:modified>
  <cp:revision>2</cp:revision>
  <dc:subject/>
  <dc:title/>
</cp:coreProperties>
</file>