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ПОП по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офессии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09.01.04 Наладчик аппаратных и программных средств </w:t>
        <w:br/>
        <w:t>инфокоммуникационных систем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Г.05 ОСНОВЫ ФИНАНСОВОЙ ГРАМОТНОСТИ»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2023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ЧЕЙ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10"/>
        </w:numPr>
        <w:suppressAutoHyphens w:val="true"/>
        <w:spacing w:lineRule="auto" w:line="276" w:before="120" w:after="0"/>
        <w:jc w:val="center"/>
        <w:rPr/>
      </w:pPr>
      <w:r>
        <w:br w:type="page"/>
      </w:r>
      <w:r>
        <w:rPr>
          <w:b/>
          <w:lang w:eastAsia="ru-RU"/>
        </w:rPr>
        <w:t xml:space="preserve">ОБЩАЯ ХАРАКТЕРИСТИКА </w:t>
      </w:r>
      <w:r>
        <w:rPr>
          <w:b/>
          <w:color w:val="000000"/>
          <w:lang w:eastAsia="ru-RU"/>
        </w:rPr>
        <w:t>РАБОЧЕЙ ПРОГРАММЫ</w:t>
      </w:r>
      <w:r>
        <w:rPr>
          <w:b/>
          <w:lang w:eastAsia="ru-RU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Г.0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ОСНОВЫ ФИНАНСОВОЙ ГРАМОТ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«СГ.0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сновы финансовой грамо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является обязательной частью социально-гуманитарног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цик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й образовательной программы в соответствии с ФГОС СПО п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фесс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 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103"/>
        <w:gridCol w:w="2874"/>
      </w:tblGrid>
      <w:tr>
        <w:trPr>
          <w:trHeight w:val="6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1, </w:t>
              <w:br/>
              <w:t>ОК 03, ОК 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сновы финансовой грамотности; правила разработки бизнес-планов; порядок выстраивания презентации;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редитные банковские продукты;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держание актуальной нормативно-правовой документ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12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339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. ч.:</w:t>
            </w:r>
          </w:p>
        </w:tc>
      </w:tr>
      <w:tr>
        <w:trPr>
          <w:trHeight w:val="18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2</w:t>
            </w:r>
          </w:p>
        </w:tc>
      </w:tr>
      <w:tr>
        <w:trPr>
          <w:trHeight w:val="314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Самостоятельная работа 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i/>
                <w:vertAlign w:val="superscript"/>
                <w:lang w:eastAsia="ru-RU"/>
              </w:rPr>
              <w:footnoteReference w:id="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*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12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433"/>
        <w:gridCol w:w="1841"/>
        <w:gridCol w:w="2687"/>
      </w:tblGrid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1. Экономика семь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/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 Личное финансовое планиров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1"/>
            </w:tblGrid>
            <w:tr>
              <w:trPr>
                <w:trHeight w:val="109" w:hRule="atLeast"/>
              </w:trPr>
              <w:tc>
                <w:tcPr>
                  <w:tcW w:w="83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40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Основные понятия и терминология в области финансирования. Человеческий капита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 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ды доходов и способы их получен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нятие решений. Использование SWOT- анализа для выбора карьер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машняя бухгалтер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ческое занятие №1. Составление личного финансового пл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. Критические ситуации семейного бюджета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3</w:t>
            </w:r>
          </w:p>
        </w:tc>
      </w:tr>
      <w:tr>
        <w:trPr>
          <w:trHeight w:val="8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0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сходы. Структура расходов среднестатистической российской семьи. Использование полученных доходов на различных этапах жизни семьи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0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иды дефицита и способы избавления от хронического дефицита. Возникновение дефицита бюджета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0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плата выходного пособия при увольнении. Безработица, виды безработицы. Функции центров занятости. Пособия по безработиц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1"/>
            </w:tblGrid>
            <w:tr>
              <w:trPr>
                <w:trHeight w:val="109" w:hRule="atLeast"/>
              </w:trPr>
              <w:tc>
                <w:tcPr>
                  <w:tcW w:w="8361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ктическое занятие № 2. Контроль семейных расходов и планирование рисков семейного бюджета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Накопления и средства платеж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1 Банковский счет и основные операции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3</w:t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0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онятие депозита. Накопления и инфляция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0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словия депозита. Преимущества и недостатки депоз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0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алюта. Валютный рынок. Валютный курс: фиксированный и регулируемый. Изменение валютного курса и его влия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0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едит. Принципы кредитования. Характеристики креди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0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инятие решения о взятии кредита. Как выбрать наиболее подходящий кредит. Как сэкономить при использовании креди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0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ранение, обмен и перевод денег. Платежные средства. Электронные деньг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00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станционное банковское обслуживани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 3. Дистанционная оплата коммунальных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 4. Расчет первоначального взноса и ежемесячных выплат при ипотечном кредитов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2 Страхование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3, ОК 04</w:t>
            </w:r>
          </w:p>
        </w:tc>
      </w:tr>
      <w:tr>
        <w:trPr>
          <w:trHeight w:val="20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01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особы защиты от рисков. Виды страх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01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к использовать страхование в повседневной жизн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 5. Бизнес-игра «Страховщи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3 Инвестиции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3, ОК 04</w:t>
            </w:r>
          </w:p>
        </w:tc>
      </w:tr>
      <w:tr>
        <w:trPr>
          <w:trHeight w:val="12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01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новы инвестирования. Процесс инвест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01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к инвестировать в бизнес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01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к управлять рисками при инвестирован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01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ль финансовых посредник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6. Деловая игра «Инвесто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4. Пенсии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3</w:t>
            </w:r>
          </w:p>
        </w:tc>
      </w:tr>
      <w:tr>
        <w:trPr>
          <w:trHeight w:val="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01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нсионная система. Государственная пенсионная система в Росс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01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государственный пенсионный фонд. Страховая часть и накопительная часть пенсии. Как сформировать частную пенсию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01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иды пенс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№ 7. Калькулятор пен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пределение условий для желательного размера пенс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5 Налоги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3</w:t>
            </w:r>
          </w:p>
        </w:tc>
      </w:tr>
      <w:tr>
        <w:trPr>
          <w:trHeight w:val="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01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Виды и назначение налогов. Краткая история налогооблож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01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Расчет НДФЛ. Ставки НДФЛ. Налоговые вычет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01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Налоговая декларация. Имущественный налог. Транспортный налог.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01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Налог на землю. Государственные пошлин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 8. Вычисление НДФЛ на дох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 9. Определение налогов для различных видов имущества с учетом налоговых выч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6 Финансовые махинации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3, ОК 04</w:t>
            </w:r>
          </w:p>
        </w:tc>
      </w:tr>
      <w:tr>
        <w:trPr>
          <w:trHeight w:val="17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01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Махинации с банковскими картами. Защита банковских кар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01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Махинации с кредитами. Действия пострадавших от махинаций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01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Махинации с инвестициями. Признаки финансовой пирамиды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01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сновные признаки мошеннических схем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 10. Бизнес-игра «Заманчивое предложе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 в форме дифференцированного зач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6/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jc w:val="both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о-экономических дисциплин»</w:t>
      </w:r>
      <w:r>
        <w:rPr>
          <w:rFonts w:eastAsia="Times New Roman" w:cs="Times New Roman" w:ascii="Times New Roman" w:hAnsi="Times New Roman"/>
          <w:sz w:val="24"/>
          <w:szCs w:val="24"/>
        </w:rPr>
        <w:t>, оснащенный 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орудованием в соответствии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новной образовательной программы по данно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фесси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Основные печатные изд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Фрицлер, А. В.  Основы финансовой грамотности: учебное пособие для среднего профессионального образования / А. В. Фрицлер, Е. А. Тарханова. — Москва: Издательство Юрайт, 2022. — 154 с. — (Профессиональное образование).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ы финансовой грамотности : учебник для спо / Е. И. Костюкова, И. И. Глотова, Е. П. Томилина [и др.]. — Санкт-Петербург : Лань, 2023. — 316 с. — ISBN 978-5-507-45627-7. — Текст : электронный // Лань : электронно-библиотечная система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118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04.2023). — Режим доступа: для авториз. пользовате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КОНТРОЛЬ И ОЦЕНКА РЕЗУЛЬТАТОВ ОСВОЕНИЯ  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 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264"/>
        <w:gridCol w:w="2123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  <w:r>
              <w:rPr>
                <w:rStyle w:val="FootnoteCharacters"/>
                <w:rStyle w:val="FootnoteAnchor"/>
                <w:b/>
                <w:bCs/>
                <w:i/>
                <w:sz w:val="24"/>
                <w:szCs w:val="24"/>
              </w:rPr>
              <w:footnoteReference w:id="4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>
          <w:trHeight w:val="31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еречень знаний, осваиваемых в рамках дисциплины: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тоды работы в профессиональной и смежных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труктуру плана для решения задач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рядок оценки результатов решения задач профессиона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сновы финансовой грамот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авила разработки бизнес-планов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едитные банковские продук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держание актуальной нормативно-правовой документ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и демонстрируемых знаний, которые могут быть провер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ы на тестовые задания содержат не менее 90% правильных ответов – оценка «отлично», не менее 75% правильных ответов – оценка «хорошо», не менее 60% правильных ответов – оценка «удовлетворительн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оцессе выполнения заданий используются актуальные источники информации, количество источников информации не менее определенного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ранные методы и способы решения поставленных задач позволяют решить их в заданные сро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рефератов с учетом проверки на антиплагиа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еречень умений, осваиваемых в рамках дисциплины:</w:t>
            </w:r>
          </w:p>
        </w:tc>
      </w:tr>
      <w:tr>
        <w:trPr>
          <w:trHeight w:val="89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определять этапы решения задачи; составлять план действия; определять необходимые ресурсы; реализовывать составленный план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владеть актуальными методами работы в профессиональной и смежных сфера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презентовать бизнес-идею; определять источники финансирова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оформлять бизнес-план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ссчитывать размеры выплат по процентным ставкам кредитов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логика выполнения задания приводит к получению требуемого результат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и выполнении задания используются соответствующие заданию источники информ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орректно и рационально использованы информационные технолог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 процессе освоения курса прослеживается положительная динамика успеваемо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 практических занятиях в форме деловой игра продемонстрированы умения обосновывать коммерческую идею и убеждать коллег в ее рациона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бизнес-план оформлен в соответствии с требованиям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олучен корректный результат расчетов для заданных услов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продемонстрировано умение вести диалог и находить компромиссы в процессе освоения курса дисциплин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Cs w:val="52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Cs w:val="52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Cs w:val="5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u w:val="none"/>
        <w:szCs w:val="28"/>
        <w:i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9z0">
    <w:name w:val="WW8Num9z0"/>
    <w:qFormat/>
    <w:rPr>
      <w:i w:val="false"/>
      <w:iCs/>
      <w:sz w:val="24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311807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0:00Z</dcterms:created>
  <dc:creator>ADMIN</dc:creator>
  <dc:description/>
  <cp:keywords/>
  <dc:language>en-US</dc:language>
  <cp:lastModifiedBy>ADMIN</cp:lastModifiedBy>
  <dcterms:modified xsi:type="dcterms:W3CDTF">2023-09-07T11:10:00Z</dcterms:modified>
  <cp:revision>2</cp:revision>
  <dc:subject/>
  <dc:title/>
</cp:coreProperties>
</file>