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ОПОП п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фессии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09.01.04 Наладчик аппаратных и программных средств </w:t>
        <w:br/>
        <w:t>инфокоммуникационных систем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Г.03</w:t>
      </w:r>
      <w:bookmarkStart w:id="0" w:name="_Hlk80781332"/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023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Г.0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ЖИЗНЕ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СГ.0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ь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является обязательной частью социально-гуманитарного цикла основной образовательной программы в соответствии с ФГОС СПО п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6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24"/>
        <w:gridCol w:w="38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; ОК 05; ОК 06; ОК 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дентифицировать основные опасности среды обитания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воздействие опасностей на человека и окружающую сре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и применять способы обеспечения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уровни опасности в техносфе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ьзоваться экономико-правовой основой безопасности среды обит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ятийно-терминологическую терминологию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взаимодействия в системе «человек – среда и обитания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ы анализа и защиты от опасностей техносфе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ы обеспечения безопасности жизнедеятельности в штатных и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а оказания перв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кономико-правовые и управленческие аспекты техносферной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24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0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</w:tr>
      <w:tr>
        <w:trPr>
          <w:trHeight w:val="30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5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. </w:t>
      </w:r>
      <w:r>
        <w:rPr/>
        <w:tab/>
      </w:r>
    </w:p>
    <w:tbl>
      <w:tblPr>
        <w:tblW w:w="151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00"/>
        <w:gridCol w:w="7032"/>
        <w:gridCol w:w="1985"/>
        <w:gridCol w:w="1785"/>
      </w:tblGrid>
      <w:tr>
        <w:trPr>
          <w:trHeight w:val="5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рганизация мероприятий по защите населения в чрезвычайных ситуациях мирного и военного времени</w:t>
            </w:r>
          </w:p>
        </w:tc>
        <w:tc>
          <w:tcPr>
            <w:tcW w:w="7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 Организация защиты населения от негативных воздействий Ч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; ОК 05; </w:t>
              <w:br/>
              <w:t>ОК 06; ОК 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пределения. Задачи 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ойчивость объектов экономик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устойчивости объектов экономики в ЧС. Основные мероприятия повышающие устойчивость. Защита рабочих и служащих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следствий при ЧС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азвития событий и оценка последствий при техногенных ЧС и стихийных явлений. Управление производством. Перевод на аварийный режим работы. Восстановление разрушенного производства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роризма. Серьезная угроза национальной безопасности России. Правовые основы борьбы с терроризмом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а поведения при терактах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. Права лиц проводящие контртеррористическую операцию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2. Основные виды потенциальных опасностей в профессиональной деятельности и быту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; ОК 05; </w:t>
              <w:br/>
              <w:t>ОК 06; ОК 0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опасности в профессиональной деятельности и быту. Источники опасностей. Потенциальные и реальные опас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снижения потенциальных опасносте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асностей технических систем. Производственный травмат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Меры пожарной безопасности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жарной безопасност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; ОК 05; </w:t>
              <w:br/>
              <w:t>ОК 06; ОК 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нормативно-правовые акты по противопожарной безопасности. Соблюдение правил пожарной безопасности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оведения при пожарах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го поведения при пожар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 при пожаре. Действия населения при пожаре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е средства пожаротушения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менение первичных средств пожаротушения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 Организационные основы защиты населения от ЧС мирного и военного времени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СЧС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; ОК 05; </w:t>
              <w:br/>
              <w:t>ОК 06; ОК 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. Главная задача МЧС России. Мероприятия защиты населения в мирное и военное время. Структура РСЧС. Задачи РСЧС. Режимы функционирования. Силы и средства ликвидации ЧС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, ее структура и задачи. Задачи ГО в мирное и военное время. Планы действий в ЧС. План ГО учебного заведения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от ОМП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 способы защиты от оружия массового поражения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женерные сооружения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женерных сооружений. Использование инженерных сооружений для защиты населения от оружия массового пораже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я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выполнения эвакуационных мероприятий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и использования средств индивидуальной защиты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арийно-спасательные работы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аварийно-спасательных рабо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Основы военной службы и обороны государ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; ОК 05; </w:t>
              <w:br/>
              <w:t>ОК 06; ОК 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ой безопасности России. Терроризм - как серьезная угроза национальной безопас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ая доктрина РФ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доктрина РФ. Военная организация государств и ее руководство. Обеспечение военной безопасности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оруженные силы РФ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инципы строительства в ВС РФ. Виды и рода войск и их предназначение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Военная служба - особый вид федеральной государственной служб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военной службы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; ОК 05; </w:t>
              <w:br/>
              <w:t>ОК 06; ОК 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. Воинская обязанность, ее основные составляющие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ыв граждан на военную службу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призыва граждан на военную службу. Организация медицинского обследования. Постановка на воинский учет. Ответственность за преступления против военной службы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учетные специальност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енно-учетных специальностей. Ориентирование в перечне ВУС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профессиональных знаний при исполнении обязанностей военной службы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, предъявляемые к физическим, психологическим и профессиональным качествам военнослужащего. Должностные и специальные обязанности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вооружения и военной техник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 и вооружение сухопутных войск, ракетных войск, ВВС и ВМФ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АК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назначение автомата Калашников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АК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, тактико-технические характеристики автомата Калашникова. Правила ведения огня из стрелкового оруж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бесконфликтного общения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Основы медицинских знаний и здорового образа жизни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. Оказание первой  помощи пострадавшим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; ОК 05; </w:t>
              <w:br/>
              <w:t>ОК 06; 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равила оказания первой помощ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, при которых человек нуждается в оказании первой помощи. Первая помощь при неотложных состояниях и травмах.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оказания первой помощ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Учебные сборы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безопасности военной службы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; ОК 05; </w:t>
              <w:br/>
              <w:t>ОК 06; 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технике безопасности и порядке прохождения сборов. Обеспечение безопасности военной службы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воинские уставы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, Общевоинских уставов ВС РФ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-медицинская подготовк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помощи при ранениях, травмах, вынос раненых с поля бо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вижения на поле боя. Маскировка. Правила ведения бо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невая подготовк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 безопасности при стрельбе, правила ведения огня из автомата.  Разборка-сборка, чистка, смазка, хранение автомата, работа частей и механизмов.  Практическая стрель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ационная, химическая и биологическая защит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способы индивидуальной защиты, преодоление зараженного участка мест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евая подготовк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чная строевая подготовка, строевые приемы без оружия.  Передвижение стро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, гимнастика, военно-прикладные виды спор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езопасности жизнедеятельности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нащенный 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бочие места по количеству обучающихся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мплекты индивидуальных средств защиты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обот-тренажёр для отработки навыков первой доврачебной помощи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нтрольно-измерительные приборы и приборы безопасности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гнетушители порошковые (учебные)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гнетушители пенные (учебные)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гнетушители углекислотные (учебные)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отработки прицеливания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ебные автоматы АК-74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интовки пневматические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едицинская аптечка (бинты марлевые, бинты эластичные, жгуты кровоостанавливающие -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, Дитерихса))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˗ техническими средствами обучения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экран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видеофильмов и видео-инструктажей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2"/>
          <w:numId w:val="5"/>
        </w:numPr>
        <w:suppressAutoHyphens w:val="true"/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печатные издания</w:t>
      </w:r>
    </w:p>
    <w:p>
      <w:pPr>
        <w:pStyle w:val="Normal"/>
        <w:suppressAutoHyphens w:val="true"/>
        <w:spacing w:lineRule="auto" w:line="276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брамова С.В. [и др.]; под общей редакцией В.П. Соломина. – Москва: Издательство Юрайт, 2021. – 399 с. – (Профессиональное образование)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кеян, В. И. 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0. — 313 с. — (Профессиональное образование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крюков В.Ю. Безопасность жизнедеятельности: учебник для СПО.- М.:Кнорус, 2021.-282с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медицинских знаний (анатомия, физиология, гигиена человека и оказание первой помощи при неотложных состояниях): учебное пособие; под ред. И. В. Гайворонского / И. В. Гайворонский, Г. И. Ничипорук, А. И. Гайворонский, С. В. Виноградов — 3-е изд., испр. и доп. – Санкт-Петербург: СпецЛит, 2021. — 311 с. – (Профессиональное образование). – ISBN 978-5-299-01110-4. – Текст: непосредственный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Основные электронные издания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аракеян, В. И.  Безопасность жизнедеятельности: учебник и практикум для среднего профессионального образования / В. И. Каракеян, И. М. Никулина. — 3-е изд., перераб. и доп. — Москва: Издательство Юрайт, 2022. — 313 с. — (Профессиональное образование). — ISBN 978-5-534-04629-8. — Текст: электронный // Образовательная платформа Юрайт [сайт]. — URL: https://urait.ru/bcode/489671 (дата обращения: 03.05.2022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езчиков, Е. А. 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2. — 639 с. — (Профессиональное образование). — ISBN 978-5-534-13550-3. — Текст: электронный // Образовательная платформа Юрайт [сайт]. — URL: https://urait.ru/bcode/495884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Безопасность жизнедеятельности : учебник для спо / Н. В. Горькова, А. Г. Фетисов, Е. М. Мессинева, Н. Б. Мануйлова. — 3-е изд., стер. — Санкт-Петербург : Лань, 2023. — 220 с. — ISBN 978-5-507-45693-2. — Текст : электронный // Лань : электронно-библиотечная система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e.lanbook.com/book/27982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Широков, Ю. А. Защита в чрезвычайных ситуациях и гражданская оборона : учебное пособие для спо / Ю. А. Широков. — 2-е изд., испр. и доп. — Санкт-Петербург : Лань, 2023. — 556 с. — ISBN 978-5-8114-9508-5. — Текст : электронный // Лань : электронно-библиотечная система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e.lanbook.com/book/29303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55"/>
        <w:gridCol w:w="198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 обучения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ятийно-терминологическую терминологию безопасно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ы взаимодействия в системе «человек – среда и обитания»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ы анализа и защиты от опасностей техносфер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ы обеспечения безопасности жизнедеятельности в штатных и чрезвычай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оказания первой медицинской помощ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о-правовые и управленческие аспекты техносферной безопасн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менее 60% верных отв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дентифицировать основные опасности среды обитания челове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ивать воздействие опасностей на человека и окружающую сред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бирать и применять способы обеспечения безопасно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ивать уровни опасности в техносфер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ьзоваться экономико-правовой основой безопасности среды обит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рная оценка состояния окружающей среды; обоснованный выбор средств обеспечения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людение норм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пертная оценка выполнения практических работ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79821" TargetMode="External"/><Relationship Id="rId3" Type="http://schemas.openxmlformats.org/officeDocument/2006/relationships/hyperlink" Target="https://e.lanbook.com/book/29303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7:00Z</dcterms:created>
  <dc:creator>ADMIN</dc:creator>
  <dc:description/>
  <cp:keywords/>
  <dc:language>en-US</dc:language>
  <cp:lastModifiedBy>ADMIN</cp:lastModifiedBy>
  <dcterms:modified xsi:type="dcterms:W3CDTF">2023-09-27T06:07:00Z</dcterms:modified>
  <cp:revision>2</cp:revision>
  <dc:subject/>
  <dc:title/>
</cp:coreProperties>
</file>