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240" w:after="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 ПОП по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профессии </w:t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09.01.04 Наладчик аппаратных и программных средств </w:t>
        <w:br/>
        <w:t>инфокоммуникационных систем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Г.01 ИСТОРИЯ РОССИИ»</w:t>
      </w:r>
    </w:p>
    <w:p>
      <w:pPr>
        <w:pStyle w:val="Heading1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>2023 г.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ЩАЯ ХАРАКТЕРИСТИКА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БОЧЕЙ ПРОГРАММЫ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left="64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jc w:val="center"/>
        <w:rPr/>
      </w:pPr>
      <w:r>
        <w:br w:type="page"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ЩАЯ ХАРАКТЕРИСТИК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АБОЧЕЙ ПРОГРАММ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УЧЕБНОЙ ДИСЦИПЛИНЫ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СГ.01 ИСТОРИЯ РОССИИ»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ая дисциплина «СГ.01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стория Росс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 является обязательной частью социально-гуманитарного цикла основной образовательной программы </w:t>
        <w:br/>
        <w:t xml:space="preserve">в соответствии с ФГОС СПО по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профессии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ое значение дисциплина имеет при формировании и развитии ОК 0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мках программы учебной дисциплины обучающимися осваиваются умения </w:t>
        <w:br/>
        <w:t>и знания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764"/>
        <w:gridCol w:w="3895"/>
      </w:tblGrid>
      <w:tr>
        <w:trPr>
          <w:trHeight w:val="64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К, ОК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ни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ния</w:t>
            </w:r>
          </w:p>
        </w:tc>
      </w:tr>
      <w:tr>
        <w:trPr>
          <w:trHeight w:val="834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 02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 05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6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Устанавливать причинно-следственные связи между историческими явлениями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ыявлять существенные особенности исторических процессов и явлений с точки зрения интересов России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анализировать историческую информацию, руководствуясь принципами научной объективности и историзма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еконструировать и интерпретировать исторические события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интезировать разнообразную историческую информацию, проявляя гражданскую позицию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сознавать российскую гражданскую идентичность в поликультурном социуме в соответствии с традиционными общечеловеческими ценностями и идеалами гражданского общества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использовать знания о культурном многообразии российского общества, принимая традиционные национальные и общечеловеческие гуманистические и демократические цен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демонстрировать уважительное отношение к историческому наследию и социокультурным традициям российского государства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сновные этапы исторического развития России как основания формирования российской гражданской идентичности, социальных ценностей и социокультурных ориентаций лич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сновные закономерности и движущие силы исторического развития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духовные и культурные традиции многонационального народа Российской Федер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методы исторического познания и их роль в решении задач прогрессивного развития мира и России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36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6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ктические занят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*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Самостоятельная работа 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i/>
                <w:vertAlign w:val="superscript"/>
                <w:lang w:eastAsia="ru-RU"/>
              </w:rPr>
              <w:footnoteReference w:id="2"/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*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>Промежуточная аттестац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*</w:t>
            </w:r>
          </w:p>
        </w:tc>
      </w:tr>
    </w:tbl>
    <w:p>
      <w:pPr>
        <w:pStyle w:val="Normal"/>
        <w:suppressAutoHyphens w:val="true"/>
        <w:spacing w:lineRule="auto" w:line="276" w:before="0" w:after="12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lineRule="auto" w:line="276" w:before="0" w:after="12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ind w:firstLine="709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2.2. Тематический план и содержание учебной дисциплины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23"/>
        <w:gridCol w:w="9053"/>
        <w:gridCol w:w="1695"/>
        <w:gridCol w:w="1982"/>
      </w:tblGrid>
      <w:tr>
        <w:trPr>
          <w:trHeight w:val="23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разделов и тем</w:t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ъем, акад. ч / в том числе в форме практической подготовки, акад. 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ды компетенций и личностных результатов, формированию которых способствует элемент программы</w:t>
            </w:r>
          </w:p>
        </w:tc>
      </w:tr>
      <w:tr>
        <w:trPr>
          <w:trHeight w:val="371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71" w:hRule="atLeast"/>
        </w:trPr>
        <w:tc>
          <w:tcPr>
            <w:tcW w:w="10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1. От древней Руси к Российскому государств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1.1. Древняя Русь и русские земли в XII—XIV веках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К 02, ОК 05, ОК 06</w:t>
            </w:r>
          </w:p>
        </w:tc>
      </w:tr>
      <w:tr>
        <w:trPr>
          <w:trHeight w:val="2256" w:hRule="atLeast"/>
        </w:trPr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вянский этногенез. Образование Древнерусского государства и его первые князья. Социально-экономические и политические отношения в Древней Руси. Культурное пространство. Формирование системы земель — самостоятельных княжеств. Характеристика основных земель Руси: Владимиро-Суздальская земля, Великий Новгород, Галицко-Волынское княжество. Монгольское нашествие и установление зависимости Руси от ордынских ханов. Отпор агрессии шведских и немецких феодалов в Северо-Западной Руси. Культурное пространство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1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1.2 Русские земли на пути к объединению в XIV—XV веках</w:t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 Московского княжества и политика московских князей. Формирование единого Русского государства в XV веке. Культура XIV—XV веков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2. Россия в XVI—XVII веках: от великого княжества к царств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2.1 Россия в XVI веке</w:t>
            </w:r>
          </w:p>
        </w:tc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 в первой половине XVI века. Реформы Избранной рады. Опричнина. Внешняя политика Ивана Грозного. Культура XVI век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65" w:hRule="atLeas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2.2 Смута в России</w:t>
            </w:r>
          </w:p>
        </w:tc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ины и сущность Смуты. Характеристика основных этапов Смуты. Воцарение династии Романовых и завершение Смут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81" w:hRule="atLeas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2.3 Россия в XVII веке</w:t>
            </w:r>
          </w:p>
        </w:tc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-экономическое развитие и государственное управление при первых Романовых. Церковный раскол и социальные движения XVII века. Внешняя политика России. Культура XVII век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0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3. Россия в конце XVII – XVIII веке: от царства к импери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3.1 Эпоха Петровских реформ</w:t>
            </w:r>
          </w:p>
        </w:tc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осылки преобразований Петра I. Северная война и военные реформы. Реформы Петра I в экономической, социальной и государственно-административной сферах. Культура и быт петровского времен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454" w:hRule="atLeas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3.2 После Петра Великого: эпоха дворцовых переворотов</w:t>
            </w:r>
          </w:p>
        </w:tc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650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ины нестабильности политического строя. Российская монархия в 1725—1762 годах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71" w:hRule="atLeas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3.3 Россия в 1760—1790-е годы. Правление Екатерины II и Павла I</w:t>
            </w:r>
          </w:p>
        </w:tc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745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свещенный абсолютизм Екатерины II. Казацко-крестьянская война под предводительством Е. И. Пугачева. Внешняя политика Екатерины II. Россия при Павле I.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0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4. Российская империя в XIX — начале XX век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4.1 Правление Александра I. Эпоха 1812 года</w:t>
            </w:r>
          </w:p>
        </w:tc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формы начала царствования и проекты М. М. Сперанского. Внешняя политика. Отечественная война 1812 года. Движение декабрист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65" w:hRule="atLeas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4.2 Николаевское самодержавие</w:t>
            </w:r>
          </w:p>
        </w:tc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тика государственного консерватизма. Основные направления внешней политики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65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образования Александра II: социальная и правовая модернизация.  Внутренняя политика царизма и контрреформы Александра III. Модернизация российской экономики. Внешняя политика России в 1880—1890-е год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57" w:hRule="atLeas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4.4 Российский социум XIX века. Кризис империи в начале ХХ века</w:t>
            </w:r>
          </w:p>
        </w:tc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805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ноконфессиональная картина России в XIX веке. Культура России в первой половине XIX века. На пороге нового века: динамика и противоречия развития. Россия в системе международных отношений. Русско-японская война 1904—1905 годов. Образование политических партий в конце XIX — начале XX века. Первая русская революция 1905—1907 годов. Начало парламентаризма. Столыпинские реформ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5. Россия в годы великих потрясений (1914—1921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5.1 Россия в войнах и революциях</w:t>
            </w:r>
          </w:p>
        </w:tc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 в Первой мировой войне. Великая российская революция 1917 года. Первые революционные преобразования большевиков. Гражданская война и ее последств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0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6. Советский Союз в 1920-1930-е год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6.1. СССР в годы нэпа (1921—1928)</w:t>
            </w:r>
          </w:p>
        </w:tc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247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-экономический и политический кризис в начале 1920-х годов. Переход к нэпу. Образование СССР. Внутриполитическая борьба за власть и установление режима личной власти И. В. Сталина. Внешняя политика Советского государства в 1920-е годы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6.2. CCCP в 1929—1941 годы: форсированная модернизация страны</w:t>
            </w:r>
          </w:p>
        </w:tc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ртывание нэпа и перестройка экономики на основе командного администрирования. Форсированная индустриализация. Коллективизация сельского хозяйства. Характеристика советского общества в 1930-е годы. Установление режима личной власти И. В. Сталина. Советская культура в 1930-е годы. Внешняя политика в 1930-е год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7. Великая Отечественная война 1941-1945 год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7.1 Начало Великой Отечественной войны</w:t>
            </w:r>
          </w:p>
        </w:tc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шняя политика СССР в начале Второй мировой войны. Первый период войны (июнь 1941 — осень 1942 года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65" w:hRule="atLeas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7.2 Перелом в ходе Великой Отечественной войны. Победа</w:t>
            </w:r>
          </w:p>
        </w:tc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ренной перелом в ходе войны (осень 1942 года — 1943 год). Человек и война: единство фронта и тыла. «Все для фронта, все для победы!». Победа СССР в Великой Отечественной войне.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701" w:hRule="atLeas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7.3 Окончание Второй мировой войны (1944 год — сентябрь 1945 года)</w:t>
            </w:r>
          </w:p>
        </w:tc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и</w:t>
            </w: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ой мировой войны. Нюрнбергский процесс. Роль СССР в создании ООН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8. Апогей и кризис советской системы (1945—1991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8.1 СССР в послевоенные годы. Поздний сталинизм (1945—1953)</w:t>
            </w:r>
          </w:p>
        </w:tc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военное экономическое развитие страны. Общественно-политическая и культурная жизнь. Внешняя политика СССР и международные отношения в послевоенном мире. Холодная вой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65" w:hRule="atLeas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8.2 «Оттепель» (середина 1950-х — первая половина 1960-х годов)</w:t>
            </w:r>
          </w:p>
        </w:tc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на политического курса. Противоречия в реформах Н. С. Хрущева. Новые реальности внешней политики. «Оттепель» в духовно-культурной сфере. Карибский кризис. Конец «оттепели»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8.3 Советское общество в середине 1960</w:t>
              <w:noBreakHyphen/>
              <w:t>х — начале 1980-х годов</w:t>
            </w:r>
          </w:p>
        </w:tc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е руководство и попытки решения внутренних проблем страны. Экономическая реформа 1965 года: замыслы и результаты. Нарастание кризисных явлений в экономической, политической и социально-духовной сферах. Внешняя политика. Агония социализма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70" w:hRule="atLeas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8.4 Перестройка и распад СССР (1985—1991)</w:t>
            </w:r>
          </w:p>
        </w:tc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и, предпосылки и этапы перестройки. Попытки экономических преобразований. Реформа политической системы и борьба общественно-политических сил. Новое политическое мышление и внешняя политика.  Обострение межнациональных отношений. Августовский путч 1991 года. Распад СССР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0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9. Российская Федерация в 1991-2012 года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9.1. Становление новой России (1991—2000)</w:t>
            </w:r>
          </w:p>
        </w:tc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дикальная социально-экономическая трансформация страны и ее издержки. Общественно-политическое развитие и становление новой российской государственности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65" w:hRule="atLeas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9.2. Россия в 2000-е годы: вызовы времени и задачи модернизации</w:t>
            </w:r>
          </w:p>
        </w:tc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тические и экономические приоритеты. Внешняя политика в конце ХХ — начале ХХI век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0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ттестация в форме дифференцированного зачет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200"/>
        <w:jc w:val="both"/>
        <w:rPr>
          <w:rFonts w:ascii="Times New Roman" w:hAnsi="Times New Roman" w:eastAsia="Times New Roman" w:cs="Times New Roman"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bCs/>
          <w:i/>
          <w:lang w:eastAsia="ru-RU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76" w:before="0" w:after="200"/>
        <w:jc w:val="both"/>
        <w:rPr>
          <w:rFonts w:ascii="Times New Roman" w:hAnsi="Times New Roman" w:eastAsia="Times New Roman" w:cs="Times New Roman"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bCs/>
          <w:i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3. УСЛОВИЯ РЕАЛИЗАЦИИ УЧЕБНОЙ ДИСЦИПЛИНЫ</w:t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Кабинет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циально-экономических дисциплин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оснащенный в соответствии </w:t>
        <w:br/>
        <w:t>с примерной основной образовательной программой по данной професси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реализации программы библиотечный фонд образовательной организации должен иметь 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чатные и/ил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2.1. Основные печатные и электронные издания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. Кириллов, В. В.  История России: учебник для среднего профессионального образования / В. В. Кириллов, М. А. Бравина. — 4-е изд., перераб. и доп. — Москва: Издательство Юрайт, 2022. — 565 с. — (Профессиональное образование). — ISBN 978-5-534-08560-0. — Текст: электронный // Образовательная платформа Юрайт [сайт]. — URL: https://urait.ru/bcode/490330 (дата обращения: 03.05.2022).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Земцов, Б. Н. История отечественного государства и права. Советский период : учебное пособие для спо / Б. Н. Земцов. — 2-е изд., стер. — Санкт-Петербург : Лань, 2022. — 216 с. — ISBN 978-5-507-44507-3. — Текст : электронный // Лань : электронно-библиотечная система. — UR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23039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10.04.2023). — Режим доступа: для авториз. пользователей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3. Тропов, И. А. История : учебник для спо / И. А. Тропов. — 2-е изд., стер. — Санкт-Петербург : Лань, 2023. — 472 с. — ISBN 978-5-507-46402-9. — Текст : электронный // Лань : электронно-библиотечная система. — UR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30875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10.04.2023). — Режим доступа: для авториз. пользователей.</w:t>
      </w:r>
    </w:p>
    <w:p>
      <w:pPr>
        <w:pStyle w:val="Normal"/>
        <w:spacing w:lineRule="auto" w:line="276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4. КОНТРОЛЬ И ОЦЕНКА РЕЗУЛЬТАТОВ ОСВОЕНИЯ  </w:t>
      </w:r>
    </w:p>
    <w:p>
      <w:pPr>
        <w:pStyle w:val="Normal"/>
        <w:spacing w:lineRule="auto" w:line="276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ОЙ ДИСЦИПЛИНЫ</w:t>
      </w:r>
    </w:p>
    <w:p>
      <w:pPr>
        <w:pStyle w:val="Normal"/>
        <w:spacing w:lineRule="auto" w:line="276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3122"/>
        <w:gridCol w:w="2123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езультаты обучения</w:t>
            </w:r>
            <w:r>
              <w:rPr>
                <w:rStyle w:val="FootnoteCharacters"/>
                <w:rStyle w:val="FootnoteAnchor"/>
                <w:b/>
                <w:bCs/>
                <w:i/>
              </w:rPr>
              <w:footnoteReference w:id="3"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ритерии оценк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етоды оценки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ab/>
            </w:r>
            <w:r>
              <w:rPr>
                <w:rFonts w:cs="Times New Roman" w:ascii="Times New Roman" w:hAnsi="Times New Roman"/>
                <w:bCs/>
                <w:i/>
              </w:rPr>
              <w:t>Перечень знаний, осваиваемых в рамках дисциплины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lang w:eastAsia="ru-RU"/>
              </w:rPr>
              <w:t>основные этапы исторического развития России как основания формирования российской гражданской идентичности, социальных ценностей и социокультурных ориентаций личности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lang w:eastAsia="ru-RU"/>
              </w:rPr>
              <w:t>основные закономерности и движущие силы исторического развития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lang w:eastAsia="ru-RU"/>
              </w:rPr>
              <w:t>духовные и культурные традиции многонационального народа Российской Федерации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lang w:eastAsia="ru-RU"/>
              </w:rPr>
              <w:t>методы исторического познания и их роль в решении задач прогрессивного развития мира и России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lang w:eastAsia="ru-RU"/>
              </w:rPr>
              <w:t>Не менее 60% верных ответ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lang w:eastAsia="ru-RU"/>
              </w:rPr>
              <w:t>Тестирование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Перечень умений, осваиваемых в рамках дисциплины</w:t>
            </w:r>
          </w:p>
        </w:tc>
      </w:tr>
      <w:tr>
        <w:trPr>
          <w:trHeight w:val="896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lang w:eastAsia="ru-RU"/>
              </w:rPr>
              <w:t>устанавливать причинно-следственные связи между историческими явлениями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lang w:eastAsia="ru-RU"/>
              </w:rPr>
              <w:t>выявлять существенные особенности исторических процессов и явлений с точки зрения интересов России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lang w:eastAsia="ru-RU"/>
              </w:rPr>
              <w:t>анализировать историческую информацию, руководствуясь принципами научной объективности и историзма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lang w:eastAsia="ru-RU"/>
              </w:rPr>
              <w:t>реконструировать и интерпретировать исторические события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lang w:eastAsia="ru-RU"/>
              </w:rPr>
              <w:t>синтезировать разнообразную историческую информацию, проявляя гражданскую позицию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lang w:eastAsia="ru-RU"/>
              </w:rPr>
              <w:t>осознавать российскую гражданскую идентичность в поликультурном социуме в соответствии с традиционными общечеловеческими ценностями и идеалами гражданского общества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lang w:eastAsia="ru-RU"/>
              </w:rPr>
              <w:t>использовать знания о культурном многообразии российского общества, принимая традиционные национальные и общечеловеческие гуманистические и демократические ценности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lang w:eastAsia="ru-RU"/>
              </w:rPr>
              <w:t>демонстрировать уважительное отношение к историческому наследию и социокультурным традициям российского государств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lang w:eastAsia="ru-RU"/>
              </w:rPr>
              <w:t>Демонстрируются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lang w:eastAsia="ru-RU"/>
              </w:rPr>
              <w:t>умение устанавливать причинно-следственные связи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lang w:eastAsia="ru-RU"/>
              </w:rPr>
              <w:t>осознание интересов России в исторических процессах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lang w:eastAsia="ru-RU"/>
              </w:rPr>
              <w:t>умение проводить объективную оценку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lang w:eastAsia="ru-RU"/>
              </w:rPr>
              <w:t>умение реконструировать и интерпретировать исторические события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lang w:eastAsia="ru-RU"/>
              </w:rPr>
              <w:t>гражданская позиция при синтезе исторической информации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lang w:eastAsia="ru-RU"/>
              </w:rPr>
              <w:t>осознание российской гражданской идентичности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lang w:eastAsia="ru-RU"/>
              </w:rPr>
              <w:t>умение использовать знания о культурном многообразии российского общества, принимая традиционные национальные и общечеловеческие гуманистические и демократические ценности;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lang w:eastAsia="ru-RU"/>
              </w:rPr>
              <w:t>уважение к историческому наследию и социокультурным традициям российского государств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lang w:eastAsia="ru-RU"/>
              </w:rPr>
              <w:t>зашита портфолио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lang w:eastAsia="ru-RU"/>
              </w:rPr>
              <w:t>представление индивидуального проекта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lang w:eastAsia="ru-RU"/>
              </w:rPr>
              <w:t>зачет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Cs w:val="52"/>
          <w:lang w:eastAsia="ru-RU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Style w:val="Emphasis"/>
          <w:lang w:val="ru-RU"/>
        </w:rPr>
        <w:t>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Личностные результаты обучающихся учитываются в ходе оценки результатов освоения профессионального модул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lanbook.com/book/230393" TargetMode="External"/><Relationship Id="rId3" Type="http://schemas.openxmlformats.org/officeDocument/2006/relationships/hyperlink" Target="https://e.lanbook.com/book/308750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8:40:00Z</dcterms:created>
  <dc:creator>ADMIN</dc:creator>
  <dc:description/>
  <cp:keywords/>
  <dc:language>en-US</dc:language>
  <cp:lastModifiedBy>ADMIN</cp:lastModifiedBy>
  <dcterms:modified xsi:type="dcterms:W3CDTF">2023-09-07T08:58:00Z</dcterms:modified>
  <cp:revision>4</cp:revision>
  <dc:subject/>
  <dc:title/>
</cp:coreProperties>
</file>