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ОПОП по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офессии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09.01.04 Наладчик аппаратных и программных средств </w:t>
        <w:br/>
        <w:t>инфокоммуникационных систем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М.02 НАСТРОЙКА И ОБЕСПЕЧЕНИЕ РАБОТОСПОСОБНОСТИ ПРОГРАММНЫХ И АППАРАТНЫХ СРЕДСТВ УСТРОЙСТВ ИНФОКОММУНИКАЦИОННЫХ СИСТЕМ»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ля направленности </w:t>
        <w:br/>
        <w:t>«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Наладчик аппаратных и программных средств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2023 г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РАБОЧЕЙ ПРОГРАММ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ОГО МОДУЛ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М 02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СТРОЙКА И ОБЕСПЕЧЕНИЕ РАБОТОСПОСОБНОСТИ ПРОГРАММНЫХ И АППАРАТНЫХ СРЕДСТВ УСТРОЙСТВ ИНФОКОММУНИКАЦИОННЫХ СИСТ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фессионального модуля обучающийся должен освоить основной вид деятельност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тройка и обеспечение работоспособности программных </w:t>
        <w:br/>
        <w:t>и аппаратных средств устройств инфокоммуникационных систе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ответствующие </w:t>
        <w:br/>
        <w:t>ему общие компетенции и профессиональные компетенции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/>
        <w:t>1.1.1. Перечень об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ка и обеспечение работоспособности программных и аппаратных средств устройств инфокоммуникационных сист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К 2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риемку и монтаж аппаратных средств инфокоммуникационных систем с проверкой соответствия документ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К 2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и настраивать системное и прикладное ПО, необходимое для функционирования ИС, в том числе сетевое программное обеспечение и программное обеспечение для защиты от несанкционированного доступ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К 2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конфигурирование аппаратных средств инфокоммуникационных сист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К 2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правильность установки и функционирования устройств после настройки программного обеспечения и базовой конфигурации сетевых устройств и программного обеспеч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К 2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аивать базовые параметры программного обеспечения для учета конфигураций, слежения за производительностью устройств и защиты от несанкционированного доступа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contextualSpacing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6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роверки соответствия рабочих мест требованиям инфокоммуникационных систем к оборудованию и программному обеспечен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установки инфокоммуникационных систем на рабочих местах согласно трудовому задан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исвоения версий базовым элементам конфигурации инфокоммуникационных систем в соответствии с трудовым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инсталляции программного обеспечения устройств инфокоммуникационны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обновления версий прикладного программного обеспечения, драйверов и операционны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фиксации отклонений от штатного режима работы инфокоммуникационных систем в соответствии с трудовым задани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становки и настройки программного обеспечения периферийных устройства согласно инстр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становки и подключения сетевых устройств согласно инстр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роверки на корректность установки конфигурации базовых параметров устройств инфокоммуникационных систем и программного обеспечения в соответствии с руководств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роверки функционирования устройств после установки и настройки программного обеспеч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апуска процедур контроля состояния работы инфокоммуникационных систем в соответствии с трудовым зад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запуска процедур контроля состояния работы инфокоммуникационных систем в соответствии с трудовым зада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в регистрации типовых инцид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ассификации, исследования, диагностики, устранения типовых инцидентов согласно и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установки операционных систем в соответствии с трудовым заданием; настройки операционных системы для оптимального функционирования ИС в соответствии с трудовым заданием; установки СУБД в соответствии с трудовым заданием; настройки СУБД для оптимального функционирования ИС в соответствии с трудовым зада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становки прикладного ПО, необходимого для функционирования ИС в соответствии с трудовым заданием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стройки прикладного ПО, необходимого для оптимального функционирования ИС, в соответствии с трудовым задание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менять инструкции по установке и эксплуатации периферий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фигурировать периферийные 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давать базовые параметры, в том числе параметры защиты от несанкционированного доступа к операционным сис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ять методы статической и динамической конфигурации параметров операци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станавливать операционные сист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станавливать СУБ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танавливать прикладное П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менять средства контроля и оценки конфигураций операционны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верять правильность настройки устройств инфокоммуникационны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спользовать контрольно-измерительное оборудование для проверки электрических соединений устройств инфокоммуникационны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дентифицировать типовые инциденты функционирования устройств инфокоммуникационны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странять возникающие типовые инциден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одить диагностику инцидента согласно инструкции; оценивать степень критичности инцидентов при работе согласно и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давать базовые параметры, в том числе параметры защиты от несанкционированного доступа к операционным сис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ять методы статической и динамической конфигурации параметров операционных систем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танавливать операционные системы; устанавливать СУБД; устанавливать прикладное П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сновы архитектуры аппаратных сред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нципы функционирования аппаратных средств вычислительной тех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нципы работы операционных систем; основы современных систем управления базами да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сновы системного администрирования; модель взаимодействия открытых систем (OSI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лицензионные требования по настройке и эксплуатации устанавливаемого программного обеспе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ебования охраны труда при работе с программно-аппаратными средствами инфокоммуникаци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нструкции по установке операционных систем, программного обеспе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нструкции по эксплуатации операционных систем, программного обеспе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лицензионные требования по настройке и эксплуатации устанавливаемого программного обеспе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начение, виды, последовательность проведения профил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ы управления сетевым траф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менять средства контроля и оценки конфигураций операционны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верять правильность настройки устройств инфокоммуникационны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спользовать контрольно-измерительное оборудование для проверки электрических соединений устройств инфокоммуникационны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дентифицировать типовые инциденты функционирования устройств инфокоммуникационны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странять возникающие типовые инциден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одить диагностику инцидента согласно инструкции; оценивать степень критичности инцидентов при работе согласно и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давать базовые параметры, в том числе параметры защиты от несанкционированного доступа к операционным сис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ять методы статической и динамической конфигурации параметров операционных систем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танавливать операционные системы; устанавливать СУБД; устанавливать прикладное ПО.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Количество часов, отводимое на освоение профессионального модул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асов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в форме практической подготовки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на освоение МДК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самостоятельная 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_6____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и, в том числе учебная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межуточная аттестация ____18________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2. Структура и содержание профессионального модул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 Структура профессионального модуля 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124"/>
        <w:gridCol w:w="819"/>
        <w:gridCol w:w="546"/>
        <w:gridCol w:w="709"/>
        <w:gridCol w:w="1733"/>
        <w:gridCol w:w="1732"/>
        <w:gridCol w:w="7"/>
        <w:gridCol w:w="452"/>
        <w:gridCol w:w="881"/>
        <w:gridCol w:w="1740"/>
      </w:tblGrid>
      <w:tr>
        <w:trPr>
          <w:trHeight w:val="21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профессиональных и общих компетенций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сего, час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МДК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и</w:t>
            </w:r>
          </w:p>
        </w:tc>
      </w:tr>
      <w:tr>
        <w:trPr>
          <w:trHeight w:val="16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  <w:r>
              <w:rPr>
                <w:rStyle w:val="FootnoteAnchor"/>
                <w:rFonts w:eastAsia="Times New Roman" w:cs="Times New Roman"/>
                <w:i/>
                <w:vertAlign w:val="superscript"/>
                <w:lang w:eastAsia="ru-RU"/>
              </w:rPr>
              <w:footnoteReference w:id="2"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2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, ОК 02, ОК 03, ОК 0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1. Программные и аппаратные средства инфокоммуникационных сист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К 2.2, ПК 2.3, ПК 2.5, ОК 1, ОК 02–05, </w:t>
              <w:br/>
              <w:t>ОК 07, ОК 0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2. Настройка и сопровождение программного обеспечения сетевых устройств инфокоммуникационных сист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К 2.3, ПК 2.4, ОК 01–05, </w:t>
              <w:br/>
              <w:t>ОК 07, ОК 0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3. Настройка и сопровождение программного обеспечения рабочих мест пользователей инфокоммуникационных сист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К 2.1 – ПК 2.4, ОК 01–07, ОК 0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прак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К 2.1 – ПК 2.4, ОК 01–07, ОК 0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одственная практика (по профилю специальности), часо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если предусмотрена итоговая (концентрированная практ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9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right="-6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6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4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4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се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1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14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216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1. Программные и аппаратные средства инфокоммуникационных сист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50/48</w:t>
            </w:r>
          </w:p>
        </w:tc>
      </w:tr>
      <w:tr>
        <w:trPr>
          <w:trHeight w:val="39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ДК. 02.01 Программные и аппаратные средства инфокоммуникационных сист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50/48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1. Оборудование персональных рабочи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2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Введение: виды аппаратных средств инфокоммуникационных систем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2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Техника безопасности, производственная санитария и пожарная безопасность при работе с программно-аппаратными средствами инфокоммуникационных систем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2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Архитектура персональных компьютеров: основные блоки и узлы, их назначение, понятие модульност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2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Особенности конструкции и программного обеспечения ноутбук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2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стройства отображения информации: конструкция, принципы функционирован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2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Виды манипуляторов, конструкция, принцип действ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>
          <w:trHeight w:val="31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64" w:hanging="3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бораторное занятие № 1. Подключение персонального компьютера пользова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64" w:hanging="3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бораторное занятие № 2. Подключение нескольких устройств отображения информации к персональному компьютер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64" w:hanging="3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бораторное занятие № 3. Замена блоков в персональных устройств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2. Активное сетевое оборудовани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3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64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Виды активного сетевого оборудования, его назначе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1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64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Сетевые карты: виды, основные параметры. Коммутаторы: архитектура, основные параметры, ведущие производители, принципы работ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Маршрутизаторы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архитектура, основные параметры, ведущие производители, принципы работ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64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онятие серверного оборудован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Лабораторное занятие 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4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одключение пользователей к локальной се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Лабораторное занятие №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Выбор и подключение коммутатора для локальной се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Лабораторное занятие № 6.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одключение пользователей локальной сети к глобальной се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Лабораторное занятие №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Разграничение прав доступа пользователей локальной се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64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Лабораторное занятие 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8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Выбор и подключение маршрутизатора к се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</w:tr>
      <w:tr>
        <w:trPr>
          <w:trHeight w:val="79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3 Периферийное оборудование и источники питан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eastAsia="PMingLiU;新細明體"/>
                <w:bCs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34</w:t>
            </w:r>
          </w:p>
        </w:tc>
      </w:tr>
      <w:tr>
        <w:trPr>
          <w:trHeight w:val="7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64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Виды периферийного оборудования. Понятие драйвера устройств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18</w:t>
            </w:r>
          </w:p>
        </w:tc>
      </w:tr>
      <w:tr>
        <w:trPr>
          <w:trHeight w:val="7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64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стройства хранения информации: виды, основные параметр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7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64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стройства ввода и вывода графической и видео информации: виды, основные параметры, принципы работ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7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64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стройства печати и тиражирования: виды, основные параметры, принципы работ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7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64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стройства ввода и вывода аудио информации: виды, основные параметры, принципы работ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7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64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Источники бесперебойного питания: классификация, основные узлы, методы выбор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7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eastAsia="PMingLiU;新細明體"/>
                <w:bCs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16</w:t>
            </w:r>
          </w:p>
        </w:tc>
      </w:tr>
      <w:tr>
        <w:trPr>
          <w:trHeight w:val="7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Лабораторное занятие 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9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Выбор и подключение ИБП. Проверка электрических соедин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</w:t>
            </w:r>
          </w:p>
        </w:tc>
      </w:tr>
      <w:tr>
        <w:trPr>
          <w:trHeight w:val="7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Лабораторное занятие №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одключение принтера, МФУ к рабочему месту пользова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</w:t>
            </w:r>
          </w:p>
        </w:tc>
      </w:tr>
      <w:tr>
        <w:trPr>
          <w:trHeight w:val="7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Лабораторное занятие №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одключение сетевого принте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</w:t>
            </w:r>
          </w:p>
        </w:tc>
      </w:tr>
      <w:tr>
        <w:trPr>
          <w:trHeight w:val="7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Лабораторное занятие 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12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одключение и настройка параметров интерактивной доски и/или плазменной пан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</w:t>
            </w:r>
          </w:p>
        </w:tc>
      </w:tr>
      <w:tr>
        <w:trPr>
          <w:trHeight w:val="7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Лабораторное занятие №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Обновление драйверов устройст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2. Настройка и сопровождение программного обеспечения сетевых устройств инфокоммуникационных сист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мер и наименование разде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65/63</w:t>
            </w:r>
          </w:p>
        </w:tc>
      </w:tr>
      <w:tr>
        <w:trPr>
          <w:trHeight w:val="605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ДК. 02.02 Настройка и сопровождение программного обеспечения сетевых устройств инфокоммуникационных сист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65/63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2.1. Настройка сетевой операционной системы. Базовые настройки устройств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3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4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Способы доступа к устройствам сети. Режимы работы сетевых операционных систем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4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Основные командные режимы, переключение между режимами. Структура и синтаксис команд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4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Базовая настройка устройств: имена устройств и узлов, ограничение доступа. Сохранение конфигураци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4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Автоматическая настройка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-адресации оконечных устройст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4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роверка адресации. Проверка сквозного подключен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5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1.  Настройка имен устройств и уз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2. Установление паролей на различные режимы доступ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3. Контроль и оценки конфигураций операционных сист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4. Настройка и проверка сквозного подключ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2.2 Сетевой доступ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Eth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3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4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Средства и стандарты подключения физического уровн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4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роводное и беспроводное подключение. Управление доступом к среде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4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МАС адреса. Таблицы МАС-адресов. Способы пересылки на коммутаторах. Сквозная коммутация и буферизац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4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ротокол разрешения адресов. Настройка режимов и скорости. Настройка портов коммутатор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15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5. Настройка проводного подключ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6. Настройка беспроводного подключ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7. Получение таблицы МАС-адре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 xml:space="preserve">Лабораторное занятие № 8. Настройка режимов и скорости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9. Настройка портов коммутат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</w:t>
            </w:r>
          </w:p>
        </w:tc>
      </w:tr>
      <w:tr>
        <w:trPr>
          <w:trHeight w:val="74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3 Настройка маршрутизац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31</w:t>
            </w:r>
          </w:p>
        </w:tc>
      </w:tr>
      <w:tr>
        <w:trPr>
          <w:trHeight w:val="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етевые протоколы и коммуникации.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ротоколы: IPv4, IPv6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6</w:t>
            </w:r>
          </w:p>
        </w:tc>
      </w:tr>
      <w:tr>
        <w:trPr>
          <w:trHeight w:val="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Виды узлов назначений, их функции. Эхо-запрос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Таблицы маршрутизаци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Интерфейсы маршрутизатора. Доступ к настройкам маршрутизатора. Загрузочная конфигурац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Базовая настройка коммутации и маршрутизации. Сохранение настроек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Назначение статических и динамических адресов узлам сети. Автоматическая конфигурация адрес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роверка конфигурации. Устранение типовых неполадок маршрутизаци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15</w:t>
            </w:r>
          </w:p>
        </w:tc>
      </w:tr>
      <w:tr>
        <w:trPr>
          <w:trHeight w:val="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10. Выполнение эхо-запро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</w:t>
            </w:r>
          </w:p>
        </w:tc>
      </w:tr>
      <w:tr>
        <w:trPr>
          <w:trHeight w:val="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11. Настройка коммутат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</w:t>
            </w:r>
          </w:p>
        </w:tc>
      </w:tr>
      <w:tr>
        <w:trPr>
          <w:trHeight w:val="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12. Настройка маршрутизат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</w:t>
            </w:r>
          </w:p>
        </w:tc>
      </w:tr>
      <w:tr>
        <w:trPr>
          <w:trHeight w:val="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13. Выполнение трассировки маршрута и тестирование пу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</w:t>
            </w:r>
          </w:p>
        </w:tc>
      </w:tr>
      <w:tr>
        <w:trPr>
          <w:trHeight w:val="74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4 Основы эксплуатации и обслуживания сетевых устройст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35</w:t>
            </w:r>
          </w:p>
        </w:tc>
      </w:tr>
      <w:tr>
        <w:trPr>
          <w:trHeight w:val="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2" w:hanging="3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ообщения об ошибках (ICMP-сервисы). Протокол разрешения адресов. Обнаружение дублирующихся адресов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7</w:t>
            </w:r>
          </w:p>
        </w:tc>
      </w:tr>
      <w:tr>
        <w:trPr>
          <w:trHeight w:val="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2" w:hanging="3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стирование подключения, трассировка маршрут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</w:tr>
      <w:tr>
        <w:trPr>
          <w:trHeight w:val="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2" w:hanging="3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Основы управления сетевым трафиком.</w:t>
            </w: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 xml:space="preserve"> Программное обеспечение для мониторинга. Программное обеспечение для управления локальной сетью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</w:tr>
      <w:tr>
        <w:trPr>
          <w:trHeight w:val="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2" w:hanging="3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Назначение, виды, последовательность проведения профилактических рабо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</w:tr>
      <w:tr>
        <w:trPr>
          <w:trHeight w:val="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18</w:t>
            </w:r>
          </w:p>
        </w:tc>
      </w:tr>
      <w:tr>
        <w:trPr>
          <w:trHeight w:val="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14. Мониторинг сети с целью выявления типовых инцидентов и угроз безопас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6</w:t>
            </w:r>
          </w:p>
        </w:tc>
      </w:tr>
      <w:tr>
        <w:trPr>
          <w:trHeight w:val="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15. Оценка степени критичности инцидентов при работе согласно инструк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</w:t>
            </w:r>
          </w:p>
        </w:tc>
      </w:tr>
      <w:tr>
        <w:trPr>
          <w:trHeight w:val="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16. Обнаружение и устранение возникающих типовых инциден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</w:t>
            </w:r>
          </w:p>
        </w:tc>
      </w:tr>
      <w:tr>
        <w:trPr>
          <w:trHeight w:val="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17. Сбор информации о сетевом трафик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3. Настройка и сопровождение программного обеспечения рабочих мест пользователей инфокоммуникационных сист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41/35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ДК. 02.03 Настройка и сопровождение программного обеспечения рабочих мест пользователей инфокоммуникационных сист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41/35</w:t>
            </w:r>
          </w:p>
        </w:tc>
      </w:tr>
      <w:tr>
        <w:trPr>
          <w:trHeight w:val="86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3.1. Настройка и сопровождение системного программного обеспечен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38</w:t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64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Виды и принципы работы операционных систем персональных компьютеров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</w:t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64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Лицензионное и свободно распространяемое программное обеспечение. Версии программного обеспечен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64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Особенности сетевых операционных систем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64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Загрузка, установка и обновление операционной системы на компьютерах и ноутбуках пользователе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64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Контроль версий и совместимости системного программного обеспечен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64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Создание и сохранение образа установленной операционной систем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64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Особенности операционных систем персональных мобильных устройст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64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Антивирусные программы: установка, обновление базы, настрой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64" w:hanging="3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Архиваторы: виды, особенности, пересылк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18</w:t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1. Установка операционных систем. Создание образа операционной систем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2. Восстановление операционной систем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3. Обновление операционной систем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4. Проверка компьютеров на наличие виру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5. Создание и пересылка архивного фай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</w:tr>
      <w:tr>
        <w:trPr>
          <w:trHeight w:val="86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3.2. Настройка и сопровождение прикладного программного обеспечен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38</w:t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2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Виды и назначение прикладных программ: классификация по типу, применению, типу запуск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1</w:t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2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Браузеры: установка, настройка, обновление. Облачные сервисы: пользовательские настрой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2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рограммы обработки текстовых и табличных документов: установка, настройка, обновление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2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рограммы обработки изображений: установка, настройка, обновление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2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рограммы обработки и воспроизведения видео- и аудиоинформации: установка, настройка, обновление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2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Основы организации баз данных. Основы систем управления базами данных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2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рофессиональное программное обеспечение: принципы сопровожден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2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Средства разработчика: основные сведения по особенностям установки и настрой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2" w:hanging="36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Особенности прикладного программного обеспечения персональных мобильных устройст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7</w:t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6. Пользовательские настройки офисных програм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</w:t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7. Настройки браузеров: настройка вкладок, синхронизация на нескольких устройствах, файлы cookie, кеш, скрытие рекламы, средства разработч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</w:t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8. Установка средств обработки изображений, видео- и аудиоконтен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</w:t>
            </w:r>
          </w:p>
        </w:tc>
      </w:tr>
      <w:tr>
        <w:trPr>
          <w:trHeight w:val="8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Лабораторное занятие № 9. Создание и заполнение типовой базы дан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ебная практика по моду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е инструкций по установке и эксплуатации периферийного оборуд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игурирование периферийных устрой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ние базовых параметров, в том числе параметров защиты от несанкционированного доступа к операционным систем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методов статической и динамической конфигурации параметров опер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операционны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СУБ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прикладного П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е средств контроля и оценки конфигураций операционных сист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правильности настройки устройств инфокоммуникационных сист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е контрольно-измерительного оборудования для проверки электрических соединений устройств инфокоммуникационных сист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дентификация типовых инцидентов функционирования устройств инфокоммуникационных сист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ранение возникающих типовых инциде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агностика инцидента согласно инструк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степени критичности инцидентов при работе согласно инстр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ние базовых параметров, в том числе параметров защиты от несанкционированного доступа к операционным сис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методов статической и динамической конфигурации параметров операционных систе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108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иды рабо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нсталляция программного обеспечения устройств инфокоммуникационных 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онфигурирование базовых параметров устройств инфокоммуникационных систем согласно задан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оверка на корректность установки конфигурации базовых параметров устройств инфокоммуникационных систем и программного обеспечения в соответствии с руководств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оверка функционирования устройств после установки и настройки программного обеспе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бновление версий прикладного программного обеспечения, драйверов и операционных 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Фиксация отклонений от штатного режима работы инфокоммуникационных систем в соответствии с трудовым зада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апуск процедур контроля состояния работы инфокоммуникационных систем в соответствии с трудовым зада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оверка соответствия рабочих мест требованиям инфокоммуникационных систем к оборудованию и программному обеспеч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становка инфокоммуникационных систем на рабочих местах согласно трудовому задан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исвоение версий базовым элементам конфигурации инфокоммуникационных систем в соответствии с трудовым зада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становка и настройка программного обеспечения периферийных устройства согласно инстр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становка и подключение сетевых устройств согласно инстр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егистрация типовых инцид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бнаружение типовых инцид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егистрация типовых инцид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лассификация, исследование, диагностика, устранение типовых инцидентов согласно инстр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становка операционных систем в соответствии с трудовым зада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стройки операционных системы для оптимального функционирования ИС в соответствии с трудовым зада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становка и настройка СУБД для оптимального функционирования ИС в соответствии с трудовым зада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становка 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настройка прикладного ПО, необходимого для оптимального функционирования ИС в соответствии с трудовым задани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21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межуточная аттестация Экзамен по МДК 02.02, Экзамен по МДК 02.03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кзамен по модул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18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650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ФЕССИОНАЛЬНОГО МОДУЛ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абинет информатики», оснащенный в соответствии с п. 6.1.2.1 примерной основной образовательной программы по професси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Лаборатори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формационных технологий»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ащенная в соответствии с п. 6.1.2.3 примерной основной образовательной программы по професси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астерская ремонта и обслуживания устройств инфокоммуникационных систем»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ащенная в соответствии с п. 6.1.2.4 примерной основной образовательной программы по данно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фесс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ащенные базы практики, в соответствии с п 6.1.2.5 примерной основной образовательной программы п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фесс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электронны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Дибров, М. В.  Компьютерные сети и телекоммуникации. Маршрутизация в IP-сетях в 2 ч. Часть 1: учебник и практикум для среднего профессионального образования / М. В. Дибров. — Москва: Издательство Юрайт, 2022. — 333 с. — (Профессиональное образование). — ISBN 978-5-534-04638-0. — Текст: электронный // Образовательная платформа Юрайт [сайт]. — URL: https://urait.ru/bcode/491456 (дата обращения: 03.05.202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Организация сетевого администрирования: учебник / А.И. Баранчиков, П.А. Баранчиков, А.Ю. Громов, О.А. Ломтева. — Москва: КУРС: ИНФРА-М, 2020. — 384 с. - ISBN 978-5-906818-34-8. - Текст: электронный. - URL: https://znanium.com/catalog/product/1069157 (дата обращения: 03.05.2022). – Режим доступа: по подпис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Тенгайкин, Е. А. Проектирование сетевой инфраструктуры. Организация, принципы построения и функционирования компьютерных сетей. Лабораторные работы: учебное пособие для спо / Е. А. Тенгайкин. — 3-е изд., стер. — Санкт-Петербург: Лань, 2022. — 108 с. — ISBN 978-5-8114-9047-9. — Текст: электронный // Лань: электронно-библиотечная система. — URL: https://e.lanbook.com/book/183778 (дата обращения: 03.05.2022). — Режим доступа: для авториз. пользов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Кутузов, О. И. Инфокоммуникационные системы и сети : учебник для спо / О. И. Кутузов, Т. М. Татарникова, В. В. Цехановский. — 2-е изд., стер. — Санкт-Петербург : Лань, 2021. — 244 с. — ISBN 978-5-8114-8488-1. — Текст : электронный // Лань : электронно-библиотечная система.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e.lanbook.com/book/176902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та обращения: 10.04.2023). — Режим доступа: для авториз. пользов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Журавлев, А. Е. Инфокоммуникационные системы: протоколы, интерфейсы и сети. Практикум : учебное пособие для спо / А. Е. Журавлев. — 2-е изд., стер. — Санкт-Петербург : Лань, 2022. — 192 с. — ISBN 978-5-507-44269-0. — Текст : электронный // Лань : электронно-библиотечная система. — UR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e.lanbook.com/book/218852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та обращения: 10.04.2023). — Режим доступа: для авториз. пользов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 Сергеев, А. Н. Основы локальных компьютерных сетей : учебное пособие для спо / А. Н. Сергеев. — 2-е изд., стер. — Санкт-Петербург : Лань, 2021. — 184 с. — ISBN 978-5-8114-8260-3. — Текст : электронный // Лань : электронно-библиотечная система. — UR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e.lanbook.com/book/173807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та обращения: 10.04.2023). — Режим доступа: для авториз. пользов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. Хабаров, С. П. Основы моделирования беспроводных сетей. Среда OMNeT++ : учебное пособие для спо / С. П. Хабаров. — Санкт-Петербург : Лань, 2021. — 260 с. — ISBN 978-5-8114-6968-0. — Текст : электронный // Лань : электронно-библиотечная система. — URL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e.lanbook.com/book/15393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та обращения: 10.04.2023). — Режим доступа: для авториз. пользов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20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2. Дополнительные источн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Новиков Ю.В. Курс лекций. Основы локальных сетей [Электронный ресурс]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RL: https://www.studmed.ru/novikov-yuv-kurs-lekciy-osnovy-lokalnyh-setey_d703e728677.html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099"/>
        <w:gridCol w:w="2257"/>
      </w:tblGrid>
      <w:tr>
        <w:trPr>
          <w:trHeight w:val="10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ПК 2.1. Осуществлять приемку и монтаж аппаратных средств инфокоммуникационных систем с проверкой соответствия документ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Выполнена приемка и установка устройств в соответствии с заданием с заполнением ведомости дефектов в случае их налич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Демонстрационный экзамен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ПК 2.2. Устанавливать и настраивать системное и прикладное ПО, необходимое для функционирования ИС, в том числе сетевое программное обеспечение и программное обеспечение для защиты от несанкционированного доступ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Установлено и настроено системное и прикладное программное обеспечения в соответствии с задани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Демонстрационный экзамен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ПК 2.3. Выполнять конфигурирование аппаратных средств инфокоммуникационных систе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Сохранена и представлена конфигурация аппаратных средств в соответствии с задани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Демонстрационный экзамен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ПК 2.4. Проверять правильность установки и функционирования устройств после настройки программного обеспечения и базовой конфигурации сетевых устройств и программного обеспечени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Выполнена проверка правильности и функционирования после установки и настройки заданного программного обеспечения и базовой конфигурации в объеме, определенном задани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Демонстрационный экзамен</w:t>
            </w:r>
          </w:p>
        </w:tc>
      </w:tr>
      <w:tr>
        <w:trPr>
          <w:trHeight w:val="29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ПК 2.5. Настраивать базовые параметры программного обеспечения для учета конфигураций, слежения за производительностью устройств и защиты их от несанкционированного доступ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Выполнена заданная настройка базовых параметров программного обеспечения учета конфигураций, слежения за производительностью заданного устройства и защиты их от несанкционированного доступ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Демонстрационный экзамен</w:t>
            </w:r>
          </w:p>
        </w:tc>
      </w:tr>
      <w:tr>
        <w:trPr>
          <w:trHeight w:val="8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екватная оценка и самооценка эффективности и качества выполнения профессиональ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Демонстрационный экзамен</w:t>
            </w:r>
          </w:p>
        </w:tc>
      </w:tr>
      <w:tr>
        <w:trPr>
          <w:trHeight w:val="8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Демонстрационный экзамен</w:t>
            </w:r>
          </w:p>
        </w:tc>
      </w:tr>
      <w:tr>
        <w:trPr>
          <w:trHeight w:val="8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емонстрация ответственности за приняты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основанность самоанализа и коррекция результатов собственной работы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Демонстрационный экзамен</w:t>
            </w:r>
          </w:p>
        </w:tc>
      </w:tr>
      <w:tr>
        <w:trPr>
          <w:trHeight w:val="8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снованность анализа работы членов команды (подчиненных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Демонстрационный экзамен</w:t>
            </w:r>
          </w:p>
        </w:tc>
      </w:tr>
      <w:tr>
        <w:trPr>
          <w:trHeight w:val="8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- 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Демонстрационный экзамен</w:t>
            </w:r>
          </w:p>
        </w:tc>
      </w:tr>
      <w:tr>
        <w:trPr>
          <w:trHeight w:val="8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6. </w:t>
            </w: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Демонстрационный экзамен</w:t>
            </w:r>
          </w:p>
        </w:tc>
      </w:tr>
      <w:tr>
        <w:trPr>
          <w:trHeight w:val="8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  <w:iCs/>
              </w:rPr>
              <w:t>ОК 0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Демонстрационный экзамен</w:t>
            </w:r>
          </w:p>
        </w:tc>
      </w:tr>
      <w:tr>
        <w:trPr>
          <w:trHeight w:val="8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К 0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2"/>
                <w:szCs w:val="2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Демонстрационный экзамен</w:t>
            </w:r>
          </w:p>
        </w:tc>
      </w:tr>
      <w:tr>
        <w:trPr>
          <w:trHeight w:val="8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К 0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2"/>
                <w:szCs w:val="2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Демонстрационный экзамен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76902" TargetMode="External"/><Relationship Id="rId3" Type="http://schemas.openxmlformats.org/officeDocument/2006/relationships/hyperlink" Target="https://e.lanbook.com/book/218852" TargetMode="External"/><Relationship Id="rId4" Type="http://schemas.openxmlformats.org/officeDocument/2006/relationships/hyperlink" Target="https://e.lanbook.com/book/173807" TargetMode="External"/><Relationship Id="rId5" Type="http://schemas.openxmlformats.org/officeDocument/2006/relationships/hyperlink" Target="https://e.lanbook.com/book/153931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0:00Z</dcterms:created>
  <dc:creator>ADMIN</dc:creator>
  <dc:description/>
  <cp:keywords/>
  <dc:language>en-US</dc:language>
  <cp:lastModifiedBy>ADMIN</cp:lastModifiedBy>
  <dcterms:modified xsi:type="dcterms:W3CDTF">2023-10-05T08:20:00Z</dcterms:modified>
  <cp:revision>2</cp:revision>
  <dc:subject/>
  <dc:title/>
</cp:coreProperties>
</file>