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 ОПОП по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профессии 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09.01.04 Наладчик аппаратных и программных средств </w:t>
        <w:br/>
        <w:t>инфокоммуникационных систем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РОФЕССИОНАЛЬНОГО МОДУЛЯ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М.01 ДОКУМЕНТИРОВАНИЕ СОСТОЯНИЯ ИНФОКОММУНИКАЦИОННЫХ СИСТЕМ И ИХ СОСТАВЛЯЮЩИХ В ПРОЦЕССЕ НАЛАДКИ И ЭКСПЛУАТАЦИИ</w:t>
      </w:r>
    </w:p>
    <w:p>
      <w:pPr>
        <w:pStyle w:val="Heading1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</w:r>
    </w:p>
    <w:p>
      <w:pPr>
        <w:sectPr>
          <w:type w:val="nextPage"/>
          <w:pgSz w:w="11906" w:h="16838"/>
          <w:pgMar w:left="1418" w:right="851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>2023 г.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ЩАЯ ХАРАКТЕРИСТИКА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РАБОЧЕЙ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ГРАММЫ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УКТУРА И СОДЕРЖАНИЕ ПРОФЕССИОНАЛЬНОГО МОДУЛ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СЛОВИЯ РЕАЛИЗАЦИИ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left="64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 ОБЩАЯ ХАРАКТЕРИСТИК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БОЧЕЙ ПРОГРАММЫ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ФЕССИОНАЛЬНОГО МОДУ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ПМ.01 ДОКУМЕНТИРОВАНИЕ СОСТОЯНИЯ ИНФОКОММУНИКАЦИОННЫХ СИСТЕМ И ИХ СОСТАВЛЯЮЩИХ В ПРОЦЕССЕ НАЛАДКИ И ЭКСПЛУАТАЦИИ»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1. </w:t>
      </w:r>
      <w:bookmarkStart w:id="0" w:name="_Hlk51159008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ель и планируемые результаты освоения профессионального модуля </w:t>
      </w:r>
      <w:bookmarkEnd w:id="0"/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езультате изучения профессионального модуля обучающийся должен освоить основной вид деятельности «Документирование состояния инфокоммуникационных систем </w:t>
        <w:br/>
        <w:t>и их составляющих в процессе наладки и эксплуатации» и соответствующие ему общие компетенции и профессиональные компетенции:</w:t>
      </w:r>
    </w:p>
    <w:p>
      <w:pPr>
        <w:pStyle w:val="Normal"/>
        <w:numPr>
          <w:ilvl w:val="2"/>
          <w:numId w:val="11"/>
        </w:numPr>
        <w:spacing w:lineRule="auto" w:line="240" w:before="0" w:after="0"/>
        <w:jc w:val="both"/>
        <w:rPr/>
      </w:pPr>
      <w:r>
        <w:rPr/>
        <w:t>Перечень общих компетенций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646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К 0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>
          <w:trHeight w:val="32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К 0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</w:tr>
      <w:tr>
        <w:trPr>
          <w:trHeight w:val="32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К 0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</w:tr>
      <w:tr>
        <w:trPr>
          <w:trHeight w:val="32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К 0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взаимодействовать и работать в коллективе и команде</w:t>
            </w:r>
          </w:p>
        </w:tc>
      </w:tr>
      <w:tr>
        <w:trPr>
          <w:trHeight w:val="32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К 0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>
          <w:trHeight w:val="32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К 0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</w:tr>
      <w:tr>
        <w:trPr>
          <w:trHeight w:val="32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К 0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</w:tr>
      <w:tr>
        <w:trPr>
          <w:trHeight w:val="32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К 09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ться профессиональной документацией на государственном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ностранном языках</w:t>
            </w:r>
          </w:p>
        </w:tc>
      </w:tr>
    </w:tbl>
    <w:p>
      <w:pPr>
        <w:pStyle w:val="Normal"/>
        <w:spacing w:lineRule="auto" w:line="276" w:before="0" w:after="200"/>
        <w:ind w:firstLine="709"/>
        <w:rPr>
          <w:rFonts w:ascii="Times New Roman" w:hAnsi="Times New Roman" w:eastAsia="Times New Roman" w:cs="Times New Roman"/>
          <w:bCs/>
          <w:iCs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4"/>
          <w:szCs w:val="4"/>
          <w:lang w:eastAsia="ru-RU"/>
        </w:rPr>
      </w:r>
    </w:p>
    <w:p>
      <w:pPr>
        <w:pStyle w:val="Normal"/>
        <w:spacing w:lineRule="auto" w:line="276" w:before="0" w:after="200"/>
        <w:ind w:firstLine="709"/>
        <w:rPr/>
      </w:pPr>
      <w:r>
        <w:rPr/>
        <w:t xml:space="preserve">1.1.2. Перечень профессиональных компетенций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583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Д 1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Документирование состояния инфокоммуникационных систем и их составляющих в процессе наладки и эксплуатаци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К 1.1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инвентаризацию и вести учет технических и программных средств информационно-коммуникационных систем с использованием специализированных программ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К 1.2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контроль наличия запасов, выполнения своевременного ремонта и наличия сервисных контрактов на обслуживание информационно-коммуникационных систем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К 1.3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отчетность по конфигурации программного и аппаратного обеспечения ИС и ее составляющих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К 1.4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ировать базовую конфигурацию устройств и программного обеспечения для контроля в ходе эксплуатации, слежения за производительностью, а также защиты от несанкционированного доступа.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/>
        <w:t>1.1.3. В результате освоения профессионального модуля обучающийся должен: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7796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деть навыкам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чтения технической докумен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инвентаризация аппаратных, программно-аппаратных и программных средств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фиксации в журнале инвентарных номеров технических средств инфокоммуникационных систем фиксации в журнале месторасположения технических средств инфокоммуникационных систе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маркировки технических средств инфокоммуникационных сист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контроля остатков запасных частей и оборудования под замену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контроля соблюдения графика профилактического обслуживания оборудования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внесения в информационную систему по управлению запасами и ремонтом данных о проведенных работах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внесения в информационную систему по управлению запасами и ремонтом данных об использованных запасных частях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отслеживания наличия запасных частей в информационной системе по управлению запасами и ремонтом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контроля наличия сервисных контрактов на обслуживание в информационной системе по управлению запасами и ремонтом в соответствии с трудовым задани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ставления регламентных отчетов о замеченных отклонениях от штатного режима функционирования инфокоммуникационных сист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документирование базовой конфигурации и программного обеспечения устройств инфокоммуникационных систем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мет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сопровождать техническую документацию по объектам инфокоммуникационных систе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контролировать наличие и движение аппаратных, программно-аппаратных и программных средств; пользоваться нормативно-технической документацией в области инфокоммуникационных технолог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пользоваться нормативно-технической документацией в области инфокоммуникационных технолог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работать с информационной системой по управлению запасами и ремонто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формлять заявки на материалы и комплектующие инфокоммуникационных сист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формлять отчеты об отклонениях от штатного режима функционирования инфокоммуникационных сист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формлять отчеты по базовой конфигурации устройств и программного обеспечения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нат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правила и процедуры проведения инвентариза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правила маркировки устройств и элементов инфокоммуникационной систем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процедуру списания технических средст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программные средства инвентариза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терминология и правила чтения технической документа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принципы классификации и кодирования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траслевые нормативные правовые акты; технические характеристики основного оборудования, комплектующих и материалов инфокоммуникационной системы; типовые варианты взаимозаменяем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терминологию и правила чтения технической докумен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правила оформления технической документации по результатам проверки работоспособности устройств инфокоммуникационных систе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источники информации, необходимой для профессиональной деятель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правила деловой перепис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правила чтения и сопровождения технической документации; принципы классификации и кодирования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сновы делопроизводств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bookmarkStart w:id="1" w:name="_Hlk511591667"/>
      <w:bookmarkStart w:id="2" w:name="_Hlk511591667"/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2. Количество часов, отводимое на освоение профессионального модуля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го часов _______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46</w:t>
      </w:r>
    </w:p>
    <w:p>
      <w:pPr>
        <w:pStyle w:val="Normal"/>
        <w:spacing w:lineRule="auto" w:line="276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ом числе в форме практической подготовки_____268________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них на освоение МДК_____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12</w:t>
      </w:r>
    </w:p>
    <w:p>
      <w:pPr>
        <w:pStyle w:val="Normal"/>
        <w:spacing w:lineRule="auto" w:line="276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ом числе самостоятельная работа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__________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ки, в том числе учебная _____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08</w:t>
      </w:r>
    </w:p>
    <w:p>
      <w:pPr>
        <w:pStyle w:val="Normal"/>
        <w:spacing w:lineRule="auto" w:line="276" w:before="0" w:after="0"/>
        <w:ind w:left="1416"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одственная __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0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</w:t>
      </w:r>
    </w:p>
    <w:p>
      <w:pPr>
        <w:sectPr>
          <w:type w:val="nextPage"/>
          <w:pgSz w:w="11906" w:h="16838"/>
          <w:pgMar w:left="1418" w:right="851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ромежуточная аттестация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_________18___</w:t>
      </w:r>
      <w:bookmarkEnd w:id="2"/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2. Структура и содержание профессионального модуля</w:t>
      </w:r>
    </w:p>
    <w:p>
      <w:pPr>
        <w:pStyle w:val="Normal"/>
        <w:spacing w:lineRule="auto" w:line="276" w:before="0" w:after="0"/>
        <w:ind w:firstLine="85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1. Структура профессионального модуля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3428"/>
        <w:gridCol w:w="1275"/>
        <w:gridCol w:w="961"/>
        <w:gridCol w:w="743"/>
        <w:gridCol w:w="1453"/>
        <w:gridCol w:w="1629"/>
        <w:gridCol w:w="991"/>
        <w:gridCol w:w="999"/>
        <w:gridCol w:w="1690"/>
      </w:tblGrid>
      <w:tr>
        <w:trPr>
          <w:trHeight w:val="484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ы профессиональных и общих компетенций</w:t>
            </w:r>
          </w:p>
        </w:tc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я разделов профессионального моду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Всего, час.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В т.ч. в форме практической подготовки</w:t>
            </w:r>
          </w:p>
        </w:tc>
        <w:tc>
          <w:tcPr>
            <w:tcW w:w="7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4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чение по МДК</w:t>
            </w:r>
          </w:p>
        </w:tc>
        <w:tc>
          <w:tcPr>
            <w:tcW w:w="2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ктики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</w:t>
            </w:r>
          </w:p>
        </w:tc>
        <w:tc>
          <w:tcPr>
            <w:tcW w:w="2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</w:tr>
      <w:tr>
        <w:trPr>
          <w:trHeight w:val="1603" w:hRule="atLeast"/>
          <w:cantSplit w:val="true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абораторных и практических заняти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стоятельная работа</w:t>
            </w:r>
            <w:r>
              <w:rPr>
                <w:rStyle w:val="FootnoteAnchor"/>
                <w:rFonts w:eastAsia="Times New Roman" w:cs="Times New Roman" w:ascii="Times New Roman" w:hAnsi="Times New Roman"/>
                <w:i/>
                <w:vertAlign w:val="superscript"/>
                <w:lang w:eastAsia="ru-RU"/>
              </w:rPr>
              <w:footnoteReference w:id="2"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межуточная аттестац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изводствен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11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lang w:eastAsia="zh-TW"/>
              </w:rPr>
              <w:t xml:space="preserve">ПК 1.3, </w:t>
              <w:br/>
              <w:t xml:space="preserve">ПК 1.4, </w:t>
              <w:br/>
              <w:t>ОК 01, ОК 02, ОК 04, ОК 09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дел 1. Структура и содержание документации на технические и программные средства инфокоммуникационных сист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PMingLiU;新細明體" w:cs="Times New Roman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lang w:eastAsia="zh-TW"/>
              </w:rPr>
              <w:t xml:space="preserve">ПК 1.1, </w:t>
              <w:br/>
              <w:t>ПК 1.2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lang w:eastAsia="zh-TW"/>
              </w:rPr>
              <w:t>ОК 01, ОК 02, ОК 04, ОК 09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дел 2. Технологии и инструментарий формирования отчетных документов для инфокоммуникационных сист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589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PMingLiU;新細明體" w:cs="Times New Roman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lang w:eastAsia="zh-TW"/>
              </w:rPr>
              <w:t xml:space="preserve">ПК 1.1–1.4, </w:t>
              <w:br/>
              <w:t>ОК 01–07, 09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ая прак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PMingLiU;新細明體" w:cs="Times New Roman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lang w:eastAsia="zh-TW"/>
              </w:rPr>
              <w:t xml:space="preserve">ПК 1.1–1.4, </w:t>
              <w:br/>
              <w:t>ОК 01–07, 09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изводственная практика (по профилю специальности), часов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если предусмотрена итоговая (концентрированная практик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8</w:t>
            </w:r>
          </w:p>
        </w:tc>
      </w:tr>
      <w:tr>
        <w:trPr>
          <w:trHeight w:val="31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PMingLiU;新細明體" w:cs="Times New Roman"/>
                <w:b/>
                <w:b/>
                <w:b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lang w:eastAsia="zh-TW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межуточная аттест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PMingLiU;新細明體" w:cs="Times New Roman"/>
                <w:b/>
                <w:b/>
                <w:b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lang w:eastAsia="zh-TW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4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8</w:t>
            </w:r>
          </w:p>
        </w:tc>
      </w:tr>
    </w:tbl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  <w:r>
        <w:br w:type="page"/>
      </w:r>
    </w:p>
    <w:p>
      <w:pPr>
        <w:pStyle w:val="Normal"/>
        <w:spacing w:lineRule="auto" w:line="276" w:before="0" w:after="200"/>
        <w:ind w:left="851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2. Тематический план и содержание профессионального модуля (ПМ)</w:t>
      </w:r>
    </w:p>
    <w:p>
      <w:pPr>
        <w:pStyle w:val="Normal"/>
        <w:spacing w:lineRule="auto" w:line="276" w:before="0" w:after="200"/>
        <w:ind w:left="851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ind w:left="851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9298"/>
        <w:gridCol w:w="2445"/>
      </w:tblGrid>
      <w:tr>
        <w:trPr>
          <w:trHeight w:val="1204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лабораторные работы и практические занятия, самостоятельная учебная работа обучающихся, курсовая работа (проект) (если предусмотрены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ъем, акад. ч / в том числе в форме практической подготовки, акад. ч</w:t>
            </w:r>
          </w:p>
        </w:tc>
      </w:tr>
      <w:tr>
        <w:trPr>
          <w:trHeight w:val="1204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</w:t>
            </w:r>
          </w:p>
        </w:tc>
      </w:tr>
      <w:tr>
        <w:trPr/>
        <w:tc>
          <w:tcPr>
            <w:tcW w:w="1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здел 1. Структура и содержание документации на технические и программные средства инфокоммуникационных систем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54</w:t>
            </w:r>
          </w:p>
        </w:tc>
      </w:tr>
      <w:tr>
        <w:trPr>
          <w:trHeight w:val="706" w:hRule="atLeast"/>
        </w:trPr>
        <w:tc>
          <w:tcPr>
            <w:tcW w:w="1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ДК 01.01 Структура и содержание документации на технические и программные средства инфокоммуникационных систем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28/26</w:t>
            </w:r>
          </w:p>
        </w:tc>
      </w:tr>
      <w:tr>
        <w:trPr/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ема 1.1. Основные понятия о технической документации на технические и программные средства инфокоммуникационных сист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Содержание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26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98" w:hanging="360"/>
              <w:jc w:val="both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Виды технической документации</w:t>
            </w:r>
            <w:r>
              <w:rPr>
                <w:rFonts w:eastAsia="Times New Roman" w:cs="Times New Roman" w:ascii="Times New Roman" w:hAnsi="Times New Roman"/>
                <w:bCs/>
              </w:rPr>
              <w:t>.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14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98" w:hanging="360"/>
              <w:jc w:val="both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Типовая структура технической документации</w:t>
            </w:r>
            <w:r>
              <w:rPr>
                <w:rFonts w:eastAsia="Times New Roman" w:cs="Times New Roman" w:ascii="Times New Roman" w:hAnsi="Times New Roman"/>
                <w:bCs/>
              </w:rPr>
              <w:t>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val="en-US" w:eastAsia="ru-RU"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98" w:hanging="360"/>
              <w:jc w:val="both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Правила оформления технических документов</w:t>
            </w:r>
            <w:r>
              <w:rPr>
                <w:rFonts w:eastAsia="Times New Roman" w:cs="Times New Roman" w:ascii="Times New Roman" w:hAnsi="Times New Roman"/>
                <w:bCs/>
              </w:rPr>
              <w:t>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val="en-US" w:eastAsia="ru-RU"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98" w:hanging="360"/>
              <w:jc w:val="both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Внесение изменений в техническую документацию</w:t>
            </w:r>
            <w:r>
              <w:rPr>
                <w:rFonts w:eastAsia="Times New Roman" w:cs="Times New Roman" w:ascii="Times New Roman" w:hAnsi="Times New Roman"/>
                <w:bCs/>
              </w:rPr>
              <w:t>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val="en-US" w:eastAsia="ru-RU"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98" w:hanging="360"/>
              <w:jc w:val="both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Серии ГОСТов 19 и 34: назначение и различия. Международные стандарты для сферы IT. ЕСКД И ЕСПД</w:t>
            </w:r>
            <w:r>
              <w:rPr>
                <w:rFonts w:eastAsia="Times New Roman" w:cs="Times New Roman" w:ascii="Times New Roman" w:hAnsi="Times New Roman"/>
                <w:bCs/>
              </w:rPr>
              <w:t>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val="en-US" w:eastAsia="ru-RU"/>
              </w:rPr>
            </w:r>
          </w:p>
        </w:tc>
      </w:tr>
      <w:tr>
        <w:trPr>
          <w:trHeight w:val="280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 том числе практических занятий и лабораторных рабо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PMingLiU;新細明體" w:cs="Times New Roman"/>
                <w:b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lang w:eastAsia="zh-TW"/>
              </w:rPr>
              <w:t>Практическое занятие № 1. Оформление технической документации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4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PMingLiU;新細明體" w:cs="Times New Roman"/>
                <w:b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lang w:eastAsia="zh-TW"/>
              </w:rPr>
              <w:t>Практическое занятие № 2. Внесение изменений в техническую документацию согласно ЕСКД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4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lang w:eastAsia="zh-TW"/>
              </w:rPr>
              <w:t>Практическое занятие № 3. Оформление извещения на изменения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ема 1.2. Документация для учета технических и программных средств инфокоммуникацио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омер и наименование темы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Содержание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28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398" w:hanging="36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Основные цели и задачи учета технических и программных средств инфокоммуникационных систем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14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398" w:hanging="36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Методы и модели учета технических и программных средств инфокоммуникационных систем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en-US" w:eastAsia="ru-RU"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398" w:hanging="36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Способы идентификации технических средств инфокоммуникационных систем. Баркоды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en-US" w:eastAsia="ru-RU"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398" w:hanging="36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Основные технические характеристики различных групп оборудования и материалов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en-US" w:eastAsia="ru-RU"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 том числе практических занятий и лабораторных рабо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14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398" w:hanging="360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Практическое занятие № 4. </w:t>
            </w: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Присвоение инвентарных номеров техническим средствам</w:t>
            </w:r>
            <w:r>
              <w:rPr>
                <w:rFonts w:eastAsia="Times New Roman" w:cs="Times New Roman" w:ascii="Times New Roman" w:hAnsi="Times New Roman"/>
                <w:bCs/>
              </w:rPr>
              <w:t>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4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398" w:hanging="360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Практическое занятие №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5.</w:t>
            </w: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 xml:space="preserve"> Оформление таблицы основных характеристик технических средств</w:t>
            </w:r>
            <w:r>
              <w:rPr>
                <w:rFonts w:eastAsia="Times New Roman" w:cs="Times New Roman" w:ascii="Times New Roman" w:hAnsi="Times New Roman"/>
                <w:bCs/>
              </w:rPr>
              <w:t>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6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98" w:hanging="360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Практическое занятие №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6.</w:t>
            </w: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 xml:space="preserve"> Оформление таблицы учета программных средств</w:t>
            </w:r>
            <w:r>
              <w:rPr>
                <w:rFonts w:eastAsia="Times New Roman" w:cs="Times New Roman" w:ascii="Times New Roman" w:hAnsi="Times New Roman"/>
                <w:bCs/>
              </w:rPr>
              <w:t>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4</w:t>
            </w:r>
          </w:p>
        </w:tc>
      </w:tr>
      <w:tr>
        <w:trPr>
          <w:trHeight w:val="394" w:hRule="atLeast"/>
        </w:trPr>
        <w:tc>
          <w:tcPr>
            <w:tcW w:w="1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здел 2. Технологии и инструментарий формирования отчетных документов для инфокоммуникационных систем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58</w:t>
            </w:r>
          </w:p>
        </w:tc>
      </w:tr>
      <w:tr>
        <w:trPr>
          <w:trHeight w:val="414" w:hRule="atLeast"/>
        </w:trPr>
        <w:tc>
          <w:tcPr>
            <w:tcW w:w="1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ДК 01.02 Технологии и инструментарий формирования отчетных документов для инфокоммуникационных систем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32/26</w:t>
            </w:r>
          </w:p>
        </w:tc>
      </w:tr>
      <w:tr>
        <w:trPr/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ема 2.1. Программные средства инвентаризации инфокоммуникационных сист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Содержание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30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98" w:hanging="360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Ключевые возможности программных средств инвентаризации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16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98" w:hanging="360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Особенности использования и инструментарий программных средств инвентаризации (</w:t>
            </w: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LANDesk</w:t>
            </w: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Inventory</w:t>
            </w: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Manager</w:t>
            </w: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Total</w:t>
            </w: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Network</w:t>
            </w: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Inventory</w:t>
            </w: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 xml:space="preserve"> от </w:t>
            </w: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Softinventive</w:t>
            </w: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, 10-Страйк: Инвентаризация Компьютеров, Network Inventory Advisor, AuditPro, Flexnet Manager, Network Asset Tracker, Network Inventory Monitor, Alloy Navigator и др.)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val="en-US" w:eastAsia="ru-RU"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98" w:hanging="360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Содержание и оформление инвентарных этикеток. Программы генерации этикеток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val="en-US" w:eastAsia="ru-RU"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 том числе практических и лабораторных заняти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14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98" w:hanging="360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рактическое занятие № 7. Освоение инструментов программных средств инвентаризаци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4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98" w:hanging="36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Практическое занятие № 8. </w:t>
            </w: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Оформление отчета о наличии аппаратных средств инфокоммуникационных систем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4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98" w:hanging="36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Практическое занятие № 9. </w:t>
            </w: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Оформление заявки на комплектующие изделия инфокоммуникационных систем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6</w:t>
            </w:r>
          </w:p>
        </w:tc>
      </w:tr>
      <w:tr>
        <w:trPr/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ема 2.2. Типовые документы по организации и ведению учета технических и программных средств инфокоммуникационных систем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Содержание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28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98" w:hanging="360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Инвентарные описи и регистрационные журналы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16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98" w:hanging="360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Правила регистрации и списания материальных средств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val="en-US" w:eastAsia="ru-RU"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98" w:hanging="360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Периодичность и ответственность за проведение инвентаризации в соответствии с нормативными документами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val="en-US" w:eastAsia="ru-RU"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В том числе практических и лабораторных занятий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1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98" w:hanging="36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Практическое занятие № 10. </w:t>
            </w: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Оформление вновь поступивших технических средст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4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98" w:hanging="36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Практическое занятие № 11. </w:t>
            </w: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Регистрация нового программного обеспечен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4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98" w:hanging="36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Практическое занятие № 12. </w:t>
            </w: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Оформление списания технических средст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4</w:t>
            </w:r>
          </w:p>
        </w:tc>
      </w:tr>
      <w:tr>
        <w:trPr/>
        <w:tc>
          <w:tcPr>
            <w:tcW w:w="1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C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Учебная прак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Виды рабо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опровождение технической документации по объектам инфокоммуникационных систе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нтроль наличия и движения аппаратных, программно-аппаратных и программных средст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льзоваться нормативно-технической документацией в области инфокоммуникационных технолог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менение нормативно-технической документацией в области инфокоммуникационных технолог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работа с информационной системой по управлению запасами и ремонтом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ие заявок на материалы и комплектующие инфокоммуникационных сист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ие отчетов об отклонениях от штатного режима функционирования инфокоммуникационных сист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ие отчетов по базовой конфигурации устройств и программного обеспечения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108</w:t>
            </w:r>
          </w:p>
        </w:tc>
      </w:tr>
      <w:tr>
        <w:trPr/>
        <w:tc>
          <w:tcPr>
            <w:tcW w:w="1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роизводственная практик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если предусмотрена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итоговая (концентрированная) практика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Виды работ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вентаризации аппаратных, программно-аппаратных и программных средст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иксация в журнале инвентарных номеров технических средств инфокоммуникационных систем и их месторасположения. Маркировка технических средств инфокоммуникационных систе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нтроль остатков запасных частей и оборудования под замену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нтроль соблюдения графика профилактического обслуживания оборудован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несение в информационную систему по управлению запасами и ремонтом данных о проведенных работах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несение в информационную систему по управлению запасами и ремонтом данных об использованных запасных частях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слеживание наличия запасных частей в информационной системе по управлению запасами и ремонто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нтроль наличия сервисных контрактов на обслуживание в информационной системе по управлению запасами и ремонтом в соответствии с трудовым задание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ставление регламентных отчетов о замеченных отклонениях от штатного режима функционирования инфокоммуникационных систе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кументирование базовой конфигурации и программного обеспечения устройств инфокоммуникационных систем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108</w:t>
            </w:r>
          </w:p>
        </w:tc>
      </w:tr>
      <w:tr>
        <w:trPr/>
        <w:tc>
          <w:tcPr>
            <w:tcW w:w="1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ромежуточная аттестация Экзамен по МДК 01.01, Экзамен по МДК 02.01. 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Экзамен по модулю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18</w:t>
            </w:r>
          </w:p>
        </w:tc>
      </w:tr>
      <w:tr>
        <w:trPr/>
        <w:tc>
          <w:tcPr>
            <w:tcW w:w="1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г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346</w:t>
            </w:r>
          </w:p>
        </w:tc>
      </w:tr>
    </w:tbl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Cs/>
          <w:i/>
          <w:lang w:eastAsia="ru-RU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76" w:before="0" w:after="200"/>
        <w:rPr>
          <w:rFonts w:ascii="Times New Roman" w:hAnsi="Times New Roman" w:eastAsia="Times New Roman" w:cs="Times New Roman"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Cs/>
          <w:i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УСЛОВИЯ РЕАЛИЗАЦИИ ПРОФЕССИОНАЛЬНОГО МОДУЛЯ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Лаборатория информационных технологий»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снащенная в соответствии с п. 6.1.2.3 примерной основной образовательной программы по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рофессии.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снащенные базы практики в соответствии с п 6.1.2.5 примерной основной образовательной программы по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рофессии.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реализации программы библиотечный фонд образовательной организации должен иметь 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3.2.1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сновные печатные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изда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врилова С.А. Техническая документация: учебник для студ. учреждений сред. проф. образования / С.А. Гаврилова. – М.: Издательский центр «Академия», 2021. – 224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уравлев, А. Е. Инфокоммуникационные системы: протоколы, интерфейсы и сети. Практикум : учебное пособие для спо / А. Е. Журавлев. — 2-е изд., стер. — Санкт-Петербург : Лань, 2022. — 192 с. — ISBN 978-5-507-44269-0. — Текст : электронный // Лань : электронно-библиотечная система. — URL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e.lanbook.com/book/21885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ата обращения: 10.04.2023). — Режим доступа: для авториз. пользователей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Основные электронные издания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120" w:after="200"/>
        <w:contextualSpacing/>
        <w:jc w:val="both"/>
        <w:rPr/>
      </w:pPr>
      <w:r>
        <w:rPr>
          <w:bCs/>
          <w:lang w:eastAsia="ru-RU"/>
        </w:rPr>
        <w:t xml:space="preserve">10 лучших программ для инвентаризации сети 2020 [Электронный ресурс]. </w:t>
      </w:r>
      <w:r>
        <w:rPr>
          <w:bCs/>
          <w:lang w:val="en-US" w:eastAsia="ru-RU"/>
        </w:rPr>
        <w:t>URL</w:t>
      </w:r>
      <w:r>
        <w:rPr>
          <w:bCs/>
          <w:lang w:eastAsia="ru-RU"/>
        </w:rPr>
        <w:t>: https://www.softinventive.ru/best-network-inventory-tools/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120" w:after="200"/>
        <w:contextualSpacing/>
        <w:jc w:val="both"/>
        <w:rPr/>
      </w:pPr>
      <w:r>
        <w:rPr>
          <w:bCs/>
          <w:lang w:eastAsia="ru-RU"/>
        </w:rPr>
        <w:t xml:space="preserve">Total Network Inventory 4 программа для учёта компьютеров [Электронный ресурс]. </w:t>
      </w:r>
      <w:r>
        <w:rPr>
          <w:bCs/>
          <w:lang w:val="en-US" w:eastAsia="ru-RU"/>
        </w:rPr>
        <w:t>URL</w:t>
      </w:r>
      <w:r>
        <w:rPr>
          <w:bCs/>
          <w:lang w:eastAsia="ru-RU"/>
        </w:rPr>
        <w:t>: https://www.total-network-inventory.ru/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2.3. Дополнительные источники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(при необходимости)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701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spacing w:lineRule="auto" w:line="276" w:before="0" w:after="200"/>
        <w:ind w:left="709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СТ 3.1105-2011 Единая система технологической документации (ЕСТД). Формы и правила оформления документов общего назначения (с </w:t>
      </w:r>
      <w:r>
        <w:rPr>
          <w:rFonts w:cs="Times New Roman" w:ascii="Times New Roman" w:hAnsi="Times New Roman"/>
          <w:sz w:val="24"/>
          <w:szCs w:val="24"/>
        </w:rPr>
        <w:t>Приказ Министерства просвещения Российской Федерации от 24.08.2022 г. № 762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76" w:before="0" w:after="200"/>
        <w:jc w:val="center"/>
        <w:rPr/>
      </w:pPr>
      <w:r>
        <w:rPr/>
        <w:t xml:space="preserve">4. КОНТРОЛЬ И ОЦЕНКА РЕЗУЛЬТАТОВ ОСВОЕНИЯ </w:t>
        <w:br/>
        <w:t>ПРОФЕССИОНАЛЬНОГО МОДУЛЯ</w:t>
      </w:r>
    </w:p>
    <w:tbl>
      <w:tblPr>
        <w:tblW w:w="949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8"/>
        <w:gridCol w:w="3260"/>
      </w:tblGrid>
      <w:tr>
        <w:trPr>
          <w:trHeight w:val="10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д и наименование профессиональных и общих компетенций, формируемых в рамках модуля</w:t>
            </w:r>
            <w:r>
              <w:rPr>
                <w:rStyle w:val="FootnoteCharacters"/>
                <w:rStyle w:val="FootnoteAnchor"/>
                <w:b/>
                <w:bCs/>
                <w:i/>
              </w:rPr>
              <w:footnoteReference w:id="3"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ритерии оцен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етоды оценки</w:t>
            </w:r>
          </w:p>
        </w:tc>
      </w:tr>
      <w:tr>
        <w:trPr>
          <w:trHeight w:val="6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PMingLiU;新細明體" w:cs="Times New Roman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lang w:eastAsia="zh-TW"/>
              </w:rPr>
              <w:t>ПК 1.1. Проводить инвентаризацию и вести учет технических и программных средств информационно-коммуникационных систем с использованием специализированных програм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PMingLiU;新細明體" w:cs="Times New Roman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lang w:eastAsia="zh-TW"/>
              </w:rPr>
              <w:t>Выполнена инвентаризация технических средств для заданного помещения с использованием специализированных программ. Представлена документация о ее проведе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PMingLiU;新細明體" w:cs="Times New Roman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lang w:eastAsia="zh-TW"/>
              </w:rPr>
              <w:t>Экзамен по модулю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PMingLiU;新細明體" w:cs="Times New Roman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lang w:eastAsia="zh-TW"/>
              </w:rPr>
              <w:t>Экспертное наблюдение в процессе учебной и производственной практик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PMingLiU;新細明體" w:cs="Times New Roman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lang w:eastAsia="zh-TW"/>
              </w:rPr>
              <w:t>ПК 1.2. Выполнять контроль наличия запасов, выполнения своевременного ремонта и наличия сервисных контрактов на обслуживание информационно-коммуникационных систе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PMingLiU;新細明體" w:cs="Times New Roman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lang w:eastAsia="zh-TW"/>
              </w:rPr>
              <w:t>Представлены отчеты о ремонтах и сервисном обслуживании заданной информационно-коммуникационной систе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PMingLiU;新細明體" w:cs="Times New Roman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lang w:eastAsia="zh-TW"/>
              </w:rPr>
              <w:t>Экзамен по модулю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PMingLiU;新細明體" w:cs="Times New Roman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lang w:eastAsia="zh-TW"/>
              </w:rPr>
              <w:t>Экспертное наблюдение в процессе учебной и производственной практик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PMingLiU;新細明體" w:cs="Times New Roman"/>
                <w:highlight w:val="yellow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lang w:eastAsia="zh-TW"/>
              </w:rPr>
              <w:t>ПК 1.3. Представлять отчетность по конфигурации программного и аппаратного обеспечения ИС и ее составляющи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PMingLiU;新細明體" w:cs="Times New Roman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lang w:eastAsia="zh-TW"/>
              </w:rPr>
              <w:t>Представлен отчет о конфигурации заданной информационно-коммуникационной систе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PMingLiU;新細明體" w:cs="Times New Roman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lang w:eastAsia="zh-TW"/>
              </w:rPr>
              <w:t>Экзамен по модулю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PMingLiU;新細明體" w:cs="Times New Roman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lang w:eastAsia="zh-TW"/>
              </w:rPr>
              <w:t>Экспертное наблюдение в процессе учебной и производственной практик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PMingLiU;新細明體" w:cs="Times New Roman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lang w:eastAsia="zh-TW"/>
              </w:rPr>
              <w:t>ПК 1.4. Документировать базовую конфигурацию устройств и программного обеспечения для последующего контроля в ходе эксплуатации, слежения за производительностью и защиты от несанкционированного доступа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PMingLiU;新細明體" w:cs="Times New Roman"/>
                <w:highlight w:val="yellow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highlight w:val="yellow"/>
                <w:lang w:eastAsia="zh-T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PMingLiU;新細明體" w:cs="Times New Roman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lang w:eastAsia="zh-TW"/>
              </w:rPr>
              <w:t>Представлена документация по базовой конфигурации заданных устройств и программного обеспе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PMingLiU;新細明體" w:cs="Times New Roman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lang w:eastAsia="zh-TW"/>
              </w:rPr>
              <w:t>Экзамен по модулю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PMingLiU;新細明體" w:cs="Times New Roman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lang w:eastAsia="zh-TW"/>
              </w:rPr>
              <w:t>Экспертное наблюдение в процессе учебной и производственной практик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PMingLiU;新細明體" w:cs="Times New Roman"/>
                <w:lang w:eastAsia="zh-TW"/>
              </w:rPr>
            </w:pPr>
            <w:r>
              <w:rPr>
                <w:rFonts w:cs="Times New Roman" w:ascii="Times New Roman" w:hAnsi="Times New Roman"/>
              </w:rPr>
              <w:t>ОК 01. Выбирать способы решения задач профессиональной деятельности применительно к различным контекста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обоснованность постановки цели, выбора и применения методов и способов решения профессиональных задач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адекватная оценка и самооценка эффективности и качества выполнения профессиональных задач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PMingLiU;新細明體" w:cs="Times New Roman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lang w:eastAsia="zh-T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PMingLiU;新細明體" w:cs="Times New Roman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lang w:eastAsia="zh-TW"/>
              </w:rPr>
              <w:t>Экзамен по модулю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PMingLiU;新細明體" w:cs="Times New Roman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lang w:eastAsia="zh-TW"/>
              </w:rPr>
              <w:t>Экспертное наблюдение в процессе учебной и производственной практик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PMingLiU;新細明體" w:cs="Times New Roman"/>
                <w:lang w:eastAsia="zh-TW"/>
              </w:rPr>
            </w:pPr>
            <w:r>
              <w:rPr>
                <w:rFonts w:cs="Times New Roman" w:ascii="Times New Roman" w:hAnsi="Times New Roman"/>
              </w:rPr>
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PMingLiU;新細明體" w:cs="Times New Roman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</w:rPr>
              <w:t>- использование различных источников, включая электронные ресурсы, медиаресурсы, Интернет-ресурсы, периодические издания по специальности для решения профессиональных зада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PMingLiU;新細明體" w:cs="Times New Roman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lang w:eastAsia="zh-TW"/>
              </w:rPr>
              <w:t>Экзамен по модулю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PMingLiU;新細明體" w:cs="Times New Roman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lang w:eastAsia="zh-TW"/>
              </w:rPr>
              <w:t>Экспертное наблюдение в процессе учебной и производственной практик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PMingLiU;新細明體" w:cs="Times New Roman"/>
                <w:lang w:eastAsia="zh-TW"/>
              </w:rPr>
            </w:pPr>
            <w:r>
              <w:rPr>
                <w:rFonts w:cs="Times New Roman" w:ascii="Times New Roman" w:hAnsi="Times New Roman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демонстрация ответственности за принятые ре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обоснованность самоанализа и коррекция результатов собственной работы;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PMingLiU;新細明體" w:cs="Times New Roman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lang w:eastAsia="zh-T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PMingLiU;新細明體" w:cs="Times New Roman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lang w:eastAsia="zh-TW"/>
              </w:rPr>
              <w:t>Экзамен по модулю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PMingLiU;新細明體" w:cs="Times New Roman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lang w:eastAsia="zh-TW"/>
              </w:rPr>
              <w:t>Экспертное наблюдение в процессе учебной и производственной практик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PMingLiU;新細明體" w:cs="Times New Roman"/>
                <w:lang w:eastAsia="zh-TW"/>
              </w:rPr>
            </w:pPr>
            <w:r>
              <w:rPr>
                <w:rFonts w:cs="Times New Roman" w:ascii="Times New Roman" w:hAnsi="Times New Roman"/>
              </w:rPr>
              <w:t>ОК 04. Эффективно взаимодействовать и работать в коллективе и команд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взаимодействовать с обучающимися, преподавателями и мастерами в ходе обучения, с руководителями учебной и производственной практи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обоснованность анализа работы членов команды (подчиненных)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PMingLiU;新細明體" w:cs="Times New Roman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lang w:eastAsia="zh-T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PMingLiU;新細明體" w:cs="Times New Roman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lang w:eastAsia="zh-TW"/>
              </w:rPr>
              <w:t>Экзамен по модулю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PMingLiU;新細明體" w:cs="Times New Roman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lang w:eastAsia="zh-TW"/>
              </w:rPr>
              <w:t>Экспертное наблюдение в процессе учебной и производственной практик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PMingLiU;新細明體" w:cs="Times New Roman"/>
                <w:lang w:eastAsia="zh-TW"/>
              </w:rPr>
            </w:pPr>
            <w:r>
              <w:rPr>
                <w:rFonts w:cs="Times New Roman" w:ascii="Times New Roman" w:hAnsi="Times New Roman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PMingLiU;新細明體" w:cs="Times New Roman"/>
                <w:lang w:eastAsia="zh-TW"/>
              </w:rPr>
            </w:pPr>
            <w:r>
              <w:rPr>
                <w:rFonts w:cs="Times New Roman" w:ascii="Times New Roman" w:hAnsi="Times New Roman"/>
              </w:rPr>
              <w:t>- Демонстрировать грамотность устной и письменной речи, - ясность формулирования и изложения мыс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PMingLiU;新細明體" w:cs="Times New Roman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lang w:eastAsia="zh-TW"/>
              </w:rPr>
              <w:t>Экзамен по модулю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PMingLiU;新細明體" w:cs="Times New Roman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lang w:eastAsia="zh-TW"/>
              </w:rPr>
              <w:t>Экспертное наблюдение в процессе учебной и производственной практик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PMingLiU;新細明體" w:cs="Times New Roman"/>
                <w:lang w:eastAsia="zh-TW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ОК 06. </w:t>
            </w:r>
            <w:r>
              <w:rPr>
                <w:rFonts w:cs="Times New Roman" w:ascii="Times New Roman" w:hAnsi="Times New Roman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PMingLiU;新細明體" w:cs="Times New Roman"/>
                <w:lang w:eastAsia="zh-TW"/>
              </w:rPr>
            </w:pPr>
            <w:r>
              <w:rPr>
                <w:rFonts w:cs="Times New Roman" w:ascii="Times New Roman" w:hAnsi="Times New Roman"/>
              </w:rPr>
              <w:t>- соблюдение норм поведения во время учебных занятий и прохождения учебной и производственной практик,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PMingLiU;新細明體" w:cs="Times New Roman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lang w:eastAsia="zh-TW"/>
              </w:rPr>
              <w:t>Экзамен по модулю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PMingLiU;新細明體" w:cs="Times New Roman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lang w:eastAsia="zh-TW"/>
              </w:rPr>
              <w:t>Экспертное наблюдение в процессе учебной и производственной практик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PMingLiU;新細明體" w:cs="Times New Roman"/>
                <w:lang w:eastAsia="zh-TW"/>
              </w:rPr>
            </w:pPr>
            <w:r>
              <w:rPr>
                <w:rFonts w:cs="Times New Roman" w:ascii="Times New Roman" w:hAnsi="Times New Roman"/>
                <w:iCs/>
              </w:rPr>
              <w:t>ОК 07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эффективное выполнение правил ТБ во время учебных занятий, при прохождении учебной и производственной практи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демонстрация знаний и использование ресурсосберегающих технологий в профессиональной деятельности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PMingLiU;新細明體" w:cs="Times New Roman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lang w:eastAsia="zh-T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PMingLiU;新細明體" w:cs="Times New Roman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lang w:eastAsia="zh-TW"/>
              </w:rPr>
              <w:t>Экзамен по модулю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PMingLiU;新細明體" w:cs="Times New Roman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lang w:eastAsia="zh-TW"/>
              </w:rPr>
              <w:t>Экспертное наблюдение в процессе учебной и производственной практик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PMingLiU;新細明體" w:cs="Times New Roman"/>
                <w:lang w:eastAsia="zh-TW"/>
              </w:rPr>
            </w:pPr>
            <w:r>
              <w:rPr>
                <w:rFonts w:cs="Times New Roman" w:ascii="Times New Roman" w:hAnsi="Times New Roman"/>
                <w:iCs/>
              </w:rPr>
              <w:t>ОК 08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эффективность использовать средств физической культуры для сохранения и укрепления здоровья при выполнении профессиональной деятельности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PMingLiU;新細明體" w:cs="Times New Roman"/>
                <w:sz w:val="22"/>
                <w:szCs w:val="22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szCs w:val="22"/>
                <w:lang w:eastAsia="zh-T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PMingLiU;新細明體" w:cs="Times New Roman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lang w:eastAsia="zh-TW"/>
              </w:rPr>
              <w:t>Экзамен по модулю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PMingLiU;新細明體" w:cs="Times New Roman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lang w:eastAsia="zh-TW"/>
              </w:rPr>
              <w:t>Экспертное наблюдение в процессе учебной и производственной практик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PMingLiU;新細明體" w:cs="Times New Roman"/>
                <w:lang w:eastAsia="zh-TW"/>
              </w:rPr>
            </w:pPr>
            <w:r>
              <w:rPr>
                <w:rFonts w:cs="Times New Roman" w:ascii="Times New Roman" w:hAnsi="Times New Roman"/>
                <w:iCs/>
              </w:rPr>
              <w:t>ОК 09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эффективность использования в профессиональной деятельности необходимой технической документации, в том числе на английском языке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PMingLiU;新細明體" w:cs="Times New Roman"/>
                <w:sz w:val="22"/>
                <w:szCs w:val="22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szCs w:val="22"/>
                <w:lang w:eastAsia="zh-T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PMingLiU;新細明體" w:cs="Times New Roman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lang w:eastAsia="zh-TW"/>
              </w:rPr>
              <w:t>Экзамен по модулю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PMingLiU;新細明體" w:cs="Times New Roman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lang w:eastAsia="zh-TW"/>
              </w:rPr>
              <w:t>Экспертное наблюдение в процессе учебной и производственной практики</w:t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701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76" w:before="0" w:after="0"/>
        <w:jc w:val="right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  <w:footnote w:id="3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ru-R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54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lang w:val="ru-RU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lanbook.com/book/218852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0:03:00Z</dcterms:created>
  <dc:creator>ADMIN</dc:creator>
  <dc:description/>
  <cp:keywords/>
  <dc:language>en-US</dc:language>
  <cp:lastModifiedBy>ADMIN</cp:lastModifiedBy>
  <dcterms:modified xsi:type="dcterms:W3CDTF">2023-10-04T08:10:00Z</dcterms:modified>
  <cp:revision>6</cp:revision>
  <dc:subject/>
  <dc:title/>
</cp:coreProperties>
</file>