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2 «Химия»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  <w:t>СОДЕРЖАНИЕ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Химия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 «Химия»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9781" w:leader="none"/>
        </w:tabs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698915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ХИМИЯ»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  <w:highlight w:val="white"/>
        </w:rPr>
        <w:t>1.1. Место дисциплины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Общеобразовательная дисциплина «Химия»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05.00.00, 07.00.00, 08.00.00, 09.00.00, 10.00.00, 11.00.00, 12.00.00, 13.00.00, 14.00.00, 15.00.00, 23.00.00, 24.00.00, 25.00.00, 26.00.00, 27.00.00, 38.00.00, 39.00.00, 40.00.00, 42.00.00, 44.00.00, 46.00.00, 49.00.00, 50.00.00, 51.00.00, 52.00.00, 55.00.00</w:t>
      </w:r>
      <w:bookmarkEnd w:id="1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Трудоемкость дисциплины «Химия» на базовом уровне составляет 72 часа, из которых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4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часа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базовый модуль (6 разделов)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8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часов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Прикладной модуль включает один раздел. Раздел 7 «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я в быту и производственной деятельности человека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1. Цели и задачи дисциплины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4) развить умения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использовать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5) сформировать умения прогнозировать последствия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своей деятельности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ческих природных, бытовых и производственных процессов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65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5160"/>
        <w:gridCol w:w="7695"/>
      </w:tblGrid>
      <w:tr>
        <w:trPr>
          <w:trHeight w:val="27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К 1.1. Вводить средства вычислительной техники в эксплуатацию</w:t>
            </w:r>
          </w:p>
          <w:p>
            <w:pPr>
              <w:pStyle w:val="ConsPlusNormal"/>
              <w:spacing w:before="20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К 1.2. Диагностировать работоспособность, устранять неполадки и сбои аппаратного обеспечения средств вычислитель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69891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2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2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«Химические свойства кислот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color w:val="050608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3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-1.1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333333"/>
                <w:sz w:val="21"/>
                <w:szCs w:val="21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Защита: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698917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Для реализации программы дисциплины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учебного кабинета (наглядные пособия)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Технические средства обучения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лаборатории и рабочих мест лаборатории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2. Рекомендуемые печатные издания по реализации общеобразовательной дисциплины представлены в методических рекомендациях по организации обучения. </w:t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5" w:name="__RefHeading___Toc129698918"/>
      <w:bookmarkStart w:id="6" w:name="_heading=h.7d8gg1rf3ssz"/>
      <w:bookmarkEnd w:id="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10348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1101"/>
        <w:gridCol w:w="2504"/>
        <w:gridCol w:w="2693"/>
        <w:gridCol w:w="3450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К/П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6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8"/>
                <w:szCs w:val="28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“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1133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Макеева Галина</dc:creator>
  <dc:description/>
  <cp:keywords/>
  <dc:language>en-US</dc:language>
  <cp:lastModifiedBy>USER-3</cp:lastModifiedBy>
  <cp:lastPrinted>2023-03-14T15:16:00Z</cp:lastPrinted>
  <dcterms:modified xsi:type="dcterms:W3CDTF">2023-10-10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