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П.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Style3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OfficinaSansBookC;Arial" w:cs="Times New Roman" w:ascii="Times New Roman" w:hAnsi="Times New Roman"/>
          <w:sz w:val="24"/>
          <w:szCs w:val="24"/>
        </w:rPr>
        <w:t xml:space="preserve">Рабочая программа по ОУП.09 Физическая культура разработана на основе примерной </w:t>
      </w:r>
    </w:p>
    <w:p>
      <w:pPr>
        <w:pStyle w:val="Style32"/>
        <w:rPr/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общеобразовательной дисциплины «Физическая культура»  для профессиональных образовательных организаций, базовый уров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Рекомендовано: для УГПС  09.00.00,13.00.00,15.00.00, 23.00.00, 38.00.00, 22.00.00 </w:t>
      </w:r>
    </w:p>
    <w:p>
      <w:pPr>
        <w:pStyle w:val="Normal"/>
        <w:spacing w:lineRule="auto" w:line="276" w:before="0" w:after="0"/>
        <w:jc w:val="center"/>
        <w:rPr>
          <w:rFonts w:eastAsia="OfficinaSansBookC;Aria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Arial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Arial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ин А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 М.В. -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33"/>
        <w:tabs>
          <w:tab w:val="clear" w:pos="709"/>
          <w:tab w:val="left" w:pos="284" w:leader="none"/>
        </w:tabs>
        <w:ind w:right="-1" w:hanging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ru-RU"/>
        </w:rPr>
      </w:pPr>
      <w:r>
        <w:rPr>
          <w:rFonts w:cs="Times New Roman"/>
          <w:b w:val="false"/>
          <w:iCs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ind w:right="-1" w:hanging="0"/>
            <w:jc w:val="both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imes New Roman"/>
              <w:lang w:val="en-US" w:eastAsia="en-US"/>
            </w:rPr>
            <w:fldChar w:fldCharType="separate"/>
          </w:r>
          <w:hyperlink w:anchor="__RefHeading___Toc125030624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1.</w:t>
              <w:tab/>
              <w:t>Общая характеристика рабочей программы общеобразовательной дисциплины «Физическая культура»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125030625">
            <w:r>
              <w:rPr>
                <w:rStyle w:val="IndexLink"/>
                <w:sz w:val="22"/>
                <w:szCs w:val="22"/>
              </w:rPr>
              <w:t>2. Структура и содержание общеобразовательной дисциплины</w:t>
              <w:tab/>
              <w:t>1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125030626">
            <w:r>
              <w:rPr>
                <w:rStyle w:val="IndexLink"/>
                <w:sz w:val="22"/>
                <w:szCs w:val="22"/>
              </w:rPr>
              <w:t>3. Условия реализации программы общеобразовательной дисциплины</w:t>
              <w:tab/>
            </w:r>
          </w:hyperlink>
          <w:r>
            <w:rPr>
              <w:sz w:val="22"/>
              <w:szCs w:val="22"/>
            </w:rPr>
            <w:t>15</w:t>
          </w:r>
        </w:p>
        <w:p>
          <w:pPr>
            <w:pStyle w:val="Contents1"/>
            <w:rPr>
              <w:sz w:val="22"/>
              <w:szCs w:val="22"/>
            </w:rPr>
          </w:pPr>
          <w:hyperlink w:anchor="__RefHeading___Toc125030627">
            <w:r>
              <w:rPr>
                <w:rStyle w:val="IndexLink"/>
                <w:sz w:val="22"/>
                <w:szCs w:val="22"/>
              </w:rPr>
              <w:t>4.</w:t>
              <w:tab/>
              <w:t>Контроль и оценка результатов освоения общеобразовательной дисциплины</w:t>
              <w:tab/>
              <w:tab/>
              <w:tab/>
            </w:r>
          </w:hyperlink>
          <w:r>
            <w:rPr>
              <w:sz w:val="22"/>
              <w:szCs w:val="22"/>
            </w:rPr>
            <w:t>17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Heading1"/>
        <w:numPr>
          <w:ilvl w:val="0"/>
          <w:numId w:val="4"/>
        </w:numPr>
        <w:rPr>
          <w:color w:val="000000"/>
          <w:sz w:val="24"/>
          <w:szCs w:val="24"/>
          <w:lang w:eastAsia="ru-RU"/>
        </w:rPr>
      </w:pPr>
      <w:bookmarkStart w:id="0" w:name="__RefHeading___Toc125030624"/>
      <w:bookmarkEnd w:id="0"/>
      <w:r>
        <w:rPr>
          <w:color w:val="000000"/>
          <w:sz w:val="24"/>
          <w:szCs w:val="24"/>
          <w:lang w:eastAsia="ru-RU"/>
        </w:rPr>
        <w:t>Общая характеристика рабочей программы общеобразовательной дисциплины «Физическая культур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бразовательной программы СПО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ая дисциплина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является обязательной частью общеобразовательного цикла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9.01.04 «Наладчик аппаратных и программных средств инфокоммуникационных сетей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1. Цели дисциплины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граммы общеобразовательной дисциплины «Физическая культура» направлено на достижение следующих целей: </w:t>
      </w:r>
      <w:r>
        <w:rPr>
          <w:rFonts w:cs="Times New Roman" w:ascii="Times New Roman" w:hAnsi="Times New Roman"/>
          <w:sz w:val="24"/>
          <w:szCs w:val="24"/>
        </w:rPr>
        <w:t>развитие у обучающихся двигательных навыков, совершенствование всех видов физкультурной и спортивной деятельности,  гармоничное физическое развитие, формирование культуры здорового и безопасного образа жизни будущего квалифицированного специалиста, на основе национально - культурных ценностей и традиций, формирование мотивации и потребности к занятиям физической культурой у будущего квалифицированного специалиста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2. 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 соответствии с ФГОС СПО и на основе ФГОС СОО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Hlk11361873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значение дисциплина имеет при формировании и развитии ОК и ПК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_Hlk113618735"/>
      <w:bookmarkStart w:id="3" w:name="_Hlk113618735"/>
      <w:bookmarkEnd w:id="3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8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5387"/>
                              <w:gridCol w:w="5245"/>
                            </w:tblGrid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bookmarkStart w:id="4" w:name="_Hlk120342449"/>
                                  <w:bookmarkEnd w:id="4"/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Код и наименование формируемых компетенций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Планируемые результаты освоения 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щи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Дисциплина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 01. Выбирать способы решения задач профессиональной деятельности применительно 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части трудового воспит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труду, осознание ценности мастерства, трудолюби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интерес к различным сферам профессиональн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Style w:val="Dtm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владение универсальными учебными познаватель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tm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азовые логические действ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самостоятельно формулировать и актуализировать проблему, рассматривать ее всесторон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- устанавливать существенный признак или основания для сравнения, классификации и обобщения; 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 определять цели деятельности, задавать параметры и критерии их достижения;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- выявлять закономерности и противоречия в рассматриваемых явлениях; 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 вносить коррективы в деятельность, оценивать соответствие результатов целям, оценивать риски последствий деятельности;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вать креативное мышление при решении жизненных пробл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tm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базовые исследовательские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ладеть навыками учебно-исследовательской и проектной деятельности, навыками разрешения пробле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меть переносить знания в познавательную и практическую области жизне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меть интегрировать знания из разных предметных областе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ыдвигать новые идеи, предлагать оригинальные подходы и реш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способность их использования в познавательной и социальной практике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К 0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 взаимодействовать 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саморазвитию, самостоятельности и самоопределению;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овладение навыками учебно-исследовательской, проектной и соци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владение универсальными коммуникатив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)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вместная дея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онимать и использовать преимущества командной и индивидуаль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координировать и выполнять работу в условиях реального, виртуального и комбинированного взаимо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существлять позитивное стратегическое поведение в различных ситуациях, проявлять творчество и воображение, быть инициативны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владение универсальными регулятив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) принятие себя и других людей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нимать мотивы и аргументы других людей при анализе результатов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знавать свое право и право других людей на ошибк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звивать способность понимать мир с позиции другого челове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К 0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саморазвитию, самостоятельности и самоопределени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наличие мотивации к обучению и личностному развити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ч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физического воспитани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сформированность здорового и безопасного образа жизни, ответственного отношения к своему здоровь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потребность в физическом совершенствовании, занятиях спортивно-оздоровитель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активное неприятие вредных привычек и иных форм причинения вреда физическому и психическому здоровь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владение универсальными регулятив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) самоорганизац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- самостоятельно составлять план решения проблемы с учетом имеющихся ресурсов, собственных возможностей и предпочтени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давать оценку новым ситуация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сширять рамки учебного предмета на основе личных предпочтени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делать осознанный выбор, аргументировать его, брать ответственность за решени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ценивать приобретенный опыт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меть положительную динамику в развитии основных физических качеств (силы, быстроты, выносливости, гибкости и ловк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2.1. Осуществлять приемку и монтаж аппаратных средств инфокоммуникационных систем с проверкой соответствия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2.2. Устанавливать и настраивать системное и прикладное программное обеспечение, необходимое для функционирования информационных систем, в том числе сетевое программное обеспечение и программное обеспечение для защиты от несанкционированного доступ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индивидуально подобранные комплексы оздоровительной и лечебной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ойчивые мотивы и потребности в бережном отношении к собственному здоровью, в занятиях физкультурно-оздоровительной и спортивно-оздоровительной деятель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ростейшие приёмы массажа и самомассаж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одить самоконтроль при занятиях физическими упраж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ть самоконтроль при занятиях физическими упраж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одолевать искусственные и естественные препятствия с использованием разнообразных способов пере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системой профессионально и жизненно значимых практических умений и навыков, обеспечивающих сохранение и укрепления физического и психического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существлять творческое сотрудничество в коллективных формах занятий физической культур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0" w:leader="none"/>
                                    </w:tabs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овать приобретённые знания и умения в практической деятельности и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ить системы знаний о занятиях физической культурой, их роли и значении в формировании здорового образа жизни и социальных ориент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ыполнять контрольные нормативы, предусмотренные государственным стандартом при соответствующей тренировке, с учётом состояния здоровья и функциональных возможностей своего организма;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сти компетентность в физкультурно-оздоровительной и спортивной деятельности, владеть навыками творческого сотрудничества в коллективных формах занятий физическими упражн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595.3pt;mso-wrap-distance-left:9pt;mso-wrap-distance-right:9pt;mso-wrap-distance-top:0pt;mso-wrap-distance-bottom:0pt;margin-top:0.05pt;mso-position-vertical-relative:text;margin-left: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5387"/>
                        <w:gridCol w:w="5245"/>
                      </w:tblGrid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3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bookmarkStart w:id="5" w:name="_Hlk120342449"/>
                            <w:bookmarkEnd w:id="5"/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Код и наименование формируемых компетенций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ланируемые результаты освоения дисциплины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бщи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Дисциплинарные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 01. Выбирать способы решения задач профессиональной деятельности применительно к различным контекста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В части трудового воспитания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труду, осознание ценности мастерства, трудолюбие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интерес к различным сферам профессиональн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Style w:val="Dtm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Овладение универсальными учебными познавательными действиями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Dtm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а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базовые логические действ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самостоятельно формулировать и актуализировать проблему, рассматривать ее всесторон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- устанавливать существенный признак или основания для сравнения, классификации и обобщения; 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 определять цели деятельности, задавать параметры и критерии их достижения;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- выявлять закономерности и противоречия в рассматриваемых явлениях; 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 вносить коррективы в деятельность, оценивать соответствие результатов целям, оценивать риски последствий деятельности;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вивать креативное мышление при решении жизненных пробл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Dtm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 базовые исследовательские действ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ладеть навыками учебно-исследовательской и проектной деятельности, навыками разрешения проблем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меть переносить знания в познавательную и практическую области жизне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меть интегрировать знания из разных предметных областе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ыдвигать новые идеи, предлагать оригинальные подходы и решения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пособность их использования в познавательной и социальной практике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К 04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 взаимодействовать и работать в коллективе и команд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саморазвитию, самостоятельности и самоопределению;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овладение навыками учебно-исследовательской, проектной и соци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владение универсальными коммуникативными действи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)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вместная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онимать и использовать преимущества командной и индивидуальной работ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координировать и выполнять работу в условиях реального, виртуального и комбинированного взаимо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существлять позитивное стратегическое поведение в различных ситуациях, проявлять творчество и воображение, быть инициатив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владение универсальными регулятивными действи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) принятие себя и других люде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инимать мотивы и аргументы других людей при анализе результатов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изнавать свое право и право других людей на ошибк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азвивать способность понимать мир с позиции другого челове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К 0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саморазвитию, самостоятельности и самоопределени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наличие мотивации к обучению и личностному развити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В ч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физического воспитания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сформированность здорового и безопасного образа жизни, ответственного отношения к своему здоровь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потребность в физическом совершенствовании, занятиях спортивно-оздоровительной деятельностью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активное неприятие вредных привычек и иных форм причинения вреда физическому и психическому здоровь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владение универсальными регулятивными действи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) самоорганизац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- самостоятельно составлять план решения проблемы с учетом имеющихся ресурсов, собственных возможностей и предпочтени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давать оценку новым ситуациям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асширять рамки учебного предмета на основе личных предпочтени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делать осознанный выбор, аргументировать его, брать ответственность за решение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ценивать приобретенный опыт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меть положительную динамику в развитии основных физических качеств (силы, быстроты, выносливости, гибкости и ловкости)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2.1. Осуществлять приемку и монтаж аппаратных средств инфокоммуникационных систем с проверкой соответствия документации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 2.2. Устанавливать и настраивать системное и прикладное программное обеспечение, необходимое для функционирования информационных систем, в том числе сетевое программное обеспечение и программное обеспечение для защиты от несанкционированного доступ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индивидуально подобранные комплексы оздоровительной и лечебной физической культур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ойчивые мотивы и потребности в бережном отношении к собственному здоровью, в занятиях физкультурно-оздоровительной и спортивно-оздоровительной деятельностью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ростейшие приёмы массажа и самомассаж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одить самоконтроль при занятиях физическими упражнениям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ь самоконтроль при занятиях физическими упражнениям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одолевать искусственные и естественные препятствия с использованием разнообразных способов передв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системой профессионально и жизненно значимых практических умений и навыков, обеспечивающих сохранение и укрепления физического и психического здоровья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уществлять творческое сотрудничество в коллективных формах занятий физической культур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0" w:leader="none"/>
                              </w:tabs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овать приобретённые знания и умения в практической деятельности и повседневной жизн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ить системы знаний о занятиях физической культурой, их роли и значении в формировании здорового образа жизни и социальных ориентаций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ыполнять контрольные нормативы, предусмотренные государственным стандартом при соответствующей тренировке, с учётом состояния здоровья и функциональных возможностей своего организма;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сти компетентность в физкультурно-оздоровительной и спортивной деятельности, владеть навыками творческого сотрудничества в коллективных формах занятий физическими упражн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  <w:lang w:eastAsia="ru-RU"/>
        </w:rPr>
      </w:pPr>
      <w:bookmarkStart w:id="6" w:name="__RefHeading___Toc125030625"/>
      <w:bookmarkEnd w:id="6"/>
      <w:r>
        <w:rPr>
          <w:sz w:val="24"/>
          <w:szCs w:val="24"/>
          <w:lang w:eastAsia="ru-RU"/>
        </w:rPr>
        <w:t>2. Структура и содержание общеобразовательной дисципли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фференцированны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2. Тематический план и содержание дисциплины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8103"/>
        <w:gridCol w:w="2184"/>
        <w:gridCol w:w="2546"/>
      </w:tblGrid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здел 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Легкая атле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бег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ика безопасности при занятиях легкой атлетикой.  Техника и высокого и низкого старта. Техника эстафетного и спринтерского бега. Бег по прямой, с ускорением, по повороту. Эстафетный бег на 200м, 400м. Сдача нормативов. Спринтерский бег на 60м, 100м. Сдача нормативов. Бег по твёрдому и мягкому грунту. Техника тега на средние дистанции. Бег на средние дистанции 1000м, 2000м, 3000м. Техника бега на длинные дистанции. Бег на длинные дистанции 5000м. Сдача нормативов.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, ПК 2.2</w:t>
            </w:r>
          </w:p>
        </w:tc>
      </w:tr>
      <w:tr>
        <w:trPr>
          <w:trHeight w:val="54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ссовый бег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кроссового бега. Кроссовый бег 4 км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хника мета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, ПК 2.2</w:t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ние мяч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метания мяча. Сдача нормативов. Зачёт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ние грана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метания гранаты. Сдача нормативов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прыжков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, ПК 2.2</w:t>
            </w:r>
          </w:p>
        </w:tc>
      </w:tr>
      <w:tr>
        <w:trPr>
          <w:trHeight w:val="66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ыжок в длин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ика прыжка в длину. Сдача норматив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ыжок в высот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прыжка в высоту. Сдача нормативов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здел 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имнас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е развивающие упражне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 ПК 2.2</w:t>
            </w:r>
          </w:p>
        </w:tc>
      </w:tr>
      <w:tr>
        <w:trPr>
          <w:trHeight w:val="82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безопасности на занятиях по гимнастике. Строевые перестроения, разновидности поворотов в движении. ОРУ для развития силы, быстроты, ловкости. Упражнения для мышц туловища и плечевого пояс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упражнений на гимнастических снарядах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 ПК 2.2</w:t>
            </w:r>
          </w:p>
        </w:tc>
      </w:tr>
      <w:tr>
        <w:trPr>
          <w:trHeight w:val="19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на перекладин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упражнений на высокой перекладине. Висы и их варианты, подтягивания. Подьем в упор силой. Сдача нормативов. Зачё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орный прыжок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опорного прыжка через коня и козла. Прыжки через коня и козла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ы акробатик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 ПК 2.2</w:t>
            </w:r>
          </w:p>
        </w:tc>
      </w:tr>
      <w:tr>
        <w:trPr>
          <w:trHeight w:val="7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ческие стойки.</w:t>
            </w:r>
          </w:p>
          <w:p>
            <w:pPr>
              <w:pStyle w:val="Style2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оек. Упражнение на равновесие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Раздел 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Лыжная подгот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, ПК 2.2</w:t>
            </w:r>
          </w:p>
        </w:tc>
      </w:tr>
      <w:tr>
        <w:trPr>
          <w:trHeight w:val="25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1 Основы лыжной подготовк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ые х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занятиях лыжной подготовкой. Основы техники лыжных ходов. Применение техники лыжных ходов на дистанции от 3 км до 6 к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 Способы двигательной активности в лыжной подготовк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, ПК 2.2</w:t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можение и поворо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торможения. Техника поворотов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Спортивные игр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1 Баскетбо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, ПК 2.2</w:t>
            </w:r>
          </w:p>
        </w:tc>
      </w:tr>
      <w:tr>
        <w:trPr>
          <w:trHeight w:val="72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ехник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игры в баскетбол. Стойка баскетболиста, перемещения. Способы ведения мяча. Техника бросков. Сдача норматив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 в баскет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а нападения и защиты. Командные действия игроков. Учебная иг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2 Волейбо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01, ОК 04, ОК 08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, ПК 2.2</w:t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ехник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игры в волейбол. Стойка волейболиста. Техника подач. Разновидности нападающего удара и блокирования. Сдача нормати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 в волей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а нападения и защиты. Командные действия игроков. Учебная иг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3 Футбо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01, ОК 04, ОК 08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, ПК 2.2</w:t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ехник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игры в футбол. Удары по мячу. Передачи и остановка мяча. Ведение мяча. Отбор мяча. Сдача нормати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 в фут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а нападения и защиты. Командные действия игроков. Учебная иг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rPr>
          <w:color w:val="000000"/>
          <w:sz w:val="24"/>
          <w:szCs w:val="24"/>
          <w:lang w:eastAsia="ru-RU"/>
        </w:rPr>
      </w:pPr>
      <w:bookmarkStart w:id="7" w:name="__RefHeading___Toc125030626"/>
      <w:bookmarkEnd w:id="7"/>
      <w:r>
        <w:rPr>
          <w:color w:val="000000"/>
          <w:sz w:val="24"/>
          <w:szCs w:val="24"/>
          <w:lang w:eastAsia="ru-RU"/>
        </w:rPr>
        <w:t>3. Условия реализации программы общеобразовательной дисциплин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реализации программы дисциплины должны быть предусмотрены спортивные сооружени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ниверсальный) спортивный зал, оснащенный спортивным инвентарём и оборудованием, обеспечивающим достижение результатов освоения дисциплины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орудованные открытые спортивные площадки, обеспечивающие достижение результатов освоения дисциплины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рный перечень оборудования и инвентаря спортивных сооружений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Спортивные игры</w:t>
      </w:r>
    </w:p>
    <w:p>
      <w:pPr>
        <w:pStyle w:val="Normal"/>
        <w:widowControl w:val="false"/>
        <w:tabs>
          <w:tab w:val="clear" w:pos="709"/>
          <w:tab w:val="left" w:pos="79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Футбольные ворота, футбольная сетка, баскетбольные щиты, баскетбольная сетка, баскетбольные кольца, волейбольная сетка, спортивные конусы, волейбольные мячи, баскетбольные мячи, футбольные мячи, накидки для различия командных игр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Гимнастика</w:t>
      </w:r>
    </w:p>
    <w:p>
      <w:pPr>
        <w:pStyle w:val="Normal"/>
        <w:widowControl w:val="false"/>
        <w:tabs>
          <w:tab w:val="clear" w:pos="709"/>
          <w:tab w:val="left" w:pos="79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нка гимнастическая, скамейка гимнастическая, комплект матов гимнастических №2, мостик гимнастический подкидной, перекладина гимнастическая пристенная (навесная), конь гимнастический, козёл гимнастический, обруч гимнастический №2, скакалка гимнастическ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Легкая атлетика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тойки для прыжков в высоту (комплект), гранаты для метания (комплект), спортивные конусы, мячи для метания (комплект), эстафетные палочки (комплект),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бщефизическая подготовка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ерекладина навесная универсальная, брусья навесные, комплект гирь (16 кг)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Лыжный спорт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ллаж для хранения лыж, лыжи (комплект), лыжные палки (комплект), лыжные ботинки (комплект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борудование для проведения соревнований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есы напольные, сантиметр мерный, комплект для соревнований №1, персональный компьютер (ведение мониторингов и иных документов)</w:t>
      </w:r>
    </w:p>
    <w:p>
      <w:pPr>
        <w:pStyle w:val="Normal"/>
        <w:widowControl w:val="false"/>
        <w:spacing w:lineRule="auto" w:line="276" w:before="0" w:after="0"/>
        <w:ind w:firstLine="78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Прочее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Аптечка медицинская, сетка заградительная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е спортивные площадки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урник уличный, брусья уличные, ворота футбольные, сетки для футбольных ворот, мячи, рулетка металлическая, мерный шнур, секундомеры, баскетбольные кольца, легкоатлетическая дорожка, сектор для прыжков в длину, игровое поле для футбола, гимнастических городок, воркаут площадка, сектор спортивных тренажеров, лыжная трасса, комплект шанцевых инструментов для подготовки мест занятий и соревнований на спортивном стадионе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bookmarkStart w:id="8" w:name="_Hlk120782426"/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9" w:name="_Hlk120716574"/>
      <w:bookmarkStart w:id="10" w:name="_Hlk120781324"/>
      <w:bookmarkStart w:id="11" w:name="_Hlk120780419"/>
      <w:bookmarkStart w:id="12" w:name="_Hlk120781305"/>
      <w:r>
        <w:rPr>
          <w:rFonts w:cs="Times New Roman" w:ascii="Times New Roman" w:hAnsi="Times New Roman"/>
          <w:sz w:val="24"/>
          <w:szCs w:val="24"/>
          <w:lang w:eastAsia="ru-RU"/>
        </w:rPr>
        <w:t>Рекомендуемые печатные издания по реализации общеобразовательной</w:t>
      </w:r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сциплины</w:t>
      </w:r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представлены в методических рекомендациях по организации обучения</w:t>
      </w:r>
      <w:bookmarkEnd w:id="8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Start w:id="13" w:name="_Hlk96009976"/>
    </w:p>
    <w:p>
      <w:pPr>
        <w:pStyle w:val="Heading1"/>
        <w:numPr>
          <w:ilvl w:val="0"/>
          <w:numId w:val="3"/>
        </w:numPr>
        <w:spacing w:lineRule="auto" w:line="276"/>
        <w:ind w:left="0" w:hanging="0"/>
        <w:rPr>
          <w:color w:val="000000"/>
          <w:sz w:val="24"/>
          <w:szCs w:val="24"/>
          <w:lang w:eastAsia="ru-RU"/>
        </w:rPr>
      </w:pPr>
      <w:bookmarkStart w:id="14" w:name="__RefHeading___Toc125030627"/>
      <w:bookmarkEnd w:id="14"/>
      <w:r>
        <w:rPr>
          <w:color w:val="000000"/>
          <w:sz w:val="24"/>
          <w:szCs w:val="24"/>
          <w:lang w:eastAsia="ru-RU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239"/>
        <w:gridCol w:w="3546"/>
      </w:tblGrid>
      <w:tr>
        <w:trPr>
          <w:trHeight w:val="6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62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 1, Темы 1.1, 1.2, 1.3, 1.4, 1.5 П-о/с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.6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2, Темы 2.1 - 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2.6, 2.7, 2.8, 2.9, 2.1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ловаря терминов, либо кроссворда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омплекса физических упражнений для самостоятельных занятий с учетом индивидуальных особенностей,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рофессиограммы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дневника самоконтроля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россворда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омплекса упражнений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(контрольная работа по теории)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я комплекса ОРУ,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 (контрольное упражнение)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нормативов ГТО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дифференцированном зачете</w:t>
            </w:r>
          </w:p>
        </w:tc>
      </w:tr>
      <w:tr>
        <w:trPr>
          <w:trHeight w:val="262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 ПК 2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 1, Темы 1.1, 1.2, 1.3, 1.4, 1.5 П-о/с, 1.6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2, Темы 2.1 - 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2.6, 2.7, 2.8, 2.9, 2.1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 ПК 2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 1, Темы 1.1, 1.2, 1.3, 1.4, 1.5 П-о/с, 1.6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2, Темы 2.1 - 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2.6, 2.7, 2.8, 2.9, 2.1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OfficinaSansBookC;Arial" w:hAnsi="OfficinaSansBookC;Arial" w:cs="OfficinaSansBookC;Arial"/>
          <w:bCs/>
          <w:sz w:val="24"/>
          <w:szCs w:val="24"/>
          <w:lang w:eastAsia="ru-RU"/>
        </w:rPr>
      </w:pPr>
      <w:r>
        <w:rPr>
          <w:rFonts w:cs="OfficinaSansBookC;Arial" w:ascii="OfficinaSansBookC;Arial" w:hAnsi="OfficinaSansBookC;Arial"/>
          <w:bCs/>
          <w:sz w:val="24"/>
          <w:szCs w:val="24"/>
          <w:lang w:eastAsia="ru-RU"/>
        </w:rPr>
      </w:r>
      <w:bookmarkEnd w:id="13"/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Times New Roman CYR">
    <w:charset w:val="cc"/>
    <w:family w:val="roman"/>
    <w:pitch w:val="variable"/>
  </w:font>
  <w:font w:name="OfficinaSans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26262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Times New Roman" w:hAnsi="Times New Roman" w:eastAsia="Times New Roman" w:cs="Times New Roman"/>
      <w:color w:val="0D0D0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Times New Roman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Calibri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eastAsia="Calibri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eastAsia="Times New Roman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D0D0D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 w:cs="Times New Roman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  <w:color w:val="000000"/>
    </w:rPr>
  </w:style>
  <w:style w:type="character" w:styleId="Style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D0D0D"/>
      <w:sz w:val="28"/>
      <w:szCs w:val="24"/>
    </w:rPr>
  </w:style>
  <w:style w:type="character" w:styleId="Style10">
    <w:name w:val="Абзац списка Знак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62626"/>
      <w:sz w:val="28"/>
      <w:szCs w:val="32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262626"/>
      <w:sz w:val="28"/>
      <w:szCs w:val="28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Times New Roman" w:cs="Times New Roman"/>
    </w:rPr>
  </w:style>
  <w:style w:type="character" w:styleId="71">
    <w:name w:val="Заголовок 7 Знак"/>
    <w:qFormat/>
    <w:rPr>
      <w:rFonts w:ascii="Calibri Light" w:hAnsi="Calibri Light" w:eastAsia="Times New Roman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20">
    <w:name w:val="Подзаголовок Знак"/>
    <w:qFormat/>
    <w:rPr>
      <w:color w:val="5A5A5A"/>
      <w:spacing w:val="15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21">
    <w:name w:val="Выделенная цитата Знак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Сильное выделение"/>
    <w:qFormat/>
    <w:rPr>
      <w:b/>
      <w:bCs/>
      <w:i/>
      <w:iCs/>
      <w:color w:val="000000"/>
    </w:rPr>
  </w:style>
  <w:style w:type="character" w:styleId="Style24">
    <w:name w:val="Слабая ссылка"/>
    <w:qFormat/>
    <w:rPr>
      <w:smallCaps/>
      <w:color w:val="404040"/>
    </w:rPr>
  </w:style>
  <w:style w:type="character" w:styleId="Style25">
    <w:name w:val="Сильная ссылка"/>
    <w:qFormat/>
    <w:rPr>
      <w:b/>
      <w:bCs/>
      <w:smallCaps/>
      <w:color w:val="404040"/>
      <w:spacing w:val="5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character" w:styleId="Style27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Style28">
    <w:name w:val="Сноска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Dtm">
    <w:name w:val="dt-m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firstLine="70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2" w:before="0" w:after="240"/>
      <w:ind w:firstLine="400"/>
    </w:pPr>
    <w:rPr>
      <w:rFonts w:ascii="Arial" w:hAnsi="Arial" w:eastAsia="Arial" w:cs="Arial"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345" w:leader="dot"/>
      </w:tabs>
      <w:spacing w:lineRule="auto" w:line="276" w:before="0" w:after="100"/>
      <w:ind w:right="-1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" w:hAnsi="SchoolBookSanPin;Cambria" w:cs="SchoolBookSanPin;Cambria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38">
    <w:name w:val="Другое"/>
    <w:basedOn w:val="Normal"/>
    <w:qFormat/>
    <w:pPr>
      <w:widowControl w:val="false"/>
      <w:shd w:fill="FFFFFF" w:val="clear"/>
      <w:spacing w:lineRule="auto" w:line="276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auto" w:line="252" w:before="0" w:after="0"/>
    </w:pPr>
    <w:rPr>
      <w:rFonts w:ascii="Arial" w:hAnsi="Arial" w:eastAsia="Arial" w:cs="Arial"/>
      <w:sz w:val="10"/>
      <w:szCs w:val="10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01:00Z</dcterms:created>
  <dc:creator>Макеева Галина</dc:creator>
  <dc:description/>
  <cp:keywords/>
  <dc:language>en-US</dc:language>
  <cp:lastModifiedBy>ADMIN</cp:lastModifiedBy>
  <cp:lastPrinted>2023-02-01T13:11:00Z</cp:lastPrinted>
  <dcterms:modified xsi:type="dcterms:W3CDTF">2023-10-09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