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bookmarkStart w:id="0" w:name="_Hlk125104808"/>
      <w:bookmarkEnd w:id="0"/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УП.01 Русский язык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125104808"/>
      <w:bookmarkStart w:id="2" w:name="_Hlk125106949"/>
      <w:bookmarkStart w:id="3" w:name="_Hlk125104808"/>
      <w:bookmarkStart w:id="4" w:name="_Hlk125106949"/>
      <w:bookmarkEnd w:id="3"/>
      <w:bookmarkEnd w:id="4"/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1 Русский язык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Русский язык»  для профессиональных образовательных организаций, базовый уровень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ind w:left="-142" w:hanging="0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Рекомендовано: для УГПС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05.00.00, 07.00.00, 08.00.00, 09.00.00, 10.00.00, 11.00.00, 12.00.00, 13.00.00, 14.00.00, 15.00.00, 20.00.00, 21.00.00, 22.00.00 </w:t>
      </w:r>
    </w:p>
    <w:p>
      <w:pPr>
        <w:pStyle w:val="Normal"/>
        <w:spacing w:lineRule="auto" w:line="256" w:before="0" w:after="0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en-US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  <w:lang w:eastAsia="en-US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en-US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БПОУ ПАМТ им. И.И. Лепсе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ерина В.Г.. – преподаватель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о и одобрено на заседании ПЦК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№      от «_____» _______ 2023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ь ПЦК __________ /                         /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Start w:id="5" w:name="_Hlk125106949"/>
      <w:bookmarkStart w:id="6" w:name="_Hlk125106949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4938099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«Русский язык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4938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7" w:name="_heading=h.30j0zll"/>
      <w:bookmarkStart w:id="8" w:name="_heading=h.30j0zll"/>
      <w:bookmarkEnd w:id="8"/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24938099"/>
      <w:bookmarkStart w:id="10" w:name="_Hlk125106965"/>
      <w:bookmarkEnd w:id="9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1" w:name="_Hlk12484764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»</w:t>
      </w:r>
      <w:bookmarkEnd w:id="1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_Hlk125106965"/>
      <w:bookmarkStart w:id="13" w:name="_Hlk125106965"/>
      <w:bookmarkEnd w:id="13"/>
    </w:p>
    <w:p>
      <w:pPr>
        <w:pStyle w:val="Style15"/>
        <w:widowControl w:val="false"/>
        <w:numPr>
          <w:ilvl w:val="1"/>
          <w:numId w:val="2"/>
        </w:numPr>
        <w:tabs>
          <w:tab w:val="clear" w:pos="720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дисциплина «Русский язык» является обязательной частью общеобразовательного цикла образовательной программы СПО в соответствии с ФГОС  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normativ.kontur.ru/document?moduleid=1&amp;documentid=425710" \l "l6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09.01.04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ладчик аппаратных и программных средств инфокоммуникационных систем                                                                                           </w:t>
      </w:r>
      <w:r>
        <w:rPr>
          <w:rFonts w:eastAsia="Calibri" w:cs="OfficinaSansBookC;Calibri" w:ascii="OfficinaSansBookC;Calibri" w:hAnsi="OfficinaSansBookC;Calibri"/>
          <w:i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Цель общеобразовательной дисциплины 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дисциплины «Русский язык»: </w:t>
      </w:r>
      <w:bookmarkStart w:id="14" w:name="_heading=h.tyjcwt"/>
      <w:bookmarkEnd w:id="14"/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е значение дисциплина имеет при формировании и развитии ОК и П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60"/>
        <w:ind w:left="57" w:right="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инвентаризацию и вести учет технических и программных средств инфокоммуникационных систем с использованием специализирован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ind w:firstLine="54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124938100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844"/>
      </w:tblGrid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_heading=h.4d34og8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p>
      <w:pPr>
        <w:pStyle w:val="Normal"/>
        <w:pBdr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3"/>
        <w:gridCol w:w="8469"/>
        <w:gridCol w:w="1276"/>
        <w:gridCol w:w="2092"/>
      </w:tblGrid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функции языка в современном обществ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8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7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Язык как система знак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74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Фонетика, 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1. Фонетика и орфоэп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 Морфемика и словообразова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Имя прилага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41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Имя числительно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105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65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йствитель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highlight w:val="whit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 Служебные части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ные и нераспространенные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5; ОК 09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05" w:leader="none"/>
                <w:tab w:val="center" w:pos="55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муникативный аспект культуры речи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ловой сти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04; ОК 05; ОК 09</w:t>
            </w:r>
          </w:p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1.1</w:t>
            </w:r>
          </w:p>
        </w:tc>
      </w:tr>
      <w:tr>
        <w:trPr>
          <w:trHeight w:val="94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консультации+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17" w:name="_heading=h.17dp8vu"/>
      <w:bookmarkStart w:id="18" w:name="_heading=h.17dp8vu"/>
      <w:bookmarkEnd w:id="18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_RefHeading___Toc124938101"/>
      <w:bookmarkEnd w:id="19"/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_heading=h.3rdcrjn"/>
      <w:bookmarkStart w:id="21" w:name="_heading=h.3rdcrjn"/>
      <w:bookmarkEnd w:id="2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лы (библиотека, читальный зал с выходом в сеть Интернет)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_heading=h.26in1rg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23" w:name="_Hlk120779969"/>
      <w:bookmarkStart w:id="24" w:name="_Hlk120782426"/>
      <w:r>
        <w:rPr>
          <w:rFonts w:cs="Times New Roman" w:ascii="Times New Roman" w:hAnsi="Times New Roman"/>
          <w:bCs/>
          <w:sz w:val="28"/>
          <w:szCs w:val="28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5" w:name="_Hlk120716574"/>
      <w:bookmarkStart w:id="26" w:name="_Hlk120781324"/>
      <w:bookmarkStart w:id="27" w:name="_Hlk120780419"/>
      <w:bookmarkStart w:id="28" w:name="_Hlk120781305"/>
      <w:r>
        <w:rPr>
          <w:rFonts w:cs="Times New Roman" w:ascii="Times New Roman" w:hAnsi="Times New Roman"/>
          <w:sz w:val="28"/>
          <w:szCs w:val="28"/>
        </w:rPr>
        <w:t>Рекомендуемые печатные издания по реализации общеобразовательной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дисциплины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6"/>
      <w:r>
        <w:rPr>
          <w:rFonts w:cs="Times New Roman" w:ascii="Times New Roman" w:hAnsi="Times New Roman"/>
          <w:sz w:val="28"/>
          <w:szCs w:val="28"/>
        </w:rPr>
        <w:t>представлены в методических рекомендациях по организации обучения</w:t>
      </w:r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.</w:t>
      </w:r>
      <w:bookmarkEnd w:id="23"/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9" w:name="__RefHeading___Toc124938102"/>
      <w:bookmarkStart w:id="30" w:name="_heading=h.lnxbz9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lineRule="auto" w:line="240" w:before="0" w:after="0"/>
        <w:ind w:left="57" w:right="57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31" w:name="_heading=h.ttdm4dndmstw"/>
      <w:bookmarkStart w:id="32" w:name="_heading=h.spemoyubmuqa"/>
      <w:bookmarkStart w:id="33" w:name="_heading=h.ttdm4dndmstw"/>
      <w:bookmarkStart w:id="34" w:name="_heading=h.spemoyubmuqa"/>
      <w:bookmarkEnd w:id="33"/>
      <w:bookmarkEnd w:id="3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68"/>
        <w:gridCol w:w="339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ая/профессиональная компетенц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здел/Те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ип оценочных мероприяти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с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lang w:eastAsia="en-US"/>
              </w:rPr>
              <w:footnoteReference w:id="3"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1, Темы 1.1, 1.2, 1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2, Темы 2.1.,2.2, 2.3, .2.4, 2.5, 2.6, 2.7, 2.8, 2.9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1., 3.2,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3, Темы 3.3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инвентаризацию и вести учет технических и программных средств инфокоммуникационных систем с использованием специализированных програм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 4, Темы 4.1.- 4.4 П-о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>Дисциплинарные (предметные) результаты указываются в соответствии с их полным перечнем во ФГОС СОО от 17.05.2012г. № 413 (в последней редакции от 12.08.202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9">
    <w:name w:val="Абзац списка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Style14">
    <w:name w:val="Нижний колонтитул Знак"/>
    <w:qFormat/>
    <w:rPr>
      <w:rFonts w:eastAsia="Times New Roman" w:cs="Times New Roman"/>
    </w:rPr>
  </w:style>
  <w:style w:type="character" w:styleId="Dtm">
    <w:name w:val="dt-m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1:00Z</dcterms:created>
  <dc:creator>Сотрудник</dc:creator>
  <dc:description/>
  <cp:keywords/>
  <dc:language>en-US</dc:language>
  <cp:lastModifiedBy>ADMIN</cp:lastModifiedBy>
  <cp:lastPrinted>2023-01-17T14:54:00Z</cp:lastPrinted>
  <dcterms:modified xsi:type="dcterms:W3CDTF">2023-10-05T09:17:00Z</dcterms:modified>
  <cp:revision>3</cp:revision>
  <dc:subject/>
  <dc:title/>
</cp:coreProperties>
</file>