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П п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фессии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09.01.04 Наладчик аппаратных и программных средств </w:t>
        <w:br/>
        <w:t>инфокоммуникационных систем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.02 ИНФОРМАЦИОННЫЕ ТЕХНОЛОГИИ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023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3"/>
        </w:numPr>
        <w:suppressAutoHyphens w:val="true"/>
        <w:spacing w:lineRule="auto" w:line="276" w:before="120" w:after="0"/>
        <w:jc w:val="center"/>
        <w:rPr/>
      </w:pPr>
      <w:r>
        <w:br w:type="page"/>
      </w:r>
      <w:r>
        <w:rPr>
          <w:b/>
          <w:lang w:eastAsia="ru-RU"/>
        </w:rPr>
        <w:t xml:space="preserve">ОБЩАЯ ХАРАКТЕРИСТИКА </w:t>
      </w:r>
      <w:r>
        <w:rPr>
          <w:b/>
          <w:color w:val="000000"/>
          <w:lang w:eastAsia="ru-RU"/>
        </w:rPr>
        <w:t>РАБОЧЕЙ ПРОГРАММЫ</w:t>
      </w:r>
      <w:r>
        <w:rPr>
          <w:b/>
          <w:lang w:eastAsia="ru-RU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02 ИНФОРМАЦИОННЫЕ ТЕХН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ОП.0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является обязательной частью общепрофессиональног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образовательной программы </w:t>
        <w:br/>
        <w:t xml:space="preserve">в соответствии с ФГОС СПО п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фесс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0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1, </w:t>
              <w:br/>
              <w:t xml:space="preserve">ПК 1.2, </w:t>
              <w:br/>
              <w:t xml:space="preserve">ПК 2.1, </w:t>
              <w:br/>
              <w:t xml:space="preserve">ПК 2.2, </w:t>
              <w:br/>
              <w:t xml:space="preserve">ПК 2.3, </w:t>
              <w:br/>
              <w:t xml:space="preserve">ОК 02, </w:t>
              <w:br/>
              <w:t xml:space="preserve">ОК 05, </w:t>
              <w:br/>
              <w:t>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рабатывать текстовую и табличную информацию; использовать деловую графику и мультимедиаинформацию;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технологии сбора, размещения, хранения, накопления, преобразования и передачи данных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батывать текстовую и числовую информацию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батывать информацию, используя средства пакетов прикладных програм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ятие информационных систем и информационных технологий, автоматизированной обработки информации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правила и методы работы с пакетами прикладных программ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можности сетевых технологий работы с информацией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нципы защиты информации от несанкционированного доступа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оретические основы, виды и структуру баз данных;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нципы классификации и кодирования информации;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 основы современных систем управления базами данных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е работы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амостоятельная работа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i/>
                <w:vertAlign w:val="superscript"/>
                <w:lang w:eastAsia="ru-RU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*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6"/>
        <w:gridCol w:w="8426"/>
        <w:gridCol w:w="1861"/>
        <w:gridCol w:w="2292"/>
      </w:tblGrid>
      <w:tr>
        <w:trPr>
          <w:trHeight w:val="2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Виды информации и методы ее обраб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/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ПК 1.2, ПК2.1, ПК 2.2, ПК 2.3, ОК 02, ОК 05, ОК 09</w:t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Виды и свойства информации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формы ее представления. Основные характеристики информации. Основные форматы текстовых, графических, аудио и видеофайлов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нформационных технологий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. Конвертирование и сохранение файлов в различных формат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. Базовые информационные процессы, их характеристика и модели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/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информации. Транспортирование информации. Обработка информации. Режимы обработки данных. Способы обработки дан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2. Сжатие и передача файлов различных форм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именение информационных технологий для разработки служебных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6/1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. Основные технологии разработки текстовых документов 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/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 правила и методы разработки служебных документов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тройка режимов отображения документов и параметров страницы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дактирование и форматирование документов. Подготовка шаблонов документов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тавка таблиц и графических элементов в текстовые документы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3. Разработка и форматирование текстовых документов из заданных фраг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4. Форматирование и оформление многостраничных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5. Подготовка и сохранение шаблонов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6. Вставка таблиц и графических элементов в текстовые докумен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 Применение электронных таблиц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/1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 встроенные функции электронных таблиц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ботка числовых данных средствами электронных таблиц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троение диаграмм и графиков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7. Разработка и заполнение электронных таблиц на основе представленных данны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8. Фильтрация и группировка данных в электронных таблица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9. Вычисления в электронных таблица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0. Построение графиков и диаграмм в электронных таблицах. Анимированные графи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Технологии создания мультимедийных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2/1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1. Современные мультимедийные ресурсы 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2/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ификации и сферы применения мультимедийных ресурсов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зовательные ресурс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9" w:hanging="3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знес-приложен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1. Подготовка презентации по образовательным ресурса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2. Подготовка презентации по бизнес-приложения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3. Доработка презентаций для добавления мультимедийных эффект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. Применение веб-технологий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0/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3" w:hanging="506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 поисковые системы. Правила использования информационного контента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583" w:hanging="50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вис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 публикации информации в сети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4. Поиск и систематизация заданной информ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5. Подготовка материалов для размещения в се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6. Выбор сервиса и публикация материалов в се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Основы обработки информации в базах дан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2/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1. Основные принципы хранения информации в базах данных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баз данных: реляционные таблицы, установление связей между таблица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7. Обновление информации в базе данны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2. Обработка и обновление информации в таблицах баз данных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8/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запроса. Конструктор запросов. Формирование отчета по заданным параметра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8. Создание и сохранение запросов и отчетов для заданной базы данны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/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Лаборатория информационных технологий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ая необходимым для реализации программы учебной дисциплины оборудованием, приведенным в основной образовательной программе по данно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фесси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2"/>
          <w:numId w:val="4"/>
        </w:numPr>
        <w:suppressAutoHyphens w:val="true"/>
        <w:spacing w:lineRule="auto" w:line="276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печатные издания</w:t>
      </w:r>
    </w:p>
    <w:p>
      <w:pPr>
        <w:pStyle w:val="Style16"/>
        <w:spacing w:lineRule="auto" w:line="276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1. Гохберг, Г. С. Информационные технологии: учебник для СПО / Г. С. Гохберг, А. В. Зафиевский, А. А. Короткин. Изд. 3-е, стереотип. - М.: ИЦ «Академия», 2020.-240с.</w:t>
      </w:r>
    </w:p>
    <w:p>
      <w:pPr>
        <w:pStyle w:val="Style16"/>
        <w:spacing w:lineRule="auto" w:line="276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2. Петлина, Е. М. Информационные технологии в профессиональной деятельности: учебное пособие для СПО / Е. М. Петлина, А. В. Горбачев. —Саратов: Профобразование 2021. —111с.</w:t>
      </w:r>
    </w:p>
    <w:p>
      <w:pPr>
        <w:pStyle w:val="Style16"/>
        <w:suppressAutoHyphens w:val="true"/>
        <w:spacing w:lineRule="auto" w:line="276" w:before="120" w:after="0"/>
        <w:ind w:left="113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numPr>
          <w:ilvl w:val="2"/>
          <w:numId w:val="4"/>
        </w:numPr>
        <w:suppressAutoHyphens w:val="true"/>
        <w:spacing w:lineRule="auto" w:line="276"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электронные из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Гвоздева, В. А. Информатика, автоматизированные информационные технологии и системы [Электронный ресурс]: учебник / В.А. Гвоздева. — М.: ФОРУМ: ИНФРА-М, 2021. — 542 с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етлина Е.М. Информационные технологии в профессиональной деятельности: учебное пособие для СПО / Петлина Е.М., Горбачев А.В. — Саратов: Профобразование, 2021. — 111 c. — ISBN 978-5-4488-1113-5. — Текст: электронный // IPR SMART: [сайт]. — URL: https://www.iprbookshop.ru/104886.html (дата обращения: 03.05.2022). — Режим доступа: для авторизир. пользователей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тов, Б. 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формационные технологии: учебник для среднего профессионального образования / Б. Я. Советов, В. В. Цехановский. — 7-е изд., перераб. и доп. — Москва: Издательство Юрайт, 2022. — 327 с. — (Профессиональное образование). — ISBN 978-5-534-06399-8. — Текст: электронный // Образовательная платформа Юрайт [сайт]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DengXian;等线" w:cs="Times New Roman" w:ascii="Times New Roman" w:hAnsi="Times New Roman"/>
          <w:bCs/>
          <w:sz w:val="24"/>
          <w:szCs w:val="24"/>
        </w:rPr>
        <w:t xml:space="preserve">Жук, Ю. А. Информационные технологии: мультимедиа : учебное пособие для спо / Ю. А. Жук. — Санкт-Петербург : Лань, 2021. — 208 с. — ISBN 978-5-8114-6829-4. — Текст : электронный // Лань : электронно-библиотечная система. — URL: </w:t>
      </w:r>
      <w:hyperlink r:id="rId2">
        <w:r>
          <w:rPr>
            <w:rStyle w:val="InternetLink"/>
            <w:rFonts w:eastAsia="DengXian;等线" w:cs="Times New Roman" w:ascii="Times New Roman" w:hAnsi="Times New Roman"/>
            <w:bCs/>
            <w:sz w:val="24"/>
            <w:szCs w:val="24"/>
          </w:rPr>
          <w:t>https://e.lanbook.com/book/153641</w:t>
        </w:r>
      </w:hyperlink>
      <w:r>
        <w:rPr>
          <w:rFonts w:eastAsia="DengXian;等线" w:cs="Times New Roman" w:ascii="Times New Roman" w:hAnsi="Times New Roman"/>
          <w:bCs/>
          <w:sz w:val="24"/>
          <w:szCs w:val="24"/>
        </w:rPr>
        <w:t xml:space="preserve"> (дата обращения: 10.04.2023). — Режим доступа: для авториз. пользователей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DengXian;等线" w:cs="Times New Roman"/>
          <w:bCs/>
          <w:sz w:val="24"/>
          <w:szCs w:val="24"/>
          <w:lang w:eastAsia="ru-RU"/>
        </w:rPr>
      </w:pPr>
      <w:r>
        <w:rPr>
          <w:rFonts w:eastAsia="DengXian;等线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71"/>
        <w:gridCol w:w="198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4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нятие информационных систем и информационных технологий, автоматизированной обработки информ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ые правила и методы работы с пакетами прикладных програм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зможности сетевых технологий работы с информаци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нципы защиты информации от несанкционированного доступ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оретические основы, виды и структуру баз данны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нципы классификации и кодирования информаци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ы архитектуры аппаратных средств; принципы функционирования аппаратных средств вычислительной техники; принципы работы операционных систем; основы современных систем управления базами дан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менее 60% верных от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рабатывать текстовую и табличную информацию; использовать деловую графику и мультимедиаинформац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технологии сбора, размещения, хранения, накопления, преобразования и передачи данны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батывать текстовую и числовую информац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батывать информацию, используя средства пакетов прикладных програм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83" w:right="172" w:hanging="18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ab/>
              <w:t>Результаты выполнения заданий соответствуют заданным шаблонам и требования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 выполнении заданий использованы рациональные методы и средства обработк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Cs w:val="52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Если учебным планом предусмотрена самостоятельная работа по данной учебной дисциплине, должна быть указана её примерная тематика, объем нагрузки и результаты на освоение которых она ориентирована (ПК и ОК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  <w:iCs/>
      <w:sz w:val="22"/>
      <w:u w:val="non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5364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7:00Z</dcterms:created>
  <dc:creator>ADMIN</dc:creator>
  <dc:description/>
  <cp:keywords/>
  <dc:language>en-US</dc:language>
  <cp:lastModifiedBy>ADMIN</cp:lastModifiedBy>
  <dcterms:modified xsi:type="dcterms:W3CDTF">2023-09-07T11:17:00Z</dcterms:modified>
  <cp:revision>2</cp:revision>
  <dc:subject/>
  <dc:title/>
</cp:coreProperties>
</file>