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ОП п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фессии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09.01.04 Наладчик аппаратных и программных средств </w:t>
        <w:br/>
        <w:t>инфокоммуникационных систем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.01 ОСНОВЫ ЭЛЕКТРОТЕХНИКИ И ЭЛЕКТРОНИКИ»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023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.0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ОСНОВЫ ЭЛЕКТРОТЕХНИКИ И ЭЛЕКТРО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ОП.0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новы электротехники и электро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фесс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0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35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К 2.1, </w:t>
              <w:br/>
              <w:t xml:space="preserve">ПК 2.3, </w:t>
              <w:br/>
              <w:t xml:space="preserve">ОК 01, </w:t>
              <w:br/>
              <w:t xml:space="preserve">ОК 04, </w:t>
              <w:br/>
              <w:t>ОК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контрольно-измерительное оборудование для проверки электрических соединений устройств инфокоммуникационных систем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дентифицировать основные узлы устройств инфокоммуникационных систем и определять их параметры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мерять основные параметры электронных устройств и электрических сигналов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познавать типовые неисправности устройств инфокоммуникационных систем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безопасные методы измерений с учетом сохранения окружающей сред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ройство и назначение применяемых испытательных и измерительных приборов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ила эксплуатации электроизмерительных приборов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параметры типовых устройств инфокоммуникационных систем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 и параметры электрических сигналов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термины, понятия и единицы измерения в области электротехники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понятия и принцип действия полупроводниковых приборов и устройств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ы электробезопас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3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ые работы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амостоятельная работа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vertAlign w:val="superscript"/>
                <w:lang w:eastAsia="ru-RU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926"/>
        <w:gridCol w:w="1920"/>
        <w:gridCol w:w="2444"/>
      </w:tblGrid>
      <w:tr>
        <w:trPr>
          <w:trHeight w:val="2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сновные электрические величины и их измер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/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Основы электробезопасност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2.3, ОК 01, ОК 07</w:t>
            </w:r>
          </w:p>
        </w:tc>
      </w:tr>
      <w:tr>
        <w:trPr>
          <w:trHeight w:val="17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асные и вредные факторы электрического тока. Правила техники безопасности и электробезопасности при проведении работ. Безопасность при организации рабочего мест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. Организация рабочего места для выполнения заданного вида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. Основные параметры электрических цепе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/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К 2.1, ПК 2.3, </w:t>
              <w:br/>
              <w:t>ОК 01, ОК 04, ОК 07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ктрическая цепь и ее элементы. Основные графические обо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Электрические сигналы, параметры электрических сигналов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е постоянных токов и напряжений. Измерение активного и реактивного сопротивления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е переменных токов и напряжений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е и расчет мощности участка электрической цепи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2. Измерение постоянных токов и напряжений. Измерение сопротивления участка цеп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3. Измерение переменных токов и напряжений. Измерение потребляемой мощ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Дискретно-аналоговые и цифровые цеп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. Цифровые сигналы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К 2.1, ПК 2.3, </w:t>
              <w:br/>
              <w:t>ОК 01, ОК 04, ОК 07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ды цифровых сигналов. Дискретный сигнал. Параметры цифровых сигналов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нятие цифрового преобразователя. Аналого-цифровой преобразователь. Основные характеристики цифроаналоговых преобразователей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пользование осциллографа для измерения основных параметров цифровых сигналов. Основы использования частотомера для измерения параметров аналоговых и цифровых сигналов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4. Изучение органов управления и пределов измерений осциллограф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5. Измерение параметров цифровых сигналов с помощью осциллограф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Полупроводниковые аналоговые и цифровые устр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/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1. Элементная база электронных устройств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2/8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К 2.1, ПК 2.3, </w:t>
              <w:br/>
              <w:t>ОК 01, ОК 04, ОК 07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ойства р-п перехода. Полупроводниковые диоды. Обозначения основных полупроводниковых элементов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прямители: типовые схемы, основные параметры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анзисторы. Транзисторные каскады. Усилители: виды и основные параметры усилителей. Понятие частотной характеристики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6. Получение характеристик полупроводниковых диодов. Измерение параметров выпрям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7. Измерение параметров усил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. Цифровые устройств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ы алгебры логики. Основные логические элементы цифровых устройств. Обозначения логических элементов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менты памяти. Арифметические устройства. Коммутаторы. Сумматоры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иггеры: основные типы, обозначение, применение. Регистры. Счетчики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процессоры: виды и особенности, элементная база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8. Исследование работы комбинированных цифровых устрой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Вторичные источники электро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6/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1. Структурные схемы вторичных источников электропита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К 2.1, ПК 2.3, </w:t>
              <w:br/>
              <w:t>ОК 01, ОК 04, ОК 07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78" w:leader="none"/>
              </w:tabs>
              <w:suppressAutoHyphens w:val="true"/>
              <w:spacing w:before="0" w:after="0"/>
              <w:ind w:left="-5" w:firstLine="5"/>
              <w:rPr>
                <w:lang w:eastAsia="ru-RU"/>
              </w:rPr>
            </w:pPr>
            <w:r>
              <w:rPr>
                <w:lang w:eastAsia="ru-RU"/>
              </w:rPr>
              <w:t>Виды силовых преобразователей, назначение, условия применения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78" w:leader="none"/>
              </w:tabs>
              <w:suppressAutoHyphens w:val="true"/>
              <w:spacing w:before="0" w:after="0"/>
              <w:ind w:left="-5" w:firstLine="5"/>
              <w:rPr>
                <w:lang w:eastAsia="ru-RU"/>
              </w:rPr>
            </w:pPr>
            <w:r>
              <w:rPr>
                <w:lang w:eastAsia="ru-RU"/>
              </w:rPr>
              <w:t>Типовые схемы преобразовател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78" w:leader="none"/>
              </w:tabs>
              <w:suppressAutoHyphens w:val="true"/>
              <w:spacing w:before="0" w:after="0"/>
              <w:ind w:left="-5" w:firstLine="5"/>
              <w:rPr>
                <w:lang w:eastAsia="ru-RU"/>
              </w:rPr>
            </w:pPr>
            <w:r>
              <w:rPr>
                <w:lang w:eastAsia="ru-RU"/>
              </w:rPr>
              <w:t>Понятие стабилизатора напряжения. Типовая схема стабилизатора напряжения. Основные параметры стабилизаторов напряжения и тока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9. Измерение заданных параметров стабилизатора напря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4.2. Типовые блоки питания устройств информационных систем.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ные узлы блоков питания персональных устройств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чников бесперебойного питания: типовые схемы и основные параметры. Рекомендации по выбору источников питания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неисправности источников пит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0. Поиск неисправностей источников 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Оптоэлектронные 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1. Оптоэлектронные приборы и оптические линии связ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К 2.1, ПК 2.3, </w:t>
              <w:br/>
              <w:t>ОК 01, ОК 04, ОК 07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птронные пары: виды, область применения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ные элементы оптических линий связ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2. Устройства отображения информаци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К 2.1, ПК 2.3, </w:t>
              <w:br/>
              <w:t>ОК 01, ОК 04, ОК 07</w:t>
            </w:r>
          </w:p>
        </w:tc>
      </w:tr>
      <w:tr>
        <w:trPr>
          <w:trHeight w:val="21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7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сплеи: основные параметры, принцип действ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7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терактивная доска: виды принцип действ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Электроизмерительные приборы и 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2/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6.1. Характеристики электроизмерительных приборов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К 2.1, ПК 2.3, </w:t>
              <w:br/>
              <w:t>ОК 01, ОК 04, ОК 07</w:t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ификация электроизмерительных приборов. Понятие погрешности измерен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арактеристики основных систем приборов: электромагнитной, магнитоэлектрической и др. Особенности цифровых приборов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1. Сравнение погрешности измерений заданных измерительных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2. Специализированные устройства для диагностики устройств информационно-коммуникационных систем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е устройства для диагностики устройств информационно-коммуникационных систе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2. Диагностика устройств информационно-коммуникационных сист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2/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</w:r>
    </w:p>
    <w:p>
      <w:pPr>
        <w:pStyle w:val="Normal"/>
        <w:spacing w:lineRule="auto" w:line="276" w:before="0" w:after="200"/>
        <w:ind w:left="1353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Лаборатор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лектротехники и электроники»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ащенная необходимым для реализации программы учебной дисциплины оборудованием, приведенным в основной образовательной программе по данной професси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. Обязательные печатные и электронные из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узовкин, В. А.  Электротехника и электроника: учебник для среднего профессионального образования / В. А. Кузовкин, В. В. Филатов. — Москва: Издательство Юрайт, 2022. — 431 с. — (Профессиональное образование). 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ондарь, И. М. Электротехника и основы электроники в примерах и задачах : учебное пособие для спо / И. М. Бондарь. — Санкт-Петербург : Лань, 2023. — 388 с. — ISBN 978-5-507-45477-8. — Текст : электронный // Лань : электронно-библиотечная система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s://e.lanbook.com/book/30238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та обращения: 10.04.2023). — Режим доступа: для авториз. пользовате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ванов, И. И. Электротехника и основы электроники : учебник для спо / И. И. Иванов, Г. И. Соловьев, В. Я. Фролов. — 2-е изд., стер. — Санкт-Петербург : Лань, 2022. — 736 с. — ISBN 978-5-507-44715-2. — Текст : электронный 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s://e.lanbook.com/book/254627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та обращения: 10.04.2023). — Режим доступа: для авториз. пользовате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410"/>
        <w:gridCol w:w="2267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обучения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устройство и назначение применяемых испытательных и измерительных прибор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правила эксплуатации электроизмерительных прибор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основные параметры типовых устройств инфокоммуникационных сист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виды и параметры электрических сигнал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основные термины, понятия и единицы измерения в области электротехн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основные понятия и принцип действия полупроводниковых приборов и устройст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основы электро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Количество правильных ответов на вопросы теста – не менее 6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Экспертное наблюдение за ходом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использовать контрольно-измерительное оборудование для проверки электрических соединений устройств инфокоммуникационных сист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идентифицировать основные узлы устройств инфокоммуникационных систем и определять их параметр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измерять основные параметры электронных устройств и электрических сигнал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распознавать типовые неисправности устройств инфокоммуникационных сист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применять безопасные методы измерений с учетом сохранения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Соблюдаются правила подключения измерительных приборов и проведения 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В результате выполнения заданий выполнены измерения параметров заданных узлов, устройств, сиг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Определены неисправности в заданном устройстве с соблюдением требований техники безопасности и рациональной организации рабочего ме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Экспертное наблюдение за ходом выполнения практических работ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302384" TargetMode="External"/><Relationship Id="rId3" Type="http://schemas.openxmlformats.org/officeDocument/2006/relationships/hyperlink" Target="https://e.lanbook.com/book/254627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2:00Z</dcterms:created>
  <dc:creator>ADMIN</dc:creator>
  <dc:description/>
  <cp:keywords/>
  <dc:language>en-US</dc:language>
  <cp:lastModifiedBy>ADMIN</cp:lastModifiedBy>
  <dcterms:modified xsi:type="dcterms:W3CDTF">2023-09-07T11:22:00Z</dcterms:modified>
  <cp:revision>2</cp:revision>
  <dc:subject/>
  <dc:title/>
</cp:coreProperties>
</file>