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1.10 Электромонтер по ремонту и обслуживанию электрооборуд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ки Российской Федерации от  </w:t>
      </w:r>
      <w:r>
        <w:rPr>
          <w:rFonts w:cs="Times New Roman" w:ascii="Times New Roman" w:hAnsi="Times New Roman"/>
          <w:color w:val="000000"/>
          <w:sz w:val="28"/>
          <w:szCs w:val="28"/>
        </w:rPr>
        <w:t>07 декабря 2017 года  № 1196 (зарегистрировано в Минюсте России 21.12.2017 № 49356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еров А.А. – преподаватель высшей квалификационной категории, председатель цикловой комиссии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професси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10 Электромонтер по ремонту и обслуживанию электрооборудова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о профессии 13.01.10 Электромонтер по ремонту и обслуживанию электрооборудования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 7 декабря 2017 года № 1196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профессии 13.01.10 Электромонтер по ремонту и обслуживанию электрообору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проблем гармоничного вхождения выпускников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1.10 Электромонтер по ремонту и обслуживанию электрооборудования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1.10 Электромонтер по ремонту и обслуживанию электрообору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екабря 2017 года  № 1196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сотрудни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оставлять отчетную документацию по техническому обслуживанию и ремонту электрического и. электромеханического оборудов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сессии от общей численности обучающихся в учебной групп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1.10 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 13 02 10 Электромонтер по ремонту и обслуживанию электрооборуд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декабря 2017 года  № 1196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ов-психологов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еподавателя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ых педагогов, руководителя физического воспитания, воспитателя общежит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ей групп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мастеров производственного обучения, классных руководителей, педагогов дополнительного образования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 воспитательной 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чебной группы (классные руководители, кураторы, мастера производственного  обуч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е залы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 http://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pamtlepse.ru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47675</wp:posOffset>
                </wp:positionV>
                <wp:extent cx="2658745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 предметно – циклов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8.3pt;mso-wrap-distance-left:9.05pt;mso-wrap-distance-right:9.05pt;mso-wrap-distance-top:3.6pt;mso-wrap-distance-bottom:3.6pt;margin-top:35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 предметно – циклов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УГПС 13.00.00 Электро- и теплоэнергети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3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3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9"/>
        <w:gridCol w:w="1705"/>
        <w:gridCol w:w="1702"/>
        <w:gridCol w:w="1950"/>
        <w:gridCol w:w="2047"/>
        <w:gridCol w:w="2533"/>
        <w:gridCol w:w="23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е совещание мастеров производственного обуч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-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с родителями и законными представителями обучающихся нового набора вселяющихся в общеж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и обучающихся,  мастера производственного обучения, 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техникума заместитель директора по УВР, комендант общежития, зав.отделения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Организация предметно-эстетической среды», «Правовое сознание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, метод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-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корпуса №1,2, учебные мастер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ППКР, зав. метод кабинетом, заместитель руководителя (по практик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День зна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00-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Профессиональный выбор», 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1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2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- на 3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рганизация государственной итоговой аттестации по специаль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0-12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 проживающих в общежи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; студенческое общеж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и директора по ПССЗ, ППКР, УВР, зав.отделениями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9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3, далее ежемесячно до 10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3, далее 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 социальный педагог, педагог-психолог (в части касающеес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, викторина «Богатый, могучий – сленг сварщи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рус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памяти жертв фаш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день трезвости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советской партизанки Зои Космодемьянской (1923- 194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атематики, физики библиотекари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рограммиста, программное обеспечение сварочных технолог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0 –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. Экскурсии на предприятия гор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.2023 15.00-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О «ГАЗ» ООО «ПАЗ», ООО «Завод «КО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6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Кабинет психолога и социального-педаг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ециалисты социально-психологической служ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расписанию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жестовых языков флешмоб "Я тебя слыш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, официальная страница в В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стреча с сотрудником ОГИБДД Павловского МО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, преподаватель-организатор ОБЖ, 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сенняя спартакиада «О спорт, ты мир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мастера производстве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мастера производстве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обслуживания в техникуме и общежитии: дежурство в учебных корпусах, дежурство в общежитии; санитарная уборка закрепленных территорий, помещений учебного корпуса, общежит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, студенческое общеж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а п/о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работы творческих объединения и спортивных се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гласно график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спортивные и тренажёрный залы, 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кружков и сек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ая игра «Умеем ли мы общаться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плану работы педагога психоло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педагога-психолога, читаль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мастера п/о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астер-класс «Введение в профессию», квест «Электрический ска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и 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ан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-1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 (согласование маршрут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 волент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музыки – сварочная симфо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ворческий конкурс «Золотая осень» по оформлению рекреаций и актового зала к празднику Дню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-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 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щиты животных (совместная программа с группой «Тимошка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терское объединение «ДОБРОволец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 (вариативно – режим он- лай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, посвящённые празднованию Дню профтехобразования (беседы «Из истории профтехобразования», «Под крышей дома твоего…», встречи с выпускниками техникума, ветеранами труда и др.) «Семья - это то, что с тобою всегд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 – электромонте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-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 – лайн пространство (группы ВКонтакт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0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, мастер – класс электро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педагог - организа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отца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Экологическая акция «Посади дере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сованию с молодежной палатой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аздник Г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-21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 техникума, бассейн ФОК «Звезд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Профилактика табакокурения (сигареты, в т.ч. кальян, веселящий газ, спайсовые группы, снюсы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аркологическое отделение ГБУЗ «Павловская ЦРБ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врач-нарк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-31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ая выставка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Жертвам ГУ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освящае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Час истории «Наказание без преступ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уроки истории «Жертвы политических репр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итальный зал библиотек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и, преподаватели истории,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психолог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 музей г. Пав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едприятия г. Павл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ородской муз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, заместитель руководителя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волонтерское объединение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вест: «Мой техникум, мо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ентр тестирования ФОК «Звезда»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актива груп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еседа «Общие меры профилактики при простудных заболеваниях. Соблюдение санитарных норм поведения как форма защиты от вирусов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он – лайн включение представителя управления Роспотребнадзора по Павловскому, Вачскому и Сосновскому райо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с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слеп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-1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он – лайн включение с чемпионом мира по самбо Багдасаряном Р.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руглый стол День начала Нюрнбергск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истории. Права, обществозн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0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обрание студентов 3,4 курса для проведения инструктажа по требованиям охраны труда, безопасности жизнедеятельности и пожарной безопасности при прохождения производственной прак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преподаватель – организатор 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, педагог 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кабинет педагога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мужества День неизвестного солдата. Возложение цветов к памятникам погибш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Аллея Славы, памятные места и воинские захоронения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совместно с молодежной палат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доброты День добровольца (волонтёр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простанство, группы ВКонтак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рисунков и плакатов, презентаций, информационных роликов посвященный Международному Дню борьбы с корруп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-1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сихологический тренинг «Семья – это семь 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квест - марафон «Герои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2 актовый 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инспектором ОПДН «Знай и соблюда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инспектор ОПДН (вариативность он – лайн подключе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оревнования по мини-футбол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Новогодний кв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Гирлян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Зимняя звез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 января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площадки г. Павлово, спортивный зал технику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ь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благотворительной акции «Подарим детям Рожде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лонтерское объединение, совет актива групп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Теплые носоч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инофестиваль «Свет лучезарного анге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ворец культуры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рекреаций техникума  к Дню российского студенчества (тема «История электрода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2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екреации учебных корпусов №1,2, студенческого общеж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классные руководители, мастера п/о актив студентов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Всемирный день азбуки Брайл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олодежная палата Павловского 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ведение промежуточных итогов конкурса на лучшую студенческую групп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в. отделениями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Социальные сети, интернет безопаснос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OFF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LIN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-3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, актовый зал, спортивный и тренажёрный за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, классные руководители, мастера п/о руководители физического воспитания, преподавател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: «80 лет со дня полного освобождения Ленинграда о фашистской блокады (27 января 1944)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свобождения Красной армией крупнейшего «лагеря смерти» Аушвиц – Биркенау (Освенцима) – День памяти жертв Холокоста (митин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, профориентационная работа при поддержке ЦЗН Павл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а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када гражданско-патриотической работы «Уроки мужества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-24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по ауд., актовый зал, читальный зал библиотеки, памятные места и места воинских захоро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 и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– организатор ОБЖ, руководитель физического 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Цифровая среда», «Студенческое самоуправление», «Молодёжные общественные объединения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члены поэтического клуба «На чердаке», г. Павлово, представители религиозных конфессий (по согласова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азгрома советскими войсками немецко-фашистских войск в Сталингра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«Они отстояли Родин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волонтерское объединение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волонтёрского объединения «Всемирная дата борьбы против ра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для обучающихся на тему: «Профилактика зависимости от спиртосодержащих напитков и энергетиков»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сихолог ГБУЗ «Павловская ЦРБ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вест  - конкурс профмастерства по специальност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российской нау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онкурс мультмедийных презентаций обучающихся по формированию и укреплению здоровья, пропаганде здорового образа жизн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социальные педагоги, руководитель физического воспит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клуб «Инициатива»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 (35 лет со дня вывода советских войск из Республики Афганист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редставитель совета ветеранов Афганистана г. Павлово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ция «Жизнь в треугольном конверте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 педагог – организатор, классные руководители, мастера п/о, представители Совета ветеранов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читальный зал библиотеки, библиотечный информационный молодежный 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с элементами военизированной эстафеты «Наши парн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Праздничный концерт « 23 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организатор ОБЖ, руководитель физвоспитания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орьбы с наркоман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ой разум – основы поведения, а мое сердце – мой закон» – профилактические встречи с инспектором ОПД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 - 29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Территория учебных корпусов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 представители ГО МЧС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 – 0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телефонам служ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 организатор, социальный педагог, педагог – психолог, классные руководители, мастера п/о, представители наркологического отделения ГБУЗ Павловская ЦРБ,  представители ОКОН МО МВД России «Павловский», кинологическая служб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3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социальные педагоги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ый квест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А ну-ка, девуш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отдела по В и СРзаместитель директора по УВР,  руководитель физ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Фестиваль «Масленичный разгуля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-класс «Повышение эффективности дистанционных технолог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50-летие со дня выхода первой «Азбуки» (печатной книги для обучения письму и чтению) Ивана Фед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фотографий Крымского полуострова «Тут был Я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0 лет со дня рождения композитора Н.В. Римского-Корса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5 лет со дня рождения композитора М.П. Мусор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с элементами тренинга  для обучающихся на тему:  «Эмоциональный интеллек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тренер – по согласова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руководителя подразделения, центр содействия трудоустройству, ЦЗН Павловского района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ревнования по настольному тенни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.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музей ножа, выставочный зал, он-лайн музеи Росс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теа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К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.отделением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педагог-психолог, социальный педагог, волонтерское 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студенческих анекдотов (профессиональной направленности): День сме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фой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писателя Н.В. Гог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День единения народ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фестиваль «Неделя здоровья» в рамках Всемирного дня здоровь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-0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ического 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смонавтики «Космос - это мы» «Есть ли сварка в космосе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5 лет со дня рождения русского географа Н.М. Пржеваль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профессионального мастерства «Лучший по профессии» среди учебных групп специаль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педагог – организатор, представители работодате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, «Профессиональный выбор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о геноциде советского народа нацистами и их пособниками в годы Великой Отечественной войны (митинг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заместитель руководителя подразделения, представители работодателей (службы персона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педагог – психол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Цифровая среда», 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иректор, заместитель директора по УВ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енная земл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едагог –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треча представителя духовенства с обучающимися технику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вославные пасхальных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Пасхальный мастер – клас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4 курса, 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, 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урок ОБЖ «День пожарной охраны» с посещением подразделения МЧС России по Павловскому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разделение МЧС Павлов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-организатор ОБЖ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День весны и тру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Зеленый парк, парк «Дальняя круча», набережная р. О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95 лет со дня рождения российской императрицы Екатерин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писателя В.П. Астафь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, посвященных Дню Побед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мемориальные комплексы  ( по согласованию с администрацией М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литературно – музыкальных композиций  «Весна Побе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-19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.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 кабинет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а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музеев (Музей электричеств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2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, квест «По следам Кирилла и Мефод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библиотечный информационный молодежный 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культуры речи, библиотек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руглый стол «День российского предпринимательств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знес – инкубатор г. Павлово, представители клуба предпринимателей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учебно-полевых сбор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Юноши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Дыши легк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 в музеи, знакомство с историко-культурным и этническим наследием области; посещение театральных спектаклей, концертов с использованием «Пушкинской карт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ижегородская обла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, обуче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заведующие отделениями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кабинет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. «Студенты – детя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вловский санаторный детский дом, Таремский санаторный детски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праздник, марафон посвященный Дню защиты детей «День иг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 , стадион «Спартак», Учебный корпус 2 – стадион «Калинински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20 лет со дня рождения русского композитора М.И.Гли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0 лет со дня рождения русского писателя Н.К. Чу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5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экологическое объединение, классные руководители, 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25 лет со дня рождения русского поэта и писателя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итературный квест «Загадки произведений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30 лет со дня рождения русского поэта П.Я. Чаад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 России, акция «Окн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17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№1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ППКРС, ПССЗ, центр содействия  трудоустройству выпускников, ЦЗН Павло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и скорби – день начала Великой Отечественной войны (1941г.). Минута молчания «Свеча памяти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-2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едующие отделениями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4 г. Праздничная программа «До свидания, выпускник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м культуры ООО «ПАЗ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ВР, заместитель директора по ППКРС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- -моя опо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30 лет со дня рождения советского физика П.Л. Кап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0 лет со дня рождения русского художника И.Е. Реп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ркаут площадки 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студенчески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30 лет со дня рождения М.М. Зощ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, 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0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3-09-22T12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