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5278658"/>
      <w:bookmarkEnd w:id="0"/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bookmarkStart w:id="1" w:name="_Hlk73028408"/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ПАСПОРТ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БОЧЕЙ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ПРОГРАММЫ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2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 xml:space="preserve">ОЦЕНКА ОСВОЕНИЯ ОБУЧАЮЩИМИСЯ ОСНОВНОЙ </w:t>
        <w:br/>
        <w:t xml:space="preserve">ОБРАЗОВАТЕЛЬНОЙ ПРОГРАММЫ В ЧАСТИ ДОСТИЖЕНИЯ </w:t>
        <w:br/>
        <w:t>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bookmarkStart w:id="2" w:name="_Hlk73028408"/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 xml:space="preserve">РАЗДЕЛ 4. КАЛЕНДАРНЫЙ ПЛАН ВОСПИТАТЕЛЬНОЙ РАБОТЫ </w:t>
        <w:br/>
      </w:r>
      <w:bookmarkEnd w:id="2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10"/>
          <w:szCs w:val="28"/>
        </w:rPr>
      </w:pPr>
      <w:r>
        <w:rPr>
          <w:rFonts w:cs="Times New Roman" w:ascii="Times New Roman" w:hAnsi="Times New Roman"/>
          <w:b/>
          <w:iCs/>
          <w:kern w:val="2"/>
          <w:sz w:val="10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воспитания разработа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основе требований Федерального закона № 304-ФЗ от 31.07.2020 «О внесении изменений в Федеральный закон «Об образовании в Российской Федерации» по вопросам воспитания обучающихся», с учетом Плана  мероприятий по реализации в 2021 - 2025 годах «Стратегии развития воспитания в Российской Федерации на период до 2025 года»  и преемственности целей,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Федеральным государственным образовательным стандартом среднего профессион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пециальности </w:t>
      </w:r>
      <w:r>
        <w:rPr>
          <w:rFonts w:cs="Times New Roman" w:ascii="Times New Roman" w:hAnsi="Times New Roman"/>
          <w:sz w:val="28"/>
          <w:szCs w:val="28"/>
        </w:rPr>
        <w:t xml:space="preserve">15.02.15 Технология металлообрабатывающего производства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твержденным приказом Министерства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науки Российской Федерации от 2</w:t>
      </w:r>
      <w:r>
        <w:rPr>
          <w:rFonts w:cs="Times New Roman" w:ascii="Times New Roman" w:hAnsi="Times New Roman"/>
          <w:sz w:val="28"/>
          <w:szCs w:val="28"/>
        </w:rPr>
        <w:t xml:space="preserve">9 января 2016 года № 50 (зарегистрировано в Минюсте России 24.02.2016 № 41197).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ы-составител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кина О.К. – заместитель директора по УВ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вьева Е.Ю. – заведующий методическим кабинетом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ткая аннотация рабочей программы воспитания по специальности</w:t>
      </w:r>
    </w:p>
    <w:p>
      <w:pPr>
        <w:pStyle w:val="Normal"/>
        <w:spacing w:lineRule="auto" w:line="240" w:before="0" w:after="0"/>
        <w:ind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02.15 Технология металлообрабатывающего производства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воспитания по специальности </w:t>
      </w:r>
      <w:r>
        <w:rPr>
          <w:rFonts w:cs="Times New Roman" w:ascii="Times New Roman" w:hAnsi="Times New Roman"/>
          <w:sz w:val="24"/>
          <w:szCs w:val="28"/>
        </w:rPr>
        <w:t xml:space="preserve">15.02.15 Технология металлообрабатывающего производства </w:t>
      </w:r>
      <w:r>
        <w:rPr>
          <w:rFonts w:cs="Times New Roman" w:ascii="Times New Roman" w:hAnsi="Times New Roman"/>
          <w:sz w:val="24"/>
          <w:szCs w:val="24"/>
        </w:rPr>
        <w:t>(далее Программа), разработана на основе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закона «Об образовании в Российской Федерации» от 29.12.2012 №273-ФЗ; 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ого зако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1 июля 2020 г. № 304-ФЗ “О внесении изменений в Федеральный закон «Об образовании в Российской Федерации» по вопросам воспитания обучающихся»; 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государственного образовательного стандарта среднего профессионального образования по профессии 15.01.05 Сварщик (ручной и частично механизированной сварки (наплавки)), утвержденным приказом Министерства образования и науки Российской Федерации от 29 января 2016 года № 50 (зарегистрировано в Минюсте России 24.02.2016 № 41197); 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государственного образовательного стандарта среднего общего образования, утвержденного Приказом Министерства образования и науки Российской Федерации от 17.05.2012 № 413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10"/>
        <w:jc w:val="both"/>
        <w:outlineLvl w:val="0"/>
        <w:rPr/>
      </w:pPr>
      <w:r>
        <w:rPr>
          <w:rFonts w:cs="Times New Roman" w:ascii="Times New Roman" w:hAnsi="Times New Roman"/>
          <w:bCs/>
          <w:spacing w:val="3"/>
          <w:kern w:val="2"/>
          <w:sz w:val="24"/>
          <w:szCs w:val="24"/>
        </w:rPr>
        <w:t>- Приказа Министерства просвещения Российской Федерации от 28.08.2020 г. № 441 "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 июня 2013 г. № 464";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мерной образовательной программы по </w:t>
      </w:r>
      <w:r>
        <w:rPr>
          <w:rFonts w:cs="Times New Roman" w:ascii="Times New Roman" w:hAnsi="Times New Roman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8"/>
        </w:rPr>
        <w:t>15.02.15 Технология металлообрабатывающего производства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направлена на решение проблем гармоничного вхождения выпускников специальности </w:t>
      </w:r>
      <w:r>
        <w:rPr>
          <w:rFonts w:cs="Times New Roman" w:ascii="Times New Roman" w:hAnsi="Times New Roman"/>
          <w:sz w:val="24"/>
          <w:szCs w:val="28"/>
        </w:rPr>
        <w:t xml:space="preserve">15.02.15 Технология металлообрабатывающего производства </w:t>
      </w:r>
      <w:r>
        <w:rPr>
          <w:rFonts w:cs="Times New Roman" w:ascii="Times New Roman" w:hAnsi="Times New Roman"/>
          <w:sz w:val="24"/>
          <w:szCs w:val="24"/>
        </w:rPr>
        <w:t>в социальный мир и налаживания ответственных взаимоотношений с окружающими их людьми. Программа демонстрирует, каким образом преподаватели могут реализовать воспитательный потенциал их совместной с обучающимися деятельности. В центре Программы находится личностное развитие обучающихся в соответствии с ФГОС СПО, формирование у них системных знаний о будущей специальности, различных аспектах развития родного города, России и мира. Программа воспитания показывает систему работы с обучающимися в техникуме. Эта система должна содержать такие эффективные формы и методы, которые позволяют создать условия для воспитания достойного гражданина современного общества. Развитие системы воспитательной работы является не только желанием педагогического коллектива, но и объективной необходимостью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ограмма предусматривает организацию воспитательной работы по 4 основным направлениям: профессионально-личностное воспитание; гражданско-правовое и патриотическое воспитание; духовно-нравственное и культурно-эстетическое воспитание; воспитание здорового образа жизни и экологической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Программе сформулирована цель воспитания, представлены виды воспитательной деятельности, формы, методы работы, технологии взаимодействия, условия и особенности реализации. Одним из результатов реализации Программы должно стать приобщение обучающихся к российским традиционным духовным ценностям, правилам и нормам поведения в современном обществе. Программа призвана обеспечить достижение обучающимися личностных результатов, указанных в ФГОС СП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товность к саморазвит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тивация к познанию и обуч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ценностные установки и социально-значимые качества лич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ктивное участие в социально-значим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ценка результатов реализации Программы воспитания осуществляется по 2 направлениям: создание условий для воспитания обучающихся и эффективность проводимых мероприятий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bookmarkStart w:id="3" w:name="_Hlk73030772"/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ВОСПИТАНИЯ</w:t>
      </w:r>
      <w:bookmarkEnd w:id="3"/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23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абочая программа воспит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пециальност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5.02.15 Технология металлообрабатывающего производств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ля разработк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итуция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аз Президента Российской Федерации от 21.07.2020 № 474 «О 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ого закона «Об образовании в Российской Федерации» от 29.12.2012 №273-ФЗ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государственного образовательного стандарта среднего профессионального образования по специальности 15.02.15 Технология металлообрабатывающего производства, утвержденного приказом Министерства образования и науки Российской Федерации 29 января 2016 года № 50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ый стандарт «Сварщик» (утвержден приказом Министерства труда и социальной защиты Российской Федерации от 28.11.2013 г. № 701н, зарегистрирован Министерством юстиции Российской Федерации 13.02.2014 г., регистрационный № 31301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ого государственного образовательного стандарта среднего общего образования, утвержденного Приказом Министерства образования и науки Российской Федерации от 17.05.2012 № 413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иказа Министерства просвещения Российской Федерации от 28.08.2020 г. № 441 "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 июня 2013 г. № 464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 Приказа Министерства просвещения Российской Федерации от 01.02.21 №37 об утверждении методик расчета показателей федеральных проектов национального проекта «Образование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 Приказа Министерства экономического развития Российской Федерации от 24.01.2020 «Об утверждении методик расчета показателей федерального проекта «Кадры для цифровой экономики» национальной программы «Цифровая экономика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 Приказа Министерства просвещения Российской Федерации от 13.03.2019 № 113 «Об утверждении Типового положения об учебно-методических объединениях в системе среднего профессионального образования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 Приказа Министерства образования и науки Российской Федерации от 28.05.2014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 (с изменениями на 09.04.2015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мерной образовательной программы по специальност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5.02.15 Технология металлообрабатывающего производ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ль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Цель рабочей программы воспитания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 специалистов среднего звена на практике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и реализаци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базе основного общего образования в очной форме – 4 года 10 месяцев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сполнител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ции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директор техникума, заместитель директора по учебно – воспитательной работе, курирующий воспитательную рабо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вляет</w:t>
            </w:r>
            <w:r>
              <w:rPr>
                <w:rFonts w:cs="Times New Roman" w:ascii="Times New Roman" w:hAnsi="Times New Roman"/>
                <w:spacing w:val="9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а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9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лектив</w:t>
            </w:r>
            <w:r>
              <w:rPr>
                <w:rFonts w:cs="Times New Roman" w:ascii="Times New Roman" w:hAnsi="Times New Roman"/>
                <w:spacing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ма:</w:t>
            </w:r>
            <w:r>
              <w:rPr>
                <w:rFonts w:cs="Times New Roman" w:ascii="Times New Roman" w:hAnsi="Times New Roman"/>
                <w:spacing w:val="9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ведующие отделением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реподават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с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ог, со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spacing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агог,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классные руководители, мастера производственного 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ель</w:t>
            </w:r>
            <w:r>
              <w:rPr>
                <w:rFonts w:cs="Times New Roman" w:ascii="Times New Roman" w:hAnsi="Times New Roman"/>
                <w:spacing w:val="1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ж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отекарь,</w:t>
            </w:r>
            <w:r>
              <w:rPr>
                <w:rFonts w:cs="Times New Roman" w:ascii="Times New Roman" w:hAnsi="Times New Roman"/>
                <w:spacing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о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и</w:t>
            </w:r>
            <w:r>
              <w:rPr>
                <w:rFonts w:cs="Times New Roman" w:ascii="Times New Roman" w:hAnsi="Times New Roman"/>
                <w:spacing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ков,</w:t>
            </w:r>
            <w:r>
              <w:rPr>
                <w:rFonts w:cs="Times New Roman" w:ascii="Times New Roman" w:hAnsi="Times New Roman"/>
                <w:spacing w:val="10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объе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й и 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пор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ц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члены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овета активов групп, представители Родительского комитета, представители организаций – работодателей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4" w:name="_Hlk73030355"/>
      <w:bookmarkStart w:id="5" w:name="_Hlk73030266"/>
      <w:bookmarkStart w:id="6" w:name="_Hlk73030355"/>
      <w:bookmarkStart w:id="7" w:name="_Hlk73030266"/>
      <w:bookmarkEnd w:id="6"/>
      <w:bookmarkEnd w:id="7"/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8" w:name="_Hlk73030355"/>
      <w:bookmarkStart w:id="9" w:name="_Hlk73030266"/>
      <w:bookmarkStart w:id="10" w:name="_Hlk73028774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Д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1" w:name="_Hlk75266324"/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закону «Об образовании» от 29.12.2012 г. № 273-ФЗ (в ред. Федерального закона от 31.07.2020 г. № 304-ФЗ) </w:t>
      </w:r>
      <w:bookmarkEnd w:id="11"/>
      <w:r>
        <w:rPr>
          <w:rFonts w:cs="Times New Roman" w:ascii="Times New Roman" w:hAnsi="Times New Roman"/>
          <w:sz w:val="24"/>
          <w:szCs w:val="24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12" w:name="_Hlk73630688"/>
      <w:r>
        <w:rPr>
          <w:rFonts w:cs="Times New Roman" w:ascii="Times New Roman" w:hAnsi="Times New Roman"/>
          <w:sz w:val="24"/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12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22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3" w:name="_Hlk73632186"/>
            <w:bookmarkEnd w:id="13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 xml:space="preserve"> </w:t>
            </w:r>
          </w:p>
        </w:tc>
      </w:tr>
      <w:tr>
        <w:trPr>
          <w:trHeight w:val="160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ый к профессиональной конкуренции и конструктивной реакции на критику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ующий поддержанию престижа своей профессии, отрасли и образовательной организаци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 (в ред. Приказа Минпросвещения России от 17.12.2020 N 747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Использовать знания по финансовой грамотности, планировать предпринимательскую деятельность в профессиональной сфере. (в ред. Приказа Минпросвещения России от 17.12.2020 N 747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7</w:t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ключевыми работодателями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конструкторскую, нормативно-техническую и производственно-технологическую документацию по сварке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сборку и подготовку элементов конструкции под сварку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ручную дуговую сварку различных деталей из  углеродистых и конструкционных сталей, цветных металлов и сплавов во всех пространственных положениях сварного шв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ручную дуговую наплавку покрытыми электродами различных деталей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дуговую резку различных деталей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газовую сварку различных деталей из углеродистых и конструкционных сталей,  цветных металлов и сплавов во всех пространственных положениях сварного шв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газовую наплавку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4</w:t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субъектами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ого процесс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l-NL"/>
              </w:rPr>
              <w:t>подготовленности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доброжелательность к окружающим, деликатность, чувство такта и готовность оказать услугу каждому кто в ней нуждается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bookmarkStart w:id="14" w:name="_Hlk7302877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ОЦЕНКА ОСВОЕНИЯ ОБУЧАЮЩИМИСЯ ОСНОВНОЙ </w:t>
        <w:br/>
        <w:t>ОБРАЗОВАТЕЛЬНОЙ ПРОГРАММЫ В ЧАСТИ ДОСТИЖЕНИЯ ЛИЧНОСТНЫХ РЕЗУЛЬТАТОВ</w:t>
      </w:r>
      <w:bookmarkEnd w:id="14"/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ценка достижения обучающимися личностных результатов проводится в рамках контрольных и оценочных процедур, предусмотренных настоящей программой и осуществляется в двух направлениях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наличие условий для воспитания обучающихся: формирование воспитательного пространства и развитие образовательной (воспитательной) среды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эффективность проводимых мероприятий, направленных на профессионально-личностное развитие обучающихся, формирование квалифицированных специалистов, готовых к самостоятельной профессиональной деятельности в современном обществ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2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Индикаторы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ачества лично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Гражданственность и патриотизм - отношение к своей стране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отношение к малой родин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чувство долг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правовая культур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сформированность гражданской позиции; - участие в волонтерском движен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отсутствие фактов проявления идеологии терроризма и экстремизма среди обучающихся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олерантность, проявление терпимости к другим народам и конфессиям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способность к состраданию и добро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терпимость и доброжелательност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готовность оказать помощ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- стремление к миру и добрососедству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соблюдение этических норм общения при взаимодействии с обучающимися, преподавателями, мастерами и руководителями практик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важение к труду - сознательное отношение к труду, проявление трудовой активности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добросовестность и ответственность за результат учебной деятельности и подготовки к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демонстрация интереса к будущей професс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участие в исследовательской и проектной работе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left="35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участие в конкурсах профессионального мастерства, олимпиадах по профессии, викторинах, в предметных неделях;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sectPr>
          <w:type w:val="nextPage"/>
          <w:pgSz w:w="11906" w:h="16838"/>
          <w:pgMar w:left="1701" w:right="991" w:gutter="0" w:header="0" w:top="85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казатели внутренней оценки качества условий, созданных для воспитания обучающихся, эффективности реализации рабочей программы воспитания и оценка результативности воспитательной работы отражены в таблице 1. Оценка результативности воспитательной работы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1. </w:t>
      </w:r>
      <w:r>
        <w:rPr>
          <w:rFonts w:cs="Times New Roman" w:ascii="Times New Roman" w:hAnsi="Times New Roman"/>
          <w:b/>
          <w:sz w:val="24"/>
          <w:szCs w:val="24"/>
        </w:rPr>
        <w:t>Оценка результативности воспитательной работ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7"/>
        <w:gridCol w:w="1795"/>
        <w:gridCol w:w="35"/>
        <w:gridCol w:w="1831"/>
        <w:gridCol w:w="24"/>
        <w:gridCol w:w="1807"/>
        <w:gridCol w:w="36"/>
        <w:gridCol w:w="179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качества и эффективности реализации программы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учебной групп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курс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 курс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курс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Показатели качества созданных условий для воспитания обучаю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тельных мероприятий, проводимых на уровне области, города, в которых участвовали обучающиеся учебной групп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тельных мероприятий, проводимых на уровне колледжа, в которых участвовали обучающиеся учебной групп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ворческих объединений в техникуме, в которых могут бесплатно заниматься обучающиеся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занимавшихся в течение учебного года в творческих объединениях от общей численности обучающихся в учебной групп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ивных и физкультурно-оздоровительных секций и т.п. в техникуме, в которых могут бесплатно заниматься обучающиеся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занимавшихся в течение учебного года в спортивных секциях и т.п., от общей численности обучающихся в учебной групп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участвующих в работе студенческого совета, стипендиальной или др. комиссиях, от общей численности обучающихся в учебной групп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ринявших участие в анкетировании по выявлению удовлетворенностью качеством обучения и условиями образовательного процесса, от общей численности обучающихся в учебной групп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 обучающихся, оценивших на «хорошо» и «отлично» удовлетворенность условиями образовательного процесса, от общей численности родителей обучающихся в учебной групп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участвовавших в добровольном социально-психологическом тестировании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ннее выявление немедицинского потребления наркотических средств и психотропных веществ, от общей численности обучающихся групп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Показатели эффективности проведенных воспитательных мероприятий для профессионально-личностного развития обучаю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не пропустивших ни одного учебного занятия по неуважительной причине от общей численности обучающихся в учебной групп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освоения ПКРС по итогам учебного года (по всем обучающимся учебной группы по результатам промежуточной аттестации за зимнюю и летнюю сессии)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-5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участвовавших в предметных олимпиадах от общей численности обучающихся в учебной групп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, занявших 1, 2 или 3 место в предметных олимпиадах, из обучающихся учебной групп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выступивших с докладами на научно-практических конференциях, из числа обучающихся в учебной групп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ающих именную стипендию, правительственную стипендию, стипендию Губернатора Нижегородской  области от общей численности обучающихся в учебной групп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ающих повышенную стипендию по результатам летней сессии от общей численности обучающихся в учебной групп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ивших оценку «отлично» и положительный отзыв работодателя по преддипломной практике от общей численности обучающихся в учебной групп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участвующих в региональном чемпион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S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 общей численности обучающихся в учебной групп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получивших призовые места на чемпионат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S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т общей численности обучающихся в учебной групп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сдавших ДЭ на положительную оценку (отлично, хорошо, удовлетворительно), от общей численности обучающихся в учебной групп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сдавших ДЭ на «отлично» от общей численности обучающихся в учебной групп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в учебной группе, получивших в ходе ГИА оценку «неудовлетворительно»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ивших дипломы, грамоты за участие в творческих конкурсах, фестивалях, иных мероприятиях различного уровня, от общей численности обучающихся в учебной групп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ивших награды, грамоты за участие в спортивных соревнованиях, ГТО и иных физкультурно-оздоровительных мероприятиях различного уровня, от общей численности обучающихся в учебной групп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ожительных отзывов работодателей по результатам проведенных воспитательных мероприятий от общего количества отзывов работодателей в учебной групп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ожительных отзывов родителей (законных представителей) обучающихся учебной группы по результатам проведенных воспитательных мероприятий от общего количества отзывов родителей учебной групп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учебной группы, состоящих на различных видах профилактического учета/контроля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 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явленным фактом немедицинского потребления наркотических средств и психотропных веществ в учебной группе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авонарушений, совершенных обучающимися учебной группы за учебный год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получивших травмы при проведении воспитательных мероприятий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bookmarkStart w:id="15" w:name="_Hlk73028785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  <w:bookmarkEnd w:id="15"/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Реализация рабочей программы воспитания предполагает комплексное взаимодействие педагогических, руководящих и иных работников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техникума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, обучающихся и родителей (законных представителей) несовершеннолетних обучающихся.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Воспитательные мероприятия (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в том числе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, виртуальные экскурсии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, семинары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и т.п.)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проводятся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с применением дистанционных образовательных технологий, при этом обеспечивается свободный доступ каждого обучающегося к электронной информационно-образовательной среде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техникума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и к электронным ресурсам.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, в том числе инвалидов и лиц с ОВЗ,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в контексте реализации образовательной программы. Для реализации рабочей программы воспитания инвалидами и лицами с ограниченными возможностями здоровья создаются специальные условия с учетом особенностей их психофизического развития, индивидуальных возможностей и состояния здоровья.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1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Нормативно-правовое обеспечение воспитательной работы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абочая программа воспитания по специальности 15.02.15 Технология металлообрабатывающего производства (далее Программа), разработана на основе: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Конституции Российской Федерации;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Конвенции ООН о правах ребенка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Стратегии развития воспитания в Российской Федерации на период до 2025 года, утвержденная распоряжением Правительства РФ от 29.05.2015 г. № 996-р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Указа Президента Российской Федерации от 21.07.2020 № 474 «О национальных целях развития Российской Федерации на период до 2030 года»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Закона от 28.06.2014 №172-ФЗ «О стратегическом планировании в Российской Федерации» (с изменениями и дополнениями на 31.07.2020)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закона «Об образовании в Российской Федерации» от 29.12.2012 №273-ФЗ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закона 31 июля 2020 г. № 304-ФЗ “О внесении изменений в Федеральный закон «Об образовании в Российской Федерации» по вопросам воспитания обучающихся»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color w:val="00B05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B050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государственного образовательного стандарта среднего профессионального образования по профессии </w:t>
      </w:r>
      <w:r>
        <w:rPr>
          <w:rFonts w:cs="Times New Roman" w:ascii="Times New Roman" w:hAnsi="Times New Roman"/>
          <w:sz w:val="24"/>
          <w:szCs w:val="28"/>
        </w:rPr>
        <w:t>15.01.05 Сварщик (ручной и частично механизированной сварки (наплавки))</w:t>
      </w:r>
      <w:r>
        <w:rPr>
          <w:rFonts w:cs="Times New Roman" w:ascii="Times New Roman" w:hAnsi="Times New Roman"/>
          <w:sz w:val="24"/>
          <w:szCs w:val="24"/>
        </w:rPr>
        <w:t xml:space="preserve">, утвержденного приказом Министерства образования и науки Российской Федерации 29 января 2016 года № 50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государственного образовательного стандарта среднего общего образования, утвержденного Приказом Министерства образования и науки Российской Федерации от 17.05.2012 № 413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закона от 06.10.2003 № 131-ФЗ (ред. от 29.12.2020) «Об общих принципах организации местного самоуправления в Российской Федерации» (с изм. и доп., вступ. в силу с 23.03.2021)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закона от 12.01.1996 № 7-ФЗ «О некоммерческих организациях»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закона от 11.08.1995 № 135-ФЗ «О благотворительной деятельности и добровольчестве (волонтерстве)»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закона от 19.05.1995 № 82-ФЗ «Об общественных объединениях»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Перечня поручений Президента Российской Федерации от 06.04.2018 № ПР-580, п.1а; 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Перечня поручений Президента Российской Федерации от 29.12.2016 № ПР-2582, п.2б;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Распоряжения Правительства Российской Федерации от 13.02.2019 № 207-р об утверждении Стратегии пространственного развития Российской Федерации на период до 2025 года;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Приказа Министерства просвещения Российской Федерации от 01.02.21 №37 об утверждении методик расчета показателей федеральных проектов национального проекта «Образование»;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Приказа Министерства экономического развития Российской Федерации от 24.01.2020 «Об утверждении методик расчета показателей федерального проекта «Кадры для цифровой экономики» национальной программы «Цифровая экономика Российской Федерации»;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Приказа Министерства просвещения Российской Федерации от 13.03.2019 № 113 «Об утверждении Типового положения об учебно-методических объединениях в системе среднего профессионального образования»;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Приказа Министерства образования и науки Российской Федерации от 28.05.2014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 (с изменениями на 09.04.2015);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Приказа Министерства просвещения Российской Федерации от 28.08.2020 г. № 441 "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 июня 2013 г. № 464"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284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Примерной программы по специальности специальности 15.02.15 Технология металлообрабатывающего производства и иных нормативных документ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.2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Кадр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Для реализации рабочей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программ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ы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воспитания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техникум 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укомплектован квалифицированными специалистами. Управление воспитательной работ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ой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обеспечивается кадровым составом, включающим директора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техникума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, который несёт ответственность за организацию воспитательной работы в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профессиональной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образовательной организации, заместител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я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директора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по УВР, 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непосредственно курирующ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его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данное направление,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педагога-психолога,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п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реподавателя - орг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анизатор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а ОБЖ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социального педагога, руководителя физического воспитания, воспитателя общежития, классных руководителей, мастеров производственного обучения, 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реподавателей, педагогов – организаторов.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Функционал работников регламентируется требованиями профессиональных стандартов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496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именование дол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37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л-во штатных едини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ункционал, связанный с организацией и реализацией воспитательного процесс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 техник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en-US"/>
              </w:rPr>
              <w:t>есёт ответственность за организацию воспитательной работы в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 xml:space="preserve"> профессиональной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en-US"/>
              </w:rPr>
              <w:t xml:space="preserve"> образовательной организ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директора по учебно – воспитательной 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ции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воспит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дующий отдел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тивации, организации, контроля и координации воспитательной работо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ый педаг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мощь и поддержка обучающихс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псих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сопровождение образовательного и воспитательного процесс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пода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оспитательной составляющей (дескрипторов) на учебном занят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лассный руководи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оспитательной, диагностической, адаптационно-социализирующей, информационно-мотивационной, консультационной функции Реализация воспитательной составляющей (дескрипторов) на учебном занят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подаватель -организатор 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оспитательной, диагностической и информационно-мотивационной функци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физического вос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уществление воспитательной, диагностической и информационно-мотивационной функци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ь общеж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оспитательной, диагностической, адаптационно-социализирующей, информационно-мотивационной, консультационной функции во внеучебное врем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 - организ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оспитательной, диагностической и информационно-мотивационной функци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и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оспитательной, диагностической и информационно-мотивационной функции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Для реализации рабочей программы воспитания привлекаются как преподаватели и сотрудники техникума, так и иные лица, обеспечивающие прохождения производственных практик, подготовку к чемпионатам 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WSR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, проведение мероприятий на условиях договоров гражданско-правового характера, а также родители (законные представители) несовершеннолетних обучающихс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left="851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Материально-техническое </w:t>
      </w:r>
      <w:bookmarkStart w:id="16" w:name="_Hlk73027911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обеспечение воспитательной работы</w:t>
      </w:r>
      <w:bookmarkEnd w:id="16"/>
    </w:p>
    <w:p>
      <w:pPr>
        <w:pStyle w:val="Normal"/>
        <w:widowControl w:val="false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Техникум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располагает материально-технической базой, обеспечивающей проведение указанных в рабочей программе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воспитания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мероприятий. При этом при подготовке к соревнованиям Ворлдскиллс используются собственные ресурсы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Основными условиями реализации рабочей программы воспитания являются соблюдение безопасности, выполнение противопожарных правил, санитарных норм и требований.</w:t>
      </w:r>
    </w:p>
    <w:p>
      <w:pPr>
        <w:pStyle w:val="Normal"/>
        <w:widowControl w:val="false"/>
        <w:spacing w:lineRule="auto" w:line="240" w:before="0" w:after="0"/>
        <w:ind w:right="-55" w:firstLine="567"/>
        <w:jc w:val="both"/>
        <w:rPr/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Для проведения воспитательной работы техникум располагает следующими ресурсами: библиотеки с выходом в Интернет, актовый зал, спортивные залы со спортивным оборудованием, тренажёрный зал, помещения для работы кружков, секций, клубов, с необходимым для занятий материально-техническим обеспечением (оборудование, инвентарь</w:t>
      </w:r>
      <w:r>
        <w:rPr/>
        <w:t xml:space="preserve"> и т.п.)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1388"/>
        <w:gridCol w:w="4678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Наименован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л-во едини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сновные требования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боратории/ Мастерск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ех видов  дисциплинарной и междисциплинарной подготовки, лабораторной, практической работы обучающихся и соответствующим действующим санитарным и противопожарным правилам и нормам.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инеты, используемые для учебной деятель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ех видов  дисциплинарной и междисциплинарной подготовки, лабораторной, практической работы обучающихся и соответствующим действующим санитарным и противопожарным правилам и нормам.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Библиотека, читальный зал с выходом в Интерн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ебного и воспитательного процесса всеми формами и методами библиотечного и информационно-библиографического обслуживания: научно-исследовательская рабо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беспече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доступа к информационным ресурсам Интернета, учебной и художественной литературе, коллекциям медиаресурсов на электронных носителях, к множительной технике для тиражирования учебных и методических тексто-графических и аудио- и видеоматериалов, результатов творческой, научно-исследовательской и проектной деятельности обучающихся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овый за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роведе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культурного студенческого досуга и занятий художественным творчеством, техническое оснащение котор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ивает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качественное воспроизведение фонограмм, звука, видеоизображений, а также световое оформление мероприят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проведения массовых мероприятий, собраний, представлений, досуга и общения обучающихся, группового просмотра кино- и видеоматериалов, организации сценической работы, театрализованных представлени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; д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ля работы органов студенческого самоуправ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ивный за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истематическ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е проведен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занятий физической культурой и спортом, проведения секционных спортивных занятий, участия в физкультурно-спортивных и оздоровительных мероприятиях; выполнения нормативов комплекса ГТ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эффективной системы вентиляц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пожарной безопасност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ормальная освещенность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площади и высоты помещения действующим инженерным нормативам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блюдение температурного режима, уровня влажности и шумового загрязн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инвентаря и помещений для его хранения.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ренажерный зал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Наличие спортивного оборудования и инвентаря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инет педагога-психолог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аботы психолого-педагогических и социологических служб 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инет социального педагог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аботы психолого-педагогических и социологических служб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Информационное обеспечение воспитательной работы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ирование о возможностях для участия </w:t>
      </w:r>
      <w:r>
        <w:rPr>
          <w:rFonts w:cs="Times New Roman" w:ascii="Times New Roman" w:hAnsi="Times New Roman"/>
          <w:kern w:val="2"/>
          <w:sz w:val="24"/>
          <w:szCs w:val="24"/>
        </w:rPr>
        <w:t>обучающихс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социально значимой деятельности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</w:t>
      </w:r>
      <w:r>
        <w:rPr>
          <w:rFonts w:cs="Times New Roman" w:ascii="Times New Roman" w:hAnsi="Times New Roman"/>
          <w:kern w:val="2"/>
          <w:sz w:val="24"/>
          <w:szCs w:val="24"/>
        </w:rPr>
        <w:t>, проекторы, МФУ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и др.).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>Система воспитательной деятельности техникума представлена на сайте техникума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ttps://pamtlepse.ru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</w:t>
      </w:r>
      <w:bookmarkStart w:id="17" w:name="_Hlk73028808"/>
      <w:r>
        <w:rPr>
          <w:rFonts w:cs="Times New Roman" w:ascii="Times New Roman" w:hAnsi="Times New Roman"/>
          <w:b/>
          <w:sz w:val="24"/>
          <w:szCs w:val="24"/>
        </w:rPr>
        <w:t xml:space="preserve">КАЛЕНДАРНЫЙ ПЛАН ВОСПИТАТЕЛЬНОЙ РАБОТЫ </w:t>
        <w:br/>
      </w:r>
      <w:bookmarkEnd w:id="17"/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457200</wp:posOffset>
                </wp:positionV>
                <wp:extent cx="2658745" cy="1212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ПРИНЯТО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шением    ФУМО СП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 xml:space="preserve">УГПС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hd w:fill="FFFFFF" w:val="clear"/>
                              </w:rPr>
                              <w:t>15.00.00 Машиностроени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от________(дат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№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35pt;height:95.5pt;mso-wrap-distance-left:9.05pt;mso-wrap-distance-right:9.05pt;mso-wrap-distance-top:3.6pt;mso-wrap-distance-bottom:3.6pt;margin-top:36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ПРИНЯТО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ешением    ФУМО СП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  <w:t xml:space="preserve">УГПС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hd w:fill="FFFFFF" w:val="clear"/>
                        </w:rPr>
                        <w:t>15.00.00 Машиностроение</w:t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от________(дата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№ 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КАЛЕНДАРНЫЙ ПЛАН ВОСПИТАТЕЛЬНОЙ РАБОТЫ 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4"/>
          <w:lang w:eastAsia="ko-KR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ko-KR"/>
        </w:rPr>
        <w:t xml:space="preserve">УГПС </w:t>
      </w:r>
      <w:r>
        <w:rPr>
          <w:rFonts w:cs="Times New Roman" w:ascii="Times New Roman" w:hAnsi="Times New Roman"/>
          <w:b/>
          <w:color w:val="000000"/>
          <w:sz w:val="24"/>
          <w:shd w:fill="FFFFFF" w:val="clear"/>
        </w:rPr>
        <w:t>15.00.00 Машиностроение</w:t>
      </w:r>
    </w:p>
    <w:p>
      <w:pPr>
        <w:pStyle w:val="Normal"/>
        <w:spacing w:lineRule="auto" w:line="240" w:before="0" w:after="0"/>
        <w:ind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образовательной программе среднего профессионального образования </w:t>
        <w:br/>
        <w:t>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специальности 15.02.15 Технология металлообрабатывающего производств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bCs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B05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период 2023-2025 г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г. Павлово,   2023 год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В ходе планирования воспитательной деятельности учитывается воспитательный потенциал участия студентов в мероприятиях, проектах, конкурсах, акциях, проводимых на уровн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Российской Федерации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Россия – страна возможностей»</w:t>
      </w:r>
      <w:r>
        <w:rPr>
          <w:rFonts w:eastAsia="Calibri"/>
          <w:lang w:eastAsia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rsv.ru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Большая перемена»</w:t>
      </w:r>
      <w:r>
        <w:rPr>
          <w:rFonts w:eastAsia="Calibri"/>
          <w:lang w:eastAsia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bolshayaperemena.online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Лидеры России»</w:t>
      </w:r>
      <w:r>
        <w:rPr>
          <w:rFonts w:eastAsia="Calibri"/>
          <w:lang w:eastAsia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лидерыроссии.рф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Мы Вместе»</w:t>
      </w:r>
      <w:r>
        <w:rPr>
          <w:rFonts w:eastAsia="Calibri"/>
          <w:lang w:eastAsia="en-US"/>
        </w:rPr>
        <w:t xml:space="preserve"> (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волонтерство) </w:t>
      </w:r>
      <w:hyperlink r:id="rId6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https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://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onf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.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ru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отраслевые конкурсы профессионального мастерства;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движения «Ворлдскиллс Россия»;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движения «Абилимпикс»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субъектов Российской Федерации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, в том числе «День города» и др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а также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отраслевых профессионально значимых событиях и праздниках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579"/>
        <w:gridCol w:w="1705"/>
        <w:gridCol w:w="1702"/>
        <w:gridCol w:w="1950"/>
        <w:gridCol w:w="2047"/>
        <w:gridCol w:w="2533"/>
        <w:gridCol w:w="2376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16"/>
                <w:szCs w:val="16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16"/>
                <w:szCs w:val="16"/>
                <w:lang w:eastAsia="ko-K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16"/>
                <w:szCs w:val="16"/>
                <w:lang w:eastAsia="ko-KR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16"/>
                <w:szCs w:val="16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16"/>
                <w:szCs w:val="16"/>
                <w:lang w:eastAsia="ko-KR"/>
              </w:rPr>
              <w:t>Содержание и формы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16"/>
                <w:szCs w:val="16"/>
                <w:lang w:eastAsia="ko-KR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16"/>
                <w:szCs w:val="16"/>
                <w:lang w:eastAsia="ko-KR"/>
              </w:rPr>
              <w:t>Содержание - общая характеристика с учетом примерной програм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16"/>
                <w:szCs w:val="16"/>
                <w:lang w:eastAsia="ko-KR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16"/>
                <w:szCs w:val="16"/>
                <w:lang w:eastAsia="ko-KR"/>
              </w:rPr>
              <w:t>Формы: например, учебная экскурсия (виртуальная экскурсия), дискуссия, проектная сессия, учебная практика, производственная практика, урок-концерт; деловая игра; семинар, студенческая конференция и т.д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16"/>
                <w:szCs w:val="16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16"/>
                <w:szCs w:val="16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16"/>
                <w:szCs w:val="16"/>
                <w:lang w:eastAsia="ko-KR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16"/>
                <w:szCs w:val="16"/>
                <w:lang w:eastAsia="ko-KR"/>
              </w:rPr>
              <w:t>(курс, группа, члены кружка, секции, проектная команда и т.п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16"/>
                <w:szCs w:val="16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16"/>
                <w:szCs w:val="16"/>
                <w:lang w:eastAsia="ko-KR"/>
              </w:rPr>
              <w:t>Дат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16"/>
                <w:szCs w:val="16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16"/>
                <w:szCs w:val="16"/>
                <w:lang w:eastAsia="ko-KR"/>
              </w:rPr>
              <w:t>Сро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16"/>
                <w:szCs w:val="16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16"/>
                <w:szCs w:val="16"/>
                <w:lang w:eastAsia="ko-KR"/>
              </w:rPr>
              <w:t>Место провед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16"/>
                <w:szCs w:val="16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16"/>
                <w:szCs w:val="16"/>
                <w:lang w:eastAsia="ko-KR"/>
              </w:rPr>
              <w:t>Ответственны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16"/>
                <w:szCs w:val="16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16"/>
                <w:szCs w:val="16"/>
                <w:lang w:eastAsia="ko-KR"/>
              </w:rPr>
              <w:t>Коды Л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16"/>
                <w:szCs w:val="16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16"/>
                <w:szCs w:val="16"/>
                <w:lang w:eastAsia="ko-KR"/>
              </w:rPr>
              <w:t>Наименование модуля</w:t>
            </w:r>
          </w:p>
        </w:tc>
      </w:tr>
      <w:tr>
        <w:trPr/>
        <w:tc>
          <w:tcPr>
            <w:tcW w:w="1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АВГУСТ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ганизационное совещание классных руководителе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лассные руководи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.00-12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ктовый за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уководитель методического объединения классных руководителе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Р 1-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 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одительское собрание с родителями и законными представителями обучающихся нового набора вселяющихся в общежит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одители обучающихся,  классные руководители, обучающиеся 1-4 кур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1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.00-11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ктовый за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иректор техникума заместитель директора по УВР, комендант общежития, зав.отделениям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Взаимодействие с родителями», </w:t>
            </w: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>«Кураторство и поддержка», «Организация предметно-эстетической среды», «Правовое сознание»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 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вещание: подготовка и проверка учебной документации, учебных мастерских к началу учебного го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лассные руководители, методис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1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.00-15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ебные корпуса №1,2, учебные мастерск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меститель директора по ППКР, зав. метод кабинетом, заместитель руководителя (по практике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Р 1-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1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СЕНТЯБРЬ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Торжественная линейка «День знаний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 4 кур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1.09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8.00-9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илегающая территория к учебным корпусам №1,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социальный педагог, классные руководители,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ЛР 1-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 xml:space="preserve">«Кураторство и поддержка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», «Профессиональный выбор», «Взаимодействие с родителями»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  <w:lang w:eastAsia="en-US"/>
              </w:rPr>
              <w:t xml:space="preserve">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окончания Второй мировой войн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 4 кур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3.09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9.00-1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едагог - организатор, классные руководители,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Классный час: знакомство с локальными нормативными актами и документами по организации учебного процесс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на 1 курсе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 «О Правилах внутреннего распорядка обучающихся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на 2 курсе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 «Особенности проведения практического обучения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- на 3 курсе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 «Организация государственной итоговой аттестации по специальности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х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1.09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0.00-10.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9.00-9.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9.00-9.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>«Кураторство и поддержка», «Правовое сознание», «Учебное занят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Всероссийский открытый урок «ОБЖ» (урок подготовки детей к действиям в условиях различного рода чрезвычайных ситуаций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1.09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2.00-12.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ь – организатор ОБЖ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>«Правовое сознание», «Учебное занят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Месячник безопасности и правовых знаний: тематические мероприятия по профилактике экстремизма и терроризма, профилактика безнадзорности, самовольных уходов несовершеннолетних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1.09-30.09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, социальный педагог, педагог-психолог, классные руководител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>«Правовое сознание», «Учебное занят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Адаптационный курс для первокурсников, в том числе  проживающих в общежит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1.09-30.09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корпуса №1,2; студенческое общежит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, социальный педагог, педагог-психолог, классные руководители, комендант общежития, воспитатель общежит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>«Кураторство и поддержка», «Правовое сознание», «Учебное занятие», «Взаимодействие с родителями», «Организация предметно-эстетической среды», «Студенческое самоуправле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Цикл внеурочных занятий «Разговоры о важном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4.09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, социальный педагог, педагог-психолог, классные руководители, комендант общежития, воспитатель общежит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>«Кураторство и поддержка», «Правовое сознание», «Учебное занятие», «Взаимодействие с родителями», «Организация предметно-эстетической среды», «Студенческое самоуправле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Родительские собрания по учебным групп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1 кур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2-3 курс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одители обучающихс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3.09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6.09-30.09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корпуса №1,2, аудитории по расписани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Директор, заместители директора по ПССЗ, ППКР, УВР, зав.отделениями, социальный педагог, педагог-психолог, классные руководители,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1-12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>«Кураторство и поддержка», «Взаимодействие с родителями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Линейка памяти «День солидарности в борьбе с терроризмом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3.09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8.30-9.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илегающая территория к учебным корпусам №1,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, педагог - организа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1-12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ураторство и поддержка», «Ключевые дела ПОО», «Учебное занят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явление обучающихся, относящихся к категории малоимущих, инвалидов формирование приказа о назначении социальной стипендии; детей-сирот и лиц из числа детей сирот, формирование приказа о постановке на полное гособеспечение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До 05.09.2023, далее ежемесячно до 10 числ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корпуса №1,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, социальный педагог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1-12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>«Кураторство и поддержка», «Взаимодействие с родителями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Индивидуальная работа с обучающимися, относящимися к категории детей-сирот и детей, оставшихся без попечения родителей, формирование личных де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ти-сироты и дети, оставшиеся без попечения родителей, лица из их чис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До 05.09.2023, далее постоян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корпуса №1,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 социальный педагог, педагог-психолог (в части касающееся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>«Кураторство и поддержка», «Взаимодействие с родителями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Заседание Совета актива групп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7.09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 актовый за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- организа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1-12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>«Кураторство и поддержка», «Правовое сознание», «Студенческое самоуправле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Международный день распространения грамотности, викторина «Богатый, могучий …» Словарь машиностроител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 1-4 кур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8.09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е корпуса №1,2,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преподаватели русского языка и литератур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1-12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>«Ключевые дела ПОО», «Учебное занятие», «Цифровая среда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Международный день памяти жертв фашиз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8.09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корпуса №1,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реподаватели истории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1-12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>«Ключевые дела ПОО», «Учебное занятие», «Цифровая среда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сероссийский день трезвости.</w:t>
            </w:r>
          </w:p>
          <w:p>
            <w:pPr>
              <w:pStyle w:val="Normal"/>
              <w:shd w:fill="FFFFFF" w:val="clear"/>
              <w:spacing w:lineRule="exact" w:line="322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стреча с сотрудниками правоохранительных органов по профилактике правонарушений, употребления ПАВ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9.09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корпуса №1,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1-12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>«Ключевые дела ПОО», «Учебное занятие», «Цифровая среда», «Правовое созна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Цикл внеурочных занятий «Разговоры о важном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1.09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, социальный педагог, педагог-психолог, классные руководители, комендант общежития, воспитатель общежит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>«Кураторство и поддержка», «Правовое сознание», «Учебное занятие», «Взаимодействие с родителями», «Организация предметно-эстетической среды», «Студенческое самоуправле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00 лет со дня рождения советской партизанки Зои Космодемьянской (1923- 1941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3.09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корпуса №1,2, читальные залы библиоте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математики, физики библиотекари, педагог - организа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1-12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», «Цифровая среда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День программис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4.09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3.00 – 15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по ауд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лассные руководители, преподавател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1-12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>«Ключевые дела ПОО», «Учебное занятие», «Цифровая среда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ведение в профессию (специальность). Экскурсии на предприятия города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5.09.2023 15.00-16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АО «ГАЗ» ООО «ПАЗ», ООО «Завод «КОТ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руководителя подразделе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3-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Консультационный день для индивидуальной работы с обучающимис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16.09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2, Кабинет психолога и социального-педагог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пециалисты социально-психологической служб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3-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«Кураторство и поддержка»,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Цикл внеурочных занятий «Разговоры о важном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8.09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, социальный педагог, педагог-психолог, классные руководители, комендант общежития, воспитатель общежит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>«Кураторство и поддержка», «Правовое сознание», «Учебное занятие», «Взаимодействие с родителями», «Организация предметно-эстетической среды», «Студенческое самоуправле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Исторический час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- День победы русских полков во главе с Великим князем Дмитрием Донским (Куликовская битва, 1380 год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- День зарождения российской государственности (862 год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х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1.09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о расписанию занят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корпуса №1,2, читальные залы библиоте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истории, обществознания, прав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Международный день жестовых языков флешмоб "Я тебя слышу"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х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3.09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фициальный сайт, официальная страница в В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едагог – организатор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 «Студенческое самоуправление», «Молодёжные общественные объединения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Неделя безопасности дорожного движени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- Викторина «Знаю и соблюдаю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- Встреча с сотрудником ОГИБДД Павловского МО «Я езжу по правилам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- Акция «Мы должны уважать дорогу, чтобы дорога уважала нас!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2 кур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3-4 кур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5-30.09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е корпуса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лассные руководители, социальный педагог, преподаватель-организатор ОБЖ, педагог дополнительного образова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 «Студенческое самоуправление», «Молодёжные общественные объединения», «Организация предметно-эстетической среды», «Правовое созна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Осенняя спартакиада «О спорт, ты мир!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х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3.09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тадион «Спартак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ь физвоспитания, студенческий спортивный клуб «Надеж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ктив студенческого совет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 «Студенческое самоуправление», «Молодёжные общественные объединения», «Организация предметно-эстетической среды», «Учебное занят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Цикл внеурочных занятий «Разговоры о важном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5.09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, социальный педагог, педагог-психолог, классные руководители, комендант общежития, воспитатель общежит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>«Кураторство и поддержка», «Правовое сознание», «Учебное занятие», «Взаимодействие с родителями», «Организация предметно-эстетической среды», «Студенческое самоуправле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Заседание Совета по профилактике и предупреждению правонаруш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, классные руководи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7.09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Директор, заместитель директора по УВ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, «Молодёжные общественные объединения», «Правовое созна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Всемирный день туриз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, классные руководи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7.09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Директор, заместитель директора по УВ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, «Молодёжные общественные объединения», «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День Интернета в России. Интеллектуально-развлекательные мероприят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30.09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корпуса № 1, 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педагоги дополнительного образования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 «Организация предметно-эстетической среды», «Правовое сознание», «Учебное занят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самообслуживания в техникуме и общежитии: дежурство в учебных корпусах, дежурство в общежитии; санитарная уборка закрепленных территорий, помещений учебного корпуса, общежит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корпуса № 1, 2, студенческое общежит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лассные руководи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, «Организация предметно-эстетической среды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рганизация работы творческих объединения и спортивных секц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Согласно графика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корпуса №1,2, спортивные и тренажёрный залы, стадион «Спартак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кружков и секци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еловая игра «Умеем ли мы общаться?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 плану работы педагога психолог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абинет педагога-психолога, читальный за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-психолог, классные руководител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«Кураторство и поддержка»</w:t>
            </w:r>
          </w:p>
        </w:tc>
      </w:tr>
      <w:tr>
        <w:trPr/>
        <w:tc>
          <w:tcPr>
            <w:tcW w:w="1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ОКТЯБРЬ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Мастер-класс «Введение в профессию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 и 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2.10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корпуса №1,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лассные руковод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мастера п/о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офессиоанльный выбор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Акция «Международный день пожилых людей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2-10.10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олонтерское объединение (согласование маршрутов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лассные руководители, волентеры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, «Молодёжные общественные объединения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Цикл внеурочных занятий «Разговоры о важном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2.10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, социальный педагог, педагог-психолог, классные руководители, комендант общежития, воспитатель общежит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>«Кураторство и поддержка», «Правовое сознание», «Учебное занятие», «Взаимодействие с родителями», «Организация предметно-эстетической среды», «Студенческое самоуправле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Международный день музыки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3 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2.10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корпуса №1,2, читальный за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 «Организация предметно-эстетической среды», «Учебное занят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Творческий конкурс «Золотая осень» по оформлению рекреаций и актового зала к празднику Дню учител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2.10-04.10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корпуса №1, 2, актовый за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, классные руководители,  совет актива груп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 «Организация предметно-эстетической среды», «Учебное занят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Заседание совета актива груп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4.10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 актовый за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- организа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>«Кураторство и поддержка», «Правовое сознание», «Студенческое самоуправле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Всероссийский открытый урок «День гражданской обороны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4.10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ь-организатор ОБЖ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 «Организация предметно-эстетической среды», «Учебное занятие», «Правовое созна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защиты животных (совместная программа с группой «Тимошка»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4.10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олотерское объединение «ДОБРОволец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 «Организация предметно-эстетической среды», «Учебное занятие», «Правовое созна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Праздничный концерт, посвященный Дню учителя (вариативно – режим он- лайн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5.10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педагоги дополнительного образова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 «Организация предметно-эстетической среды», «Студенческое самоуправле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Классные часы, посвящённые празднованию Дню профтеобразования (беседы «Из истории профтехобразования», «Под крышей дома твоего…», встречи с выпускниками техникума, ветеранами труда и др.) «Семья - это то, что с тобою всегда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6.10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лассные руководители, педагоги дополнительного образования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>«Кураторство и поддержка», «Профессиональный выбор», «Цифровая среда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Цикл внеурочных занятий «Разговоры о важном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9.10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, социальный педагог, педагог-психолог, классные руководители, комендант общежития, воспитатель общежит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>«Кураторство и поддержка», «Правовое сознание», «Учебное занятие», «Взаимодействие с родителями», «Организация предметно-эстетической среды», «Студенческое самоуправле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Конкурс фотографий «Горжусь своей профессией»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3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9-16.10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Он – лайн пространство (группы ВКонтакте)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- организа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екция для обучающихся на тему: «Участие родителей в семейной профилактике негативных проявлений среди детей и подростков»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2.10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3.10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е корпуса №1, 2,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циальный педагог, педагог-психолог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>«Кураторство и поддержка», «Учебное занятие», «Правовое созна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w w:val="1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сероссийский урок «Экология и энергосбережение» в рамках Всероссийского фестиваля энергосбережения «Вместе ярче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3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4.10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удитории по расписанию, мастер – класс электроцент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и дополнительного образования, педагог - организатор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», 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День отца в Росс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3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4.10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корпуса № 1, 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преподаватели математик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 «Цифровая среда», «Студенческое самоуправление», «Молодёжные общественные объединения», «Организация предметно-эстетической среды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Цикл внеурочных занятий «Разговоры о важном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6.10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, социальный педагог, педагог-психолог, классные руководители, комендант общежития, воспитатель общежит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>«Кураторство и поддержка», «Правовое сознание», «Учебное занятие», «Взаимодействие с родителями», «Организация предметно-эстетической среды», «Студенческое самоуправле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Экологическая акция «Посади дерево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6.10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о согласованию с молодежной палатой г. Павлов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олонтерское объединение, совет актива груп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 «Студенческое самоуправление», «Молодёжные общественные объединения», «Организация предметно-эстетической среды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раздник ГТ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астие в спортивных и физкультурно-оздоровительных мероприятиях, сдача норм ГТО (по отдельному плану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7-21.10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портивные залы техникума, бассейн ФОК «Звезда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ь физвоспит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туденческий спортивный клуб «Надежда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,34-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 «Студенческое самоуправление», «Молодёжные общественные объединения», «Организация предметно-эстетической среды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Цикл внеурочных занятий «Разговоры о важном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3.10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, социальный педагог, педагог-психолог, классные руководители, комендант общежития, воспитатель общежит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>«Кураторство и поддержка», «Правовое сознание», «Учебное занятие», «Взаимодействие с родителями», «Организация предметно-эстетической среды», «Студенческое самоуправле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Заседание Совета по профилактике и предупреждению правонаруш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, преподава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8.10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Директор, заместитель директора по УВ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ураторство и поддержка», «Студенческое самоуправле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Интерактивная лекция на тему: «Профилактика табакокурения (сигареты, в т.ч. кальян, веселящий газ, спайсовые группы, снюсы)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5.10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Наркологическое отделение ГБУЗ «Павловская ЦРБ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-психолог, социальный педагог, врач-нарколог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 «Правовое сознание», «Учебное занят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Неделя безопасности  в сети Интерн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Классные часы «День интернет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- Всероссийский Урок безопасности в сети интернет.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4-31.10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й корпус №1, 2,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Классные руководители,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 «Правовое сознание», «Учебное занят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Цикл внеурочных занятий «Разговоры о важном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30.10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, социальный педагог, педагог-психолог, классные руководители, комендант общежития, воспитатель общежит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>«Кураторство и поддержка», «Правовое сознание», «Учебное занятие», «Взаимодействие с родителями», «Организация предметно-эстетической среды», «Студенческое самоуправле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памяти жертв политических репресс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Тематическая выставка литера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«Жертвам ГУЛА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посвящаетс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Час истории «Наказание без преступ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Тематические уроки истории «Жертвы политических репрессий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30.10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Читальный зал библиотек, по ауд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Библиотекари, преподаватели истории, пр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 «Учебное занят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Круглый стол с работодателями «Требования к обучающимся при прохождении практики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3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30.10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руководителя подразделения, центр содействия трудоустройству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Проведение социально-психологического тестиров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 течении месяц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 по ауд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психолог, социальный педагог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, «Учебное занятие», «Кураторство и поддержка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Экскурс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в музей г. Павло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предприятия г. Павло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2 кур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 течении месяц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Городской музе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дприятия гор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классные руководители, заместитель руководителя подразд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Трудовые субботники и десанты; благоустройство, оформление, озеленение учебных аудиторий, рекреац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 течении месяц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едагоги дополнительного образования, волонтерское объединение, классные руководители,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, «организация предметно-эстетической среды»</w:t>
            </w:r>
          </w:p>
        </w:tc>
      </w:tr>
      <w:tr>
        <w:trPr/>
        <w:tc>
          <w:tcPr>
            <w:tcW w:w="1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НОЯБРЬ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Квест: «Мой техникум, моя профессия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1.11.202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актовый за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- организа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ураторство и поддержка», «Учебное занят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Сдача норм ГТ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12.11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Центр тестирования ФОК «Звезда» г. Павлов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ь физвоспитания, студенческий спортивный клуб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Учебное занят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Заседание Совета актива групп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1.11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 актовый за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- организа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, «Правовое созна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Тематические классные часы День народного един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3.11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по аудитория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лассные руководители, педагоги дополнительного образова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 «Правовое сознание», «Учебное занят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Цикл внеурочных занятий «Разговоры о важном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6.11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, социальный педагог, педагог-психолог, классные руководители, комендант общежития, воспитатель общежит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>«Кураторство и поддержка», «Правовое сознание», «Учебное занятие», «Взаимодействие с родителями», «Организация предметно-эстетической среды», «Студенческое самоуправле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Беседа «Общие меры профилактики при простудных заболеваниях. Соблюдение санитарных норм поведения как форма защиты от вирусов.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7.11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по аудитория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лассные руководители, мастера п/о, он – лайн включение представителя управления Роспотребнадзора по Павловскому, Вачскому и Сосновскому районам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, «Учебное занят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памяти погибших при исполнении служебных обязанностей сотрудников органов внутренних дел Росс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3 куср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8.11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 1, 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педагоги дополнительного образования, волонтерское объединени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кция Международный день слепы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3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1.11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 1, 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педагоги дополнительного образования, волонтерское объединени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Международный день толерантности. Неделя гармонизациии межнациональных отношений. Квест «ТЫ да Я, да МЫ с ТОБОЙ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 2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3-18.11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едагог – организатор, педагоги дополнительного образования, классные руководители,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Кураторство и поддержка», «Учебное занят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Цикл внеурочных занятий «Разговоры о важном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6.11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, социальный педагог, педагог-психолог, классные руководители, комендант общежития, воспитатель общежит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>«Кураторство и поддержка», «Правовое сознание», «Учебное занятие», «Взаимодействие с родителями», «Организация предметно-эстетической среды», «Студенческое самоуправле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сероссийский урок «История самбо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6.11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он – лайн включение с чемпионом мира по самбо Багдасаряном Р.Р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 «Правовое сознание», «Учебное занят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екция для обучающихся на тему: «Правовая ответственность несовершеннолетних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Всероссийский день правовой помощи детям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7.11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 по аудитория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уполномоченный по правам ребёнка в Павловском М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 «Правовое сознание», «Учебное занят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кция День отказа от кур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0.11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й корпус №1,2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волонтерское объединение, студенческий спортивный клуб «Надежда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Цикл внеурочных занятий «Разговоры о важном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0.11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, социальный педагог, педагог-психолог, классные руководители, комендант общежития, воспитатель общежит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>«Кураторство и поддержка», «Правовое сознание», «Учебное занятие», «Взаимодействие с родителями», «Организация предметно-эстетической среды», «Студенческое самоуправле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руглый стол День начала Нюрнбергского процесс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0.11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 по ауд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преподаватели истории, права, обществознания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Неделя правовых знани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- Лекция для обучающихся на тем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- «Межнациональное согласие и гармонизация межэтнических отношений «Многонациональная земля Нижегородская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- «Профилактика вовлечения обучающихся в деструктивные организации, массовые дра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- Конкурс социальных плакатов приуроченных к неделе профилактике  «Неделя правовых знаний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Обучающие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4 кур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2 кур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2 кур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3-30.11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3.11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4.11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30.11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 по аудитория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лассные руководители, мастера п/о, социальный педаг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-психол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аздничный концерт День матер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5.11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 актовый зал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педагоги дополнительного образова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 «Студенческое самоуправле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Цикл внеурочных занятий «Разговоры о важном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7.11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, социальный педагог, педагог-психолог, классные руководители, комендант общежития, воспитатель общежит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>«Кураторство и поддержка», «Правовое сознание», «Учебное занятие», «Взаимодействие с родителями», «Организация предметно-эстетической среды», «Студенческое самоуправле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Заседание Совета по профилактике и предупреждению правонаруш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, преподава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9.11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 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Директор техникума, заместитель директора по УВ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Студенческое самоуправление», «Правовое созна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Собрание студентов 3,4 курса для проведения инструктажа по требованиям охраны труда, безопасности жизнедеятельности и пожарной безопасности при прохождения производственной практи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3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о отдельному план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корпуса №1,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руководителя подразделения, преподаватель – организатор ОБЖ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Профессиональный выбор»</w:t>
            </w:r>
          </w:p>
        </w:tc>
      </w:tr>
      <w:tr>
        <w:trPr/>
        <w:tc>
          <w:tcPr>
            <w:tcW w:w="1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ДЕКАБРЬ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785" w:hanging="3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семирный день борьбы со СПИДом. Участие во Всероссийском тестировании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1.12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по аудитория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лассные руководители, социальный педагог, педагог психолог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 «Правовое сознание», «Учебное занят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785" w:hanging="36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мей сказать «нет»! цикл психологических бесед-тренингов по профилактике зависимосте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1-07.12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кабинет педагога психолог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и-психолог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ураторство и поддержка», «Правовое созна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785" w:hanging="36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роки мужества День неизвестного солдата. Возложение цветов к памятникам погибши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2.12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по аудиториям Аллея Славы, памятные места и воинские захоронения г. Павлов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едагог – организатор, классные руководители,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785" w:hanging="36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кция Международный день инвалид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3.12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г. Павлово, совместно с молодежной палатой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олонтерское объединение, совет актива груп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«Ключевые дела ПОО», «Студенческое самоуправле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785" w:hanging="36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роки доброты День добровольца (волонтёр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3.12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 по аудитория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олонтерское объединени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785" w:hanging="36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Флешмоб, посвященный дню волонтера в Росс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3.12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н-лайн простанство, группы ВКонтакт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и дополнительного образова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785" w:hanging="36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Цикл внеурочных занятий «Разговоры о важном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4.12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, социальный педагог, педагог-психолог, классные руководители, комендант общежития, воспитатель общежит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>«Кураторство и поддержка», «Правовое сознание», «Учебное занятие», «Взаимодействие с родителями», «Организация предметно-эстетической среды», «Студенческое самоуправле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785" w:hanging="36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рок мужества День начала контрнаступления советских войск против немецко-фашистских войск в битве под Москво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3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6.12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 по аудитория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групп, преподаватели истори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785" w:hanging="36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Заседание совета актива групп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7.12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2, актовый за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- организа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Правовое сознание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785" w:hanging="36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онкурс рисунков и плакатов, презентаций, информационных роликов посвященный Международному Дню борьбы с коррупцие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7-11.12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актовый за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едагог – организатор, классные руководители,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, «Правовое созна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785" w:hanging="36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сихологический тренинг «Семья – это семь Я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3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8.12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 по аудитория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-психолог, представитель МЦ «Доверие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ураторство и поддержка», «Учебное занят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785" w:hanging="36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Тематический классный час День Героев Отечест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9.12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 по аудитория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реподаватель – организатор ОБЖ, классные руководители,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785" w:hanging="36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Спортивный квест - марафон «Герои спорт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Обучающиеся 1-2 курсо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0.12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портивные зал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ь физвоспитания, студенческий спортивный клуб «Надежда», педагоги дополнительного образования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785" w:hanging="36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Круглый стол, посвященный Международному Дню борьбы с коррупцие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9.12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 2 актовый з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циальный педагог, студенческий совет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 «Правовое созна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785" w:hanging="36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Единый урок «Права человека» приуроченный к Всемирному дню прав челове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0.12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 по аудитория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уполномоченный по правам ребёнка в Павловском МО, представители правоохранительных органов, преподаватели истории и обществознания, юрист техникум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 «Правовое созна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785" w:hanging="36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Цикл внеурочных занятий «Разговоры о важном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1.12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, социальный педагог, педагог-психолог, классные руководители, комендант общежития, воспитатель общежит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>«Кураторство и поддержка», «Правовое сознание», «Учебное занятие», «Взаимодействие с родителями», «Организация предметно-эстетической среды», «Студенческое самоуправле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785" w:hanging="36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Встреча с инспектором ОПДН «Знай и соблюдай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3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3.12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 по аудитория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циальный педагог, инспектор ОПДН (вариативность он – лайн подключения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Правовое сознание», «Кураторство и поддержка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785" w:hanging="36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конституции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3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3.12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 по аудитория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уполномоченный по правам ребёнка в Павловском МО, представители правоохранительных органов, преподаватели истории и обществознания, юрист техникум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Цифровая среда», «Правовое созна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785" w:hanging="36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Соревнования по мини-футболу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5.12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 спортивный за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ь физвоспитания, студенческий спортивный клуб «Надежда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85" w:hanging="36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Цикл внеурочных занятий «Разговоры о важном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8.11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, социальный педагог, педагог-психолог, классные руководители, комендант общежития, воспитатель общежит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>«Кураторство и поддержка», «Правовое сознание», «Учебное занятие», «Взаимодействие с родителями», «Организация предметно-эстетической среды», «Студенческое самоуправле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785" w:hanging="36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Новогодний квес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«Елочка машиностроителя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0.12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 актовый за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педагоги дополнительного образования, волонтерское объединение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785" w:hanging="36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Заседание Совета по профилактике и предупреждению правонаруш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, преподава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7.12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й корпус №1,2,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Директор техникума, заместитель директора по УВ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Студенческое самоуправление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</w:t>
            </w:r>
          </w:p>
        </w:tc>
      </w:tr>
      <w:tr>
        <w:trPr/>
        <w:tc>
          <w:tcPr>
            <w:tcW w:w="1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ЯНВАРЬ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Спортивный марафон «Зимняя звезд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3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-12 января 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портивные площадки г. Павлово, спортивный зал техникум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Руководитель физвоспитания, студенческий спортивный клуб «Надежда»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Участие в благотворительной акции «Подарим детям Рождество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1-07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Благотворительный фонд «Милосердие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Волонтерское объединение, совет актива групп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А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Акция «Теплые носочки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8-11.01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Благотворительный фонд «Милосердие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олонтерское объединение, совет актива груп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Кинофестиваль «Свет лучезарного ангел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8-11.01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Дворец культуры г. Павлов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олонтерское объединение, совет актива груп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Студенческое самоуправле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Оформление рекреаций техникума  к Дню российского студенчества (тема «Автопром в лицах»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до 25.01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екреации учебных корпусов №1,2, студенческого общежит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организатор, классные руководители,  актив студентов груп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Акция «Всемирный день азбуки Брайля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4.01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Молодежная палата Павловского М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олонтерское объединение, совет актива груп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«Ключевые дела ПОО», «Студенческое самоуправление», «Молодёжные общественные объединения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Заседание совета актива груп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2.01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 актовый за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- организа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Студенческое самоуправление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одведение промежуточных итогов конкурса на лучшую студенческую групп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2.01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 актовый за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, зав. отделениями, классные руководители, совет актива груп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Интерактивная лекция для обучающихся на тему: «Социальные сети, интернет безопасность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3.01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корпуса № 1,2, по аудитория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спецдисциплин, классные руководител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ураторство и поддержка», «Правовое сознание», «Учебное занят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Цикл внеурочных занятий «Разговоры о важном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5.01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, социальный педагог, педагог-психолог, классные руководители, комендант общежития, воспитатель общежит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>«Кураторство и поддержка», «Правовое сознание», «Учебное занятие», «Взаимодействие с родителями», «Организация предметно-эстетической среды», «Студенческое самоуправле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лассные часы, посвященные проблемам экологии, в том числе о раздельном сбо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мусо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3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0.01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корпуса № 1,2, по аудитория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классные руководители, мастера п/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, 3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Правовое сознание», «Учебное занят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Цикл внеурочных занятий «Разговоры о важном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2.01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, социальный педагог, педагог-психолог, классные руководители, комендант общежития, воспитатель общежит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>«Кураторство и поддержка», «Правовое сознание», «Учебное занятие», «Взаимодействие с родителями», «Организация предметно-эстетической среды», «Студенческое самоуправле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Информационный час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- Международный день памяти жертв Холокоста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4.01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корпуса № 1,2, по аудитория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едагог – организатор, классные руководители,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Неделя профилактики интернет-зависимости «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ko-KR"/>
              </w:rPr>
              <w:t>OFF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ko-KR"/>
              </w:rPr>
              <w:t>LINE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Урок безопасности («Интернет-безопасность»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Акция «Всемирный день без интернет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4.01-31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4.01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31.01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корпуса № 1,2, по ауд, актовый зал, спортивный и тренажёрный зал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едагог-психолог, социальный педагог, классные руководители руководители физического воспитания, преподаватели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ураторство и поддержка», «Правовое сознание», «Учебное занят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нкурсно-развлекательная программа, посвященная Дню российского студенчества «Татьянин день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праздник студентов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5.01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 актовый за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организатор, педагоги дополнительного образования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Организация предметно-эстетической среды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Тематические классные часы: «80 лет со дня полного освобождения Ленинграда о фашистской блокады (27 января 1944)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6.01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корпуса № 1,2, по аудитория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организатор, педагоги дополнительного образования, классные руководител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Организация предметно-эстетической среды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освобождения Красной армией крупнейшего «лагеря смерти» Аушвиц – Биркенау (Освенцима) – День памяти жертв Холокоста (митинг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6.01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корпуса № 1,2, по аудитория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организатор, педагоги дополнительного образования, классные руководител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Организация предметно-эстетической среды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Цикл внеурочных занятий «Разговоры о важном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9.01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, социальный педагог, педагог-психолог, классные руководители комендант общежития, воспитатель общежит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>«Кураторство и поддержка», «Правовое сознание», «Учебное занятие», «Взаимодействие с родителями», «Организация предметно-эстетической среды», «Студенческое самоуправле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Работа с Социальными партнерами: поиск новых баз практик, заключение договоров по организации и проведение практики, профориентационная работа при поддержке ЦЗН Павловского райо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 течении месяц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г. Павлов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руководителя подразделения, центр содействия трудоустройства, волонтерское объединени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Профессиональный выбор»</w:t>
            </w:r>
          </w:p>
        </w:tc>
      </w:tr>
      <w:tr>
        <w:trPr/>
        <w:tc>
          <w:tcPr>
            <w:tcW w:w="1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ФЕВРАЛЬ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Заседание Студенческого совет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1.02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2, актовый за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организа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Студенческое самоуправление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Декада гражданско-патриотической работы «Уроки мужества»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1.02-24.02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й корпус №1,2, по ауд., актовый зал, читальный зал библиотеки, памятные места и места воинских захорон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г. Павлово и райо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, преподаватель – организатор ОБЖ, руководитель физического воспитания, классные руководител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«Цифровая среда», «Студенческое самоуправление», «Молодёжные общественные объединения»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Интерактивная лекция для обучающихся на тему:  «Как слово Ваше отзовется. (профилактика сквернословия)», приуроченная к Всемирному дню борьбы с ненормативной лексикой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1.02.20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по ау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члены поэтического клуба «На чердаке», г. Павлово, представители религиозных конфессий (по согласованию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Студенческое самоуправление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, «Учебное занятие», «Цифровая среда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разгрома советскими войсками немецко-фашистских войск в Сталингра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Круглый стол «Они отстояли Родину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2.02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 актовый за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ь – организатор ОБЖ, волонтерское объединение, преподаватели истори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Цифровая среда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Спортивный марафон «Сила богатырская» (соревнования по армрестлингу, гиревому спорту) на приз директора технику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3.02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спортивный за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физвоспитания, студенческий спортивный клуб «Надежда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Студенческое самоуправле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Акция волонтёрского объединения «Всемирная дата борьбы против рак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3.02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по аудитория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представитель МЦ «Доверие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Молодёжные общественные объединения», «Ключевые дела ПОО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Цикл внеурочных занятий «Разговоры о важном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5.02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, социальный педагог, педагог-психолог, классные руководители комендант общежития, воспитатель общежит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>«Кураторство и поддержка», «Правовое сознание», «Учебное занятие», «Взаимодействие с родителями», «Организация предметно-эстетической среды», «Студенческое самоуправле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Интерактивная лекция для обучающихся на тему: «Профилактика зависимости от спиртосодержащих напитков и энергетиков»»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Обучающиеся 1-4 кур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7.02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корпуса №1,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психолог ГБУЗ «Павловская ЦРБ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Студенческое самоуправление», «Молодёжные общественные объединения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Квест  - конкурс профмастерства по специальностям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День российской науки. Почетные машиностроители Нижегородской области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8.02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е корпуса №1,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центр содействия трудоустройству выпускников, представители предприятий г. Павлово, преподаватели спецдисциплин, классные руководител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Профессиональный выбор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Конкурс мультмедийных презентаций обучающихся по формированию и укреплению здоровья, пропаганде здорового образа жизни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9.02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актовый за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едагог – организатор, социальные педагоги, руководитель физического воспитания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, 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Цифровая среда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Классные часы с дискуссиями об общечеловеческих ценностях, обсуждение вопросов семейных ценностей и традиций, о любви, верности и уважении мнения другого челове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0.02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по ауд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Студенческий клуб «Инициатива», классные руководители,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Цифровая среда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Цикл внеурочных занятий «Разговоры о важном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2.01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, социальный педагог, педагог-психолог, классные руководители комендант общежития, воспитатель общежит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>«Кураторство и поддержка», «Правовое сознание», «Учебное занятие», «Взаимодействие с родителями», «Организация предметно-эстетической среды», «Студенческое самоуправле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рок мужества, посвященный Дню вывода советских войск из Афганистана (35 лет со дня вывода советских войск из Республики Афганистан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3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5.02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по ауд, актовый за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ь-организатор ОБЖ, представитель совета ветеранов Афганистана г. Павлово, классные руководител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Акция «Жизнь в треугольном конверте»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3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6.02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по аудитория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ь -организатор ОБЖ педагог – организатор, классные руководители представители Совета ветеранов г. Павлов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Цикл внеурочных занятий «Разговоры о важном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8.02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, социальный педагог, педагог-психолог, классные руководители, комендант общежития, воспитатель общежит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>«Кураторство и поддержка», «Правовое сознание», «Учебное занятие», «Взаимодействие с родителями», «Организация предметно-эстетической среды», «Студенческое самоуправле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вест «По разделам языкознания». К Международному Дню родного язы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1.02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читальный зал библиотеки, библиотечный информационный молодежный цент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педагоги дополнительного образова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Учебное занят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День защитников Оте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Спортивный квест с элементами военизированной эстафеты «Наши парн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Праздничный концерт « 23 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, преподава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2.02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спортивный и актовый за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, преподаватель организатор ОБЖ, руководитель физвоспитания, педагоги дополнительного образова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Студенческое самоуправле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Тематический класс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час, посвящ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Международному дн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борьбы с наркоманией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наркобизнесом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4.02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по ау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классные руководител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«Мой разум – основы поведения, а мое сердце – мой закон» – профилактические встречи с инспектором ОПД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6 - 29.02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по аудитория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циальный педагог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Цикл внеурочных занятий «Разговоры о важном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6.02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, социальный педагог, педагог-психолог, классные руководители комендант общежития, воспитатель общежит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>«Кураторство и поддержка», «Правовое сознание», «Учебное занятие», «Взаимодействие с родителями», «Организация предметно-эстетической среды», «Студенческое самоуправление»</w:t>
            </w:r>
          </w:p>
        </w:tc>
      </w:tr>
      <w:tr>
        <w:trPr/>
        <w:tc>
          <w:tcPr>
            <w:tcW w:w="1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МАР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751" w:hanging="36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Участие во Всероссийском уроке ОБЖ, приуроченном к празднованию Всемирного дня 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3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1.03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Территория учебных корпусов №1,2,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ь-организатор ОБЖ представители ГО МЧС г. Павлов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751" w:hanging="36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Неделя профилактики психоактивных веществ «Независимое детство»: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Всемирный день борьбы с наркотиками и наркобизнесом». Акция «Сообщи, где торгуют смертью»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Профилактические беседы с участием врача-нарколога «Мы выбираем здоровье!»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Лекция для обучающихся на тему:  «Формирование НЕзависимостей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1.03. – 08.03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по телефонам служб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- организатор, социальный педагог, педагог – психолог, классные руководители, представители наркологического отделения ГБУЗ Павловская ЦРБ,  представители ОКОН МО МВД России «Павловский», кинологическая служб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Студенческое самоуправление», «Молодежные общественные объединения», «Правовое сознание», «Взаимодействие с родителями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751" w:hanging="36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Тематические классные часы на темы здорового образа жизни (тема обсуждается индивидуально для каждой группы, зависит от результатов рассмотрения дел в КДН и ЗП в отношении обучающихся техникума, согласовывается с родительским комитетом)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2.03.20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по аудитория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социальные педагоги, классные руководител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751" w:hanging="36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Заседание Студенческого совет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1.03.20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 актовый за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- организа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Студенческое самоуправление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751" w:hanging="36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Цикл внеурочных занятий «Разговоры о важном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4.03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, социальный педагог, педагог-психолог, классные руководители, комендант общежития, воспитатель общежит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>«Кураторство и поддержка», «Правовое сознание», «Учебное занятие», «Взаимодействие с родителями», «Организация предметно-эстетической среды», «Студенческое самоуправле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751" w:hanging="36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Международный женский день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портивный квест 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«А ну-ка, девушк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праздничный концерт «Весенняя капель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, преподава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4.03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7.03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спортивный зал, актовый за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ь отдела по В и СР заместитель директора по УВР,  руководитель физвоспитания, классные руководители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Студенческое самоуправление», «Взаимодействие с родителями», «Организация предметно-эстетической среды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751" w:hanging="36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Цикл внеурочных занятий «Разговоры о важном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1.03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, социальный педагог, педагог-психолог, классные руководители, комендант общежития, воспитатель общежит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>«Кураторство и поддержка», «Правовое сознание», «Учебное занятие», «Взаимодействие с родителями», «Организация предметно-эстетической среды», «Студенческое самоуправле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751" w:hanging="36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Фестиваль «Масленичный разгуляй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, преподава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7.03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й корпус №1,2,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, педагог – организатор, педагоги дополнительного образова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1-12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Студенческое самоуправление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751" w:hanging="36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Мастер-класс «Повышение эффективности дистанционных технологий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3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2.03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спецдисциплин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Профессиональный выбор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751" w:hanging="36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450-летие со дня выхода первой «Азбуки» (печатной книги для обучения письму и чтению) Ивана Федор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3 кур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4.03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по аудитория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классные руководители социальный педагог, библиотекари, студенческий клуб «Инициатива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Студенческое самоуправление», «Взаимодействие с родителями», «Организация предметно-эстетической среды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751" w:hanging="36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18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воссоединения Крыма с Росси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тематические классные часы «Крым наш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Флешмоб, посвященный воссоединению Крыма и России «Единая моя стран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конкурс фотографий Крымского полуострова «Тут был Я…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8.03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по аудитория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классные руководители социальный педагог, библиотекари, студенческий клуб «Инициатива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Студенческое самоуправление», «Взаимодействие с родителями», «Организация предметно-эстетической среды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751" w:hanging="36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Цикл внеурочных занятий «Разговоры о важном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8.03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, социальный педагог, педагог-психолог, классные руководители, комендант общежития, воспитатель общежит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>«Кураторство и поддержка», «Правовое сознание», «Учебное занятие», «Взаимодействие с родителями», «Организация предметно-эстетической среды», «Студенческое самоуправле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751" w:hanging="36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180 лет со дня рождения композитора Н.В. Римского-Корсако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8.03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по аудиториям читальный зал библиотек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Библиотека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Цифровая среда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751" w:hanging="36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185 лет со дня рождения композитора М.П. Мусорско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1.03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по аудиториям читальный зал библиотек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Библиотека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Цифровая среда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751" w:hanging="36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Интерактивная лекция с элементами тренинга  для обучающихся на тему:  «Эмоциональный интеллект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3.03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по аудитория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-психолог, социальный педагог, тренер – по согласованию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ураторство и поддержка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751" w:hanging="36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Тематические классные часы «Самопрезентация - путь к успеху на рынке труд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3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3.03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по ауд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руководителя подразделения, центр содействия трудоустройству, ЦЗН Павловского района, классные руководител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Профессиональный выбор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751" w:hanging="36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ревнования по настольному теннис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5.03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спортивный за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физ.воспитания, студенческий спортивный клуб «Надежда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751" w:hanging="36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Цикл внеурочных занятий «Разговоры о важном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5.03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, социальный педагог, педагог-психолог, классные руководители комендант общежития, воспитатель общежит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>«Кураторство и поддержка», «Правовое сознание», «Учебное занятие», «Взаимодействие с родителями», «Организация предметно-эстетической среды», «Студенческое самоуправле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751" w:hanging="36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астие во Всероссийской акции «Ночь музеев» (музей ОАО «Павловский автобус»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, преподава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6.03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Музей истории города, центральная библиотека, музей ножа, выставочный зал, он-лайн музеи России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, педагоги дополнительного образования, библиотекарь, классные руководител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«Организация предметно-эстетической среды», «Ключевые дела ПОО», «Студенческое самоуправление»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751" w:hanging="36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с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семирный день театр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7.03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ДК г. Павлов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, педагоги дополнительного образования, библиотекарь, классные руководител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«Организация предметно-эстетической среды», «Ключевые дела ПОО», «Студенческое самоуправление»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751" w:hanging="36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Заседание Совета по профилактике и предупреждению правонаруш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, преподава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30.03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й корпус №1, 2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Директор, заместитель директора по УВР, зав.отделением, совет актива груп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Студенческое самоуправление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ind w:left="751" w:hanging="36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нкетирование обучающихся по вопросам здорового образа жизни и удовлетворённостью качеством обучения и условиями образовательного процесс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3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 течении месяц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по аудитория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классные руководители, педагог-психолог, социальный педагог, волонтерское  объединени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ураторство и поддержка»</w:t>
            </w:r>
          </w:p>
        </w:tc>
      </w:tr>
      <w:tr>
        <w:trPr/>
        <w:tc>
          <w:tcPr>
            <w:tcW w:w="1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АПРЕЛЬ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Конкурс студенческих анекдотов (профессиональной направленности): День смех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1.04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фой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классные руководител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«Организация предметно-эстетической среды», «Ключевые дела ПОО», «Студенческое самоуправление»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Цикл внеурочных занятий «Разговоры о важном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1.04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, социальный педагог, педагог-психолог, классные руководители, комендант общежития, воспитатель общежит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>«Кураторство и поддержка», «Правовое сознание», «Учебное занятие», «Взаимодействие с родителями», «Организация предметно-эстетической среды», «Студенческое самоуправле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100 лет со дня рождения писателя Н.В. Гогол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1.04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по аудиториям читальный зал библиотек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Библиотека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Цифровая среда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Акция «День единения народов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2.04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г. Павлов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- организа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«Ключевые дела ПОО», «Студенческое самоуправление»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Заседание Студенческого совет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5.04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 актовый за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- организа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«Ключевые дела ПОО», «Студенческое самоуправление»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Спортивный фестиваль «Неделя здоровья» в рамках Всемирного дня здоровь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4-09.04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спортивный за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уководители физического воспитания, студенческий спортивный клуб «Надежда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, 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«Ключевые дела ПОО», «Студенческое самоуправление»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Цикл внеурочных занятий «Разговоры о важном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8.04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, социальный педагог, педагог-психолог, классные руководители комендант общежития, воспитатель общежит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>«Кураторство и поддержка», «Правовое сознание», «Учебное занятие», «Взаимодействие с родителями», «Организация предметно-эстетической среды», «Студенческое самоуправле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космонавтики «Космос - это мы» Ракета – тоже машина!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2.04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актовый зал, по аудитория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классные руководител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Учебное занят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185 лет со дня рождения русского географа Н.М. Пржевальско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2.04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по аудиториям читальный зал библиотек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Библиотека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Цифровая среда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Конкурс профессионального мастерства «Лучший по профессии» среди учебных групп специальности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3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3.04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спецдисциплин, педагог – организатор, представители работодателей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Профессиональный выбор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Цикл внеурочных занятий «Разговоры о важном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5.04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, социальный педагог, педагог-психолог, классные руководители, комендант общежития, воспитатель общежит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>«Кураторство и поддержка», «Правовое сознание», «Учебное занятие», «Взаимодействие с родителями», «Организация предметно-эстетической среды», «Студенческое самоуправле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оведение мероприятий в рамках Всероссийской акции «Неделя добр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8-25.04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г. Павлов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волонтерское объединени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«Ключевые дела ПОО», «Студенческое самоуправление»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астие в городских мероприятиях День местного самоуправ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9.04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г. Павлов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молодежная палата Павловского М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«Ключевые дела ПОО», «Студенческое самоуправление», «Профессиональный выбор»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День памяти о геноциде советского народа нацистами и их пособниками в годы Великой Отечественной войны (митинг)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9.04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г. Павлов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волонтерское объединени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«Ключевые дела ПОО», «Студенческое самоуправление»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Беседа-тренинг «Особенности профессионального имидж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выпускных груп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2.04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2 актовый за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-психолог, заместитель руководителя подразделения, представители работодателей (службы персонала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«Профессиональный выбор», «Учебное занятие», «Кураторство и поддержка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Интерактивная лекция на тему: «Риски подросткового возраста»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одители и законные представи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2.04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й корпус №1,2,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циальный педагог, педагог – психолог, классные руководител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ураторство и поддержка», «Взаимодействие с родителями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Цикл внеурочных занятий «Разговоры о важном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2.04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, социальный педагог, педагог-психолог, классные руководители комендант общежития, воспитатель общежит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>«Кураторство и поддержка», «Правовое сознание», «Учебное занятие», «Взаимодействие с родителями», «Организация предметно-эстетической среды», «Студенческое самоуправле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Международный день солидарности молодежи -  акция «Если бы молодёжь всей земли….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4.04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г. Павлово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молодежная палата Павловского МО, волонтерское объединени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Студенческое самоуправление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 xml:space="preserve">«Правовое сознание», </w:t>
            </w: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«Цифровая среда», «Ключевые дела ПОО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Заседание Совета по профилактике и предупреждению правонаруш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, преподава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7.04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й корпус №1,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Директор, заместитель директора по УВР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1-12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Студенческое самоуправление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Заключение договоров на организацию, проведение практики и дальнейшего трудоустройство выпускник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реподавател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5-30.04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-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руководителя подразделения, центр содействия трудоустройств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«Профессиональный выбор», «Учебное занятие», «Кураторство и поддержка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Международная дата памяти о чернобыльской катастрофе «Выженная земля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6.04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по аудитория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ь-организатор ОБЖ, педагог –организатор, классные руководител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«Учебное занятие», «Цифровая среда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Встреча представителя духовенства с обучающимися техникум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Православные пасхальных тради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«Пасхальный мастер – класс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 – 4 курса, родители и законные представи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7.04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й корпус №1,2,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классные руководители, 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ураторство и поддержка», «Взаимодействие с родителями», «Ключевые дела ПОО», «Студенческое самоуправле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Цикл внеурочных занятий «Разговоры о важном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9.04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, социальный педагог, педагог-психолог, классные руководители комендант общежития, воспитатель общежит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>«Кураторство и поддержка», «Правовое сознание», «Учебное занятие», «Взаимодействие с родителями», «Организация предметно-эстетической среды», «Студенческое самоуправле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Тематический урок ОБЖ «День пожарной охраны» с посещением подразделения МЧС России по Павловскому район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30.04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одразделение МЧС Павловского райо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реподаватель -организатор ОБЖ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Учебное занятие»</w:t>
            </w:r>
          </w:p>
        </w:tc>
      </w:tr>
      <w:tr>
        <w:trPr/>
        <w:tc>
          <w:tcPr>
            <w:tcW w:w="1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МА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Участие в городских праздничных мероприятиях «День весны и труд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1.05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Г. Павлово, Зеленый парк, парк «Дальняя круча», набережная р. Оки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, педагог - оганиза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295 лет со дня рождения российской императрицы Екатерины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ko-KR"/>
              </w:rPr>
              <w:t>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2.06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по аудиториям читальный зал библиотек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Библиотека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Цифровая среда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100 лет со дня рождения писателя В.П. Астафье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2.06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по аудиториям читальный зал библиотек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Библиотека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Цифровая среда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Заседание Студенческого совет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3.05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 актовый за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- организа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Студенческое самоуправле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Участие в городских мероприятиях, посвященных Дню Победы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3-09.05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г. Павлово, мемориальные комплексы  ( по согласованию с администрацией МО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Конкурс литературно – музыкальных композиций «Весна Победы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3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4.05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 актовый за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, педагог – организатор, классные руководител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Цикл внеурочных занятий «Разговоры о важном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6.05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, социальный педагог, педагог-психолог, классные руководители, комендант общежития, воспитатель общежит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>«Кураторство и поддержка», «Правовое сознание», «Учебное занятие», «Взаимодействие с родителями», «Организация предметно-эстетической среды», «Студенческое самоуправле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Неделя, приуроченная к Международному дню семьи «Семья источник любви, уважения, солидарности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1-19.05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 по аудитория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классные руководители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Цикл внеурочных занятий «Разговоры о важном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3.04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, социальный педагог, педагог-психолог, классные руководители комендант общежития, воспитатель общежит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>«Кураторство и поддержка», «Правовое сознание», «Учебное занятие», «Взаимодействие с родителями», «Организация предметно-эстетической среды», «Студенческое самоуправле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ак заставить себя действовать?» – тренинговое занятие на преодоление страха, чувства неуверенности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5.05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 1,2 кабинет психолог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адагог-психолог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Учебное занятие», «Кураторство и поддержка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Международный день музеев (Музей ОАО «Павловский автобус»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2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8.05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, социальный педагог, педагог-психолог, классные руководители комендант общежития, воспитатель общежит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>«Кураторство и поддержка», «Правовое сознание», «Учебное занятие», «Взаимодействие с родителями», «Организация предметно-эстетической среды», «Студенческое самоуправле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славянской письменности и культуры, квест «По следам Кирилла и Мефодия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3.05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библиотечный информационный молодежный центр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русского языка и культуры речи, библиотекарь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Учебное занят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Цикл внеурочных занятий «Разговоры о важном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7.05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, социальный педагог, педагог-психолог, классные руководители, комендант общежития, воспитатель общежит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sz w:val="24"/>
                <w:szCs w:val="24"/>
                <w:lang w:eastAsia="en-US"/>
              </w:rPr>
              <w:t>«Кураторство и поддержка», «Правовое сознание», «Учебное занятие», «Взаимодействие с родителями», «Организация предметно-эстетической среды», «Студенческое самоуправле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Круглый стол  «День российского предпринимательства»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8.05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 по ау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Бизнес – инкубатор г. Павлово, представители клуба предпринимателей г. Павлов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Учебное занятие», «Профессиональный выбор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Заседание Совета по профилактике и предупреждению правонаруш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, преподава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8.05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Учебный корпус №1,2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Директор, заместитель директора по УВ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1-12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Студенческое самоуправление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Участие в учебно-полевых сборах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Юноши 1-2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3-31.05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ь -организатор ОБЖ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,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Акция, посвящённая Всемирному дню без табака «Дыши легко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31.05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- организа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«Студенческое самоуправление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Экскурсии в музеи, знакомство с историко-культурным и этническим наследием области; посещение театральных спектаклей, концертов с использованием «Пушкинской карты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 течении месяц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Нижегородская област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классные руководител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Ключевые дела ПОО», «Взаимодействие с родителями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Сбор предварительных данных с выпускной группы о дальнейшем трудоустройстве, обучении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3-4 кур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 течении месяц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 1,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руководителя подразделения, заведующие отделениями, классные руководител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Мероприятия, направленные на профилактику суицидального поведения, формирования позитивного отношения к жизн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о отдельному план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 кабинет психолог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-психолог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Взаимодействие с родителями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Организация предметно-эстетической среды», «Кураторство и поддержка»</w:t>
            </w:r>
          </w:p>
        </w:tc>
      </w:tr>
      <w:tr>
        <w:trPr/>
        <w:tc>
          <w:tcPr>
            <w:tcW w:w="1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ИЮНЬ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Международный день защиты детей. «Студенты – детям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1.06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авловский санаторный детский дом, Таремский санаторный детски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педагоги дополнительного образования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Студенческое самоуправление», «Молодёжные общественные объединения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Спортивный праздник, марафон посвященный Дню защиты детей «День игр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1.06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 , стадион «Спартак», Учебный корпус 2 – стадион «Калининский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Руководители физвоспитания, студенческий спортивный клуб «Надежда»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,3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Студенческое самоуправление», «Молодёжные общественные объединения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220 лет со дня рождения русского композитора М.И.Глинк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1.06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по аудиториям читальный зал библиотек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Библиотека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Цифровая среда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120 лет со дня рождения русского писателя Н.К. Чуковског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2.06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по аудиториям читальный зал библиотек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Библиотека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Цифровая среда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эколога. «Экомарафон» по уборке прилегающей территории, ландшафтное озелене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1-05.06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илегающие территории к учебным корпусам №1,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, экологическое объединение, классные руководител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,3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Студенческое самоуправление», «Молодёжные общественные объединения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Заседание совета актива групп по итогам работы за год, проведение анкетирования и опросов обучающихся: по выявлению удовлетворенностью качеством обучения и условиями образовательного процесса; по выявлению качества проведенных воспитательных мероприят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5.06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 1,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классные руководител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225 лет со дня рождения русского поэта и писателя А.С. Пушки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Пушкинский день Росс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выставка литературы «Отечество он славил и любил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литературный квест «Загадки произведений А.С. Пушкин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6.06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по аудиториям читальный зал библиотек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Библиотека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Цифровая среда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230 лет со дня рождения русского поэта П.Я. Чаадаев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6.06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, по аудиториям читальный зал библиотек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Библиотека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Цифровая среда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Участие в городских мероприятиях, посвященных Дню  России, акция «Окна Росс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2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2.06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г. Павлово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Цифровая среда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стречи с представителями предприятий партнеров «Ярмарка вакансий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3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4-17.06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№1,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ko-KR"/>
              </w:rPr>
              <w:t xml:space="preserve">2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ППКРС, ПССЗ, центр содействия  трудоустройству выпускников, ЦЗН Павловского район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ураторство и поддержка», «Профессиональный выбор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День памяти и скорби – день начала Великой Отечественной войны (1941г.). Минута молчания «Свеча памяти»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3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0-22.06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г. Павлово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Цифровая среда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молодежи, участие в городских мероприятия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4 кур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7.06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г. Павлово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молодежная палата Павловского М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Цифровая среда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Заседание Совета по профилактике и предупреждению правонаруш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, преподава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8.06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чебный корпус №1,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Директор, заместитель директора по УВР, заведующие отделениями, совет актива груп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ЛР 1-12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«Студенческое самоуправление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«Правовое сознание»</w:t>
            </w:r>
          </w:p>
        </w:tc>
      </w:tr>
      <w:tr>
        <w:trPr/>
        <w:tc>
          <w:tcPr>
            <w:tcW w:w="1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  <w:t>ИЮЛЬ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Торжественное вручение дипломов выпускникам 2024 г. Праздничная программа «До свидания, выпускник!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ыпускники, роди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1.07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Дом культуры ООО «ПАЗ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УВР, заместитель директора по ППСЗ, педагог - организа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,3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Цифровая среда»,</w:t>
            </w:r>
            <w:r>
              <w:rPr>
                <w:rFonts w:eastAsia="Calibri" w:cs="Times New Roman" w:ascii="Times New Roman" w:hAnsi="Times New Roman"/>
                <w:bCs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семьи, любви и верности. Конкурс видеопрезентаций своей семьи «Моя семья- -моя опора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3 курсов, роди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1-08.07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Он-лайн официальные группы ВКонтакте,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- организа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Цифровая среда»,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  <w:t xml:space="preserve"> «Студенческое самоуправление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», «Кураторство и поддержка», «Взаимодействие с родителями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130 лет со дня рождения советского физика П.Л. Капиц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3 курсов, роди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8.07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Он-лайн официальные группы ВКонтакте,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- организа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Цифровая среда»,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  <w:t xml:space="preserve"> «Студенческое самоуправление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», «Кураторство и поддержка», «Взаимодействие с родителями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Проведение анкетирования родителей по итогам учебного года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оди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о график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н-лайн, через электронную форму сай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оциальный педагог, педагог-психолог, классные руководител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ураторство и поддержка», «Взаимодействие с родителями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Проведение индивидуальных консультаций родителей с психологом и социальным педагогом по вопросам по вопросам толерантности, нравственного выбора, предупреждения асоциальных прояв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роди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о запрос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н-лай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ураторство и поддержка», «Взаимодействие с родителями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Военно – морского фло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3 курсов, роди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8.07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Он-лайн официальные группы ВКонтакте,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- организа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Цифровая среда»,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  <w:t xml:space="preserve"> «Студенческое самоуправление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», «Кураторство и поддержка», «Взаимодействие с родителями»</w:t>
            </w:r>
          </w:p>
        </w:tc>
      </w:tr>
      <w:tr>
        <w:trPr/>
        <w:tc>
          <w:tcPr>
            <w:tcW w:w="15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  <w:t>АВГУСТ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180 лет со дня рождения русского художника И.Е. Репи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3 курсов, роди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05.08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Он-лайн официальные группы ВКонтакте,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- организа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Цифровая среда»,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  <w:t xml:space="preserve"> «Студенческое самоуправление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», «Кураторство и поддержка», «Взаимодействие с родителями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физкультурни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3 курсов, роди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0.08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н-лайн официальные группы ВКонтакт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Воркаут площадки г. Павлово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Спортивный студенческий клуб «Надежда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Цифровая среда»,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  <w:t xml:space="preserve"> «Студенческое самоуправление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», «Кураторство и поддержка», «Взаимодействие с родителями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130 лет со дня рождения М.М. Зощенк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3 курсов, роди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10.08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Он-лайн официальные группы ВКонтакте,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- организа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Цифровая среда»,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  <w:t xml:space="preserve"> «Студенческое самоуправление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», «Кураторство и поддержка», «Взаимодействие с родителями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Государственного флага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3 курсов, роди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2.08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н-лайн официальные группы ВКонтакте, Стадион «Спартак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- организа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Цифровая среда»,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  <w:t xml:space="preserve"> «Студенческое самоуправление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», «Кураторство и поддержка», «Взаимодействие с родителями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День Российского кин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Обучающиеся 1-3 курсов, родите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27.08.20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Кинотеатр «Спартак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- организа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Цифровая среда»,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ko-KR"/>
              </w:rPr>
              <w:t xml:space="preserve"> «Студенческое самоуправление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», «Кураторство и поддержка», «Взаимодействие с родителям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FF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  <w:lang w:eastAsia="ko-KR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color w:val="FF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kern w:val="2"/>
          <w:sz w:val="24"/>
          <w:szCs w:val="24"/>
          <w:lang w:eastAsia="en-US"/>
        </w:rPr>
      </w:r>
      <w:bookmarkStart w:id="18" w:name="_Hlk75278658"/>
      <w:bookmarkStart w:id="19" w:name="_Hlk75278658"/>
      <w:bookmarkEnd w:id="19"/>
    </w:p>
    <w:sectPr>
      <w:footerReference w:type="default" r:id="rId7"/>
      <w:type w:val="nextPage"/>
      <w:pgSz w:orient="landscape" w:w="16838" w:h="11906"/>
      <w:pgMar w:left="1134" w:right="113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2289" w:leader="none"/>
      </w:tabs>
      <w:spacing w:lineRule="auto" w:line="240" w:before="240" w:after="60"/>
      <w:ind w:left="2289" w:hanging="1008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721" w:leader="none"/>
      </w:tabs>
      <w:spacing w:lineRule="auto" w:line="240" w:before="240" w:after="60"/>
      <w:ind w:left="2721" w:hanging="144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865" w:leader="none"/>
      </w:tabs>
      <w:spacing w:lineRule="auto" w:line="240" w:before="240" w:after="60"/>
      <w:ind w:left="2865" w:hanging="1584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9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1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Style15">
    <w:name w:val="Активная гипертекстовая ссылка"/>
    <w:qFormat/>
    <w:rPr>
      <w:b/>
      <w:color w:val="106BBE"/>
      <w:u w:val="single"/>
    </w:rPr>
  </w:style>
  <w:style w:type="character" w:styleId="Style16">
    <w:name w:val="Выделение для Базового Поиска"/>
    <w:qFormat/>
    <w:rPr>
      <w:b/>
      <w:color w:val="0058A9"/>
    </w:rPr>
  </w:style>
  <w:style w:type="character" w:styleId="Style17">
    <w:name w:val="Выделение для Базового Поиска (курсив)"/>
    <w:qFormat/>
    <w:rPr>
      <w:b/>
      <w:i/>
      <w:color w:val="0058A9"/>
    </w:rPr>
  </w:style>
  <w:style w:type="character" w:styleId="Style18">
    <w:name w:val="Заголовок своего сообщения"/>
    <w:qFormat/>
    <w:rPr>
      <w:b/>
      <w:color w:val="26282F"/>
    </w:rPr>
  </w:style>
  <w:style w:type="character" w:styleId="Style19">
    <w:name w:val="Заголовок чужого сообщения"/>
    <w:qFormat/>
    <w:rPr>
      <w:b/>
      <w:color w:val="FF0000"/>
    </w:rPr>
  </w:style>
  <w:style w:type="character" w:styleId="Style20">
    <w:name w:val="Найденные слова"/>
    <w:qFormat/>
    <w:rPr>
      <w:b/>
      <w:color w:val="26282F"/>
      <w:shd w:fill="FFF580" w:val="clear"/>
    </w:rPr>
  </w:style>
  <w:style w:type="character" w:styleId="Style21">
    <w:name w:val="Не вступил в силу"/>
    <w:qFormat/>
    <w:rPr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Ссылка на утративший силу документ"/>
    <w:qFormat/>
    <w:rPr>
      <w:b/>
      <w:color w:val="749232"/>
    </w:rPr>
  </w:style>
  <w:style w:type="character" w:styleId="Style28">
    <w:name w:val="Утратил силу"/>
    <w:qFormat/>
    <w:rPr>
      <w:b/>
      <w:strike/>
      <w:color w:val="666600"/>
    </w:rPr>
  </w:style>
  <w:style w:type="character" w:styleId="Style29">
    <w:name w:val="Знак примечания"/>
    <w:qFormat/>
    <w:rPr>
      <w:rFonts w:cs="Times New Roman"/>
      <w:sz w:val="16"/>
    </w:rPr>
  </w:style>
  <w:style w:type="character" w:styleId="Style3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2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5">
    <w:name w:val="Заголовок 5 Знак"/>
    <w:qFormat/>
    <w:rPr>
      <w:rFonts w:ascii="Arial" w:hAnsi="Arial" w:cs="Arial"/>
      <w:sz w:val="22"/>
      <w:lang w:val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cs="Arial"/>
      <w:i/>
      <w:lang w:val="en-US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val="en-US"/>
    </w:rPr>
  </w:style>
  <w:style w:type="character" w:styleId="Style3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Highlight">
    <w:name w:val="highlight"/>
    <w:qFormat/>
    <w:rPr/>
  </w:style>
  <w:style w:type="character" w:styleId="Style34">
    <w:name w:val="Название Знак"/>
    <w:qFormat/>
    <w:rPr>
      <w:rFonts w:ascii="Times New Roman" w:hAnsi="Times New Roman" w:cs="Times New Roman"/>
      <w:b/>
      <w:lang w:val="en-US"/>
    </w:rPr>
  </w:style>
  <w:style w:type="character" w:styleId="Style35">
    <w:name w:val="Текст Знак"/>
    <w:qFormat/>
    <w:rPr>
      <w:rFonts w:ascii="Courier New" w:hAnsi="Courier New" w:cs="Courier New"/>
      <w:lang w:val="en-US"/>
    </w:rPr>
  </w:style>
  <w:style w:type="character" w:styleId="Style36">
    <w:name w:val="Без интервала Знак"/>
    <w:qFormat/>
    <w:rPr>
      <w:rFonts w:eastAsia="Calibri"/>
      <w:sz w:val="22"/>
      <w:szCs w:val="22"/>
      <w:lang w:val="en-US" w:bidi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C2">
    <w:name w:val="c2"/>
    <w:qFormat/>
    <w:rPr/>
  </w:style>
  <w:style w:type="character" w:styleId="C4">
    <w:name w:val="c4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120" w:after="12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7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8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1">
    <w:name w:val="Тема примечания"/>
    <w:basedOn w:val="Style40"/>
    <w:next w:val="Style40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46"/>
    <w:next w:val="Normal"/>
    <w:qFormat/>
    <w:pPr/>
    <w:rPr>
      <w:b/>
      <w:bCs/>
      <w:color w:val="0058A9"/>
      <w:shd w:fill="ECE9D8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2">
    <w:name w:val="Заголовок ЭР (правое окно)"/>
    <w:basedOn w:val="Style51"/>
    <w:next w:val="Normal"/>
    <w:qFormat/>
    <w:pPr>
      <w:spacing w:before="300" w:after="0"/>
      <w:jc w:val="left"/>
    </w:pPr>
    <w:rPr/>
  </w:style>
  <w:style w:type="paragraph" w:styleId="Style53">
    <w:name w:val="Интерактивный заголовок"/>
    <w:basedOn w:val="14"/>
    <w:next w:val="Normal"/>
    <w:qFormat/>
    <w:pPr/>
    <w:rPr>
      <w:u w:val="single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>
      <w:i/>
      <w:iCs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0">
    <w:name w:val="Колонтитул (левый)"/>
    <w:basedOn w:val="Style59"/>
    <w:next w:val="Normal"/>
    <w:qFormat/>
    <w:pPr/>
    <w:rPr>
      <w:sz w:val="14"/>
      <w:szCs w:val="14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/>
    <w:rPr>
      <w:sz w:val="14"/>
      <w:szCs w:val="14"/>
    </w:rPr>
  </w:style>
  <w:style w:type="paragraph" w:styleId="Style63">
    <w:name w:val="Комментарий пользователя"/>
    <w:basedOn w:val="Style57"/>
    <w:next w:val="Normal"/>
    <w:qFormat/>
    <w:pPr>
      <w:jc w:val="left"/>
    </w:pPr>
    <w:rPr>
      <w:shd w:fill="FFDFE0" w:val="clear"/>
    </w:rPr>
  </w:style>
  <w:style w:type="paragraph" w:styleId="Style64">
    <w:name w:val="Куда обратиться?"/>
    <w:basedOn w:val="Style42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6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7">
    <w:name w:val="Необходимые документы"/>
    <w:basedOn w:val="Style42"/>
    <w:next w:val="Normal"/>
    <w:qFormat/>
    <w:pPr>
      <w:ind w:left="420" w:right="420" w:firstLine="118"/>
    </w:pPr>
    <w:rPr/>
  </w:style>
  <w:style w:type="paragraph" w:styleId="Style68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/>
  </w:style>
  <w:style w:type="paragraph" w:styleId="Style71">
    <w:name w:val="Переменная часть"/>
    <w:basedOn w:val="Style46"/>
    <w:next w:val="Normal"/>
    <w:qFormat/>
    <w:pPr/>
    <w:rPr>
      <w:sz w:val="18"/>
      <w:szCs w:val="18"/>
    </w:rPr>
  </w:style>
  <w:style w:type="paragraph" w:styleId="Style72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3">
    <w:name w:val="Подзаголовок для информации об изменениях"/>
    <w:basedOn w:val="Style54"/>
    <w:next w:val="Normal"/>
    <w:qFormat/>
    <w:pPr/>
    <w:rPr>
      <w:b/>
      <w:bCs/>
    </w:rPr>
  </w:style>
  <w:style w:type="paragraph" w:styleId="Style74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Постоянная часть"/>
    <w:basedOn w:val="Style46"/>
    <w:next w:val="Normal"/>
    <w:qFormat/>
    <w:pPr/>
    <w:rPr>
      <w:sz w:val="20"/>
      <w:szCs w:val="20"/>
    </w:rPr>
  </w:style>
  <w:style w:type="paragraph" w:styleId="Style76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7">
    <w:name w:val="Пример."/>
    <w:basedOn w:val="Style42"/>
    <w:next w:val="Normal"/>
    <w:qFormat/>
    <w:pPr/>
    <w:rPr/>
  </w:style>
  <w:style w:type="paragraph" w:styleId="Style78">
    <w:name w:val="Примечание."/>
    <w:basedOn w:val="Style42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Текст в таблице"/>
    <w:basedOn w:val="Style68"/>
    <w:next w:val="Normal"/>
    <w:qFormat/>
    <w:pPr>
      <w:ind w:firstLine="500"/>
    </w:pPr>
    <w:rPr/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5">
    <w:name w:val="Центрированный (таблица)"/>
    <w:basedOn w:val="Style68"/>
    <w:next w:val="Normal"/>
    <w:qFormat/>
    <w:pPr>
      <w:jc w:val="center"/>
    </w:pPr>
    <w:rPr/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26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15">
    <w:name w:val="заголовок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Style87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cs="Times New Roman"/>
      <w:spacing w:val="-4"/>
      <w:sz w:val="24"/>
      <w:szCs w:val="20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360" w:before="0" w:after="0"/>
      <w:ind w:firstLine="680"/>
    </w:pPr>
    <w:rPr>
      <w:rFonts w:ascii="Times New Roman" w:hAnsi="Times New Roman" w:cs="Times New Roman"/>
      <w:sz w:val="28"/>
      <w:szCs w:val="20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8"/>
      <w:szCs w:val="28"/>
    </w:rPr>
  </w:style>
  <w:style w:type="paragraph" w:styleId="Style8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90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17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9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7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479" w:before="2520" w:after="1500"/>
      <w:ind w:hanging="1880"/>
    </w:pPr>
    <w:rPr>
      <w:b/>
      <w:bCs/>
      <w:sz w:val="28"/>
      <w:szCs w:val="28"/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sv.ru/" TargetMode="External"/><Relationship Id="rId4" Type="http://schemas.openxmlformats.org/officeDocument/2006/relationships/hyperlink" Target="https://bolshayaperemena.online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onf.ru/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4:35:00Z</dcterms:created>
  <dc:creator>ЦРПО Мосполитех</dc:creator>
  <dc:description/>
  <cp:keywords/>
  <dc:language>en-US</dc:language>
  <cp:lastModifiedBy>Преподаватель1-А214</cp:lastModifiedBy>
  <cp:lastPrinted>2021-06-24T15:53:00Z</cp:lastPrinted>
  <dcterms:modified xsi:type="dcterms:W3CDTF">2023-09-23T09:3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