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4"/>
      </w:tblGrid>
      <w:tr>
        <w:trPr>
          <w:trHeight w:val="3061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6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1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120" w:after="60"/>
              <w:ind w:left="0" w:right="176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60"/>
              <w:ind w:left="0" w:right="17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Директор ГБПОУ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60"/>
              <w:ind w:left="0" w:right="176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«Павловский автомеханический техникум им. И.И.Лепсе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6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А.В.Ив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6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 _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6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6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9"/>
          <w:tab w:val="left" w:pos="0" w:leader="none"/>
        </w:tabs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программы профессионального обучения </w:t>
      </w:r>
    </w:p>
    <w:p>
      <w:pPr>
        <w:pStyle w:val="Normal"/>
        <w:tabs>
          <w:tab w:val="clear" w:pos="709"/>
          <w:tab w:val="left" w:pos="0" w:leader="none"/>
        </w:tabs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tabs>
          <w:tab w:val="clear" w:pos="709"/>
          <w:tab w:val="left" w:pos="0" w:leader="none"/>
        </w:tabs>
        <w:ind w:right="1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авловский автомеханический техникум им. И.И.Лепсе»</w:t>
      </w:r>
    </w:p>
    <w:p>
      <w:pPr>
        <w:pStyle w:val="Normal"/>
        <w:tabs>
          <w:tab w:val="clear" w:pos="709"/>
          <w:tab w:val="left" w:pos="0" w:leader="none"/>
        </w:tabs>
        <w:ind w:right="1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 рабочего</w:t>
      </w:r>
    </w:p>
    <w:p>
      <w:pPr>
        <w:pStyle w:val="Style111"/>
        <w:widowControl/>
        <w:tabs>
          <w:tab w:val="clear" w:pos="709"/>
          <w:tab w:val="left" w:pos="7004" w:leader="none"/>
        </w:tabs>
        <w:spacing w:lineRule="exact" w:line="413"/>
        <w:ind w:left="206" w:hanging="0"/>
        <w:rPr/>
      </w:pPr>
      <w:r>
        <w:rPr>
          <w:rFonts w:cs="Times New Roman" w:ascii="Times New Roman" w:hAnsi="Times New Roman"/>
          <w:sz w:val="28"/>
          <w:szCs w:val="28"/>
        </w:rPr>
        <w:t>19727 Штукатур, 13450 Маляр</w:t>
      </w:r>
    </w:p>
    <w:p>
      <w:pPr>
        <w:pStyle w:val="Style111"/>
        <w:widowControl/>
        <w:tabs>
          <w:tab w:val="clear" w:pos="709"/>
          <w:tab w:val="left" w:pos="7004" w:leader="none"/>
        </w:tabs>
        <w:spacing w:lineRule="exact" w:line="413"/>
        <w:ind w:left="20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474" w:leader="none"/>
        </w:tabs>
        <w:autoSpaceDE w:val="false"/>
        <w:spacing w:lineRule="atLeast" w:line="180"/>
        <w:ind w:left="7090" w:right="1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: штукатур 2-го разряда, маляр 2-го разряда</w:t>
      </w:r>
    </w:p>
    <w:p>
      <w:pPr>
        <w:pStyle w:val="Normal"/>
        <w:tabs>
          <w:tab w:val="clear" w:pos="709"/>
          <w:tab w:val="left" w:pos="26474" w:leader="none"/>
        </w:tabs>
        <w:autoSpaceDE w:val="false"/>
        <w:spacing w:lineRule="atLeast" w:line="180"/>
        <w:ind w:left="7090" w:right="165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widowControl/>
        <w:tabs>
          <w:tab w:val="clear" w:pos="709"/>
          <w:tab w:val="left" w:pos="26474" w:leader="none"/>
        </w:tabs>
        <w:autoSpaceDE w:val="false"/>
        <w:spacing w:lineRule="atLeast" w:line="180"/>
        <w:ind w:left="7090" w:right="165" w:firstLine="30"/>
        <w:jc w:val="both"/>
        <w:rPr/>
      </w:pPr>
      <w:r>
        <w:rPr>
          <w:rStyle w:val="FontStyle38"/>
          <w:rFonts w:eastAsia="Times New Roman"/>
          <w:b w:val="false"/>
          <w:bCs w:val="false"/>
          <w:sz w:val="28"/>
          <w:szCs w:val="28"/>
        </w:rPr>
        <w:t xml:space="preserve">Срок получения - 1год 10 мес. </w:t>
      </w:r>
    </w:p>
    <w:p>
      <w:pPr>
        <w:pStyle w:val="Normal"/>
        <w:widowControl/>
        <w:tabs>
          <w:tab w:val="clear" w:pos="709"/>
          <w:tab w:val="left" w:pos="26474" w:leader="none"/>
        </w:tabs>
        <w:autoSpaceDE w:val="false"/>
        <w:spacing w:lineRule="atLeast" w:line="180"/>
        <w:ind w:left="7090" w:right="165" w:firstLine="30"/>
        <w:jc w:val="both"/>
        <w:rPr/>
      </w:pPr>
      <w:r>
        <w:rPr>
          <w:rStyle w:val="FontStyle38"/>
          <w:rFonts w:eastAsia="Times New Roman"/>
          <w:b w:val="false"/>
          <w:bCs w:val="false"/>
          <w:sz w:val="28"/>
          <w:szCs w:val="28"/>
        </w:rPr>
        <w:t xml:space="preserve">на базе специальных (коррекционных) образовательных учреждений </w:t>
      </w:r>
      <w:r>
        <w:rPr>
          <w:rStyle w:val="FontStyle38"/>
          <w:rFonts w:eastAsia="Times New Roman"/>
          <w:b w:val="false"/>
          <w:bCs w:val="false"/>
          <w:sz w:val="28"/>
          <w:szCs w:val="28"/>
          <w:lang w:val="en-US"/>
        </w:rPr>
        <w:t>VIII</w:t>
      </w:r>
      <w:r>
        <w:rPr>
          <w:rStyle w:val="FontStyle38"/>
          <w:rFonts w:eastAsia="Times New Roman"/>
          <w:b w:val="false"/>
          <w:bCs w:val="false"/>
          <w:sz w:val="28"/>
          <w:szCs w:val="28"/>
        </w:rPr>
        <w:t xml:space="preserve">-го вида без получения среднего общего образования </w:t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/>
      </w:pPr>
      <w:r>
        <w:rPr>
          <w:rStyle w:val="FontStyle38"/>
          <w:rFonts w:eastAsia="Times New Roman"/>
          <w:b w:val="false"/>
          <w:bCs w:val="false"/>
          <w:sz w:val="28"/>
          <w:szCs w:val="28"/>
        </w:rPr>
        <w:t>Прием 2023 года</w:t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8"/>
          <w:rFonts w:ascii="Times New Roman" w:hAnsi="Times New Roman" w:eastAsia="Times New Roman" w:cs="Times New Roman"/>
          <w:b/>
          <w:b/>
          <w:bCs w:val="false"/>
          <w:sz w:val="24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о-правовые основания разработ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ую правовую базу ООП составля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Федеральный закон от 29 декабря 2012 года № 273- ФЗ «Об образовании в Российской Федерации» (в действующей редакции);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обрнауки России от 2 июля 2013 года № 513 «Об утверждении перечня профессий рабочих и должностей служащих, по которым осуществляется профессиональное обуч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Приказ Минпросвещения России от 26 августа 2020 года №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Главного государственного санитарного врача РФ от 28.09.2020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о Миноборнауки РФ от 22 декабря 2017 № 06-2023 «О методических рекомендациях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 от 26 августа 2020 г. № 432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каз о практической подготовке обучающихся (приказ Минпросвещения России от 05 августа 2020 г. № 885/390)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ессиональный стандарт «Штукатур», Приказ Минтруда России от 15.06.2020 № 336н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ессиональный стандарт «Маляр строительный», Приказ Минтруда России от 22.07.2020 № 443н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кальные акты</w:t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sz w:val="24"/>
        </w:rPr>
        <w:t>Форма обучения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ая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чная деятельность организуется по 5 дневной учебной неделе (30 часов в неделю), в субботу проводится внеурочная деятельность. Продолжительность урока 40 минут. Учебные занятия проводятся сдвоенными уроками по 90 минут с динамической переменой между уроками 10 мину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сультации по адаптационным дисциплинам и общепрофессиональному учебному циклу проводятся за счет времени, выделенного на учебную дисциплину в рамках 30 часовой учебной недели. Консультации по профессиональному учебному циклу проводятся перед экзаменом (квалификационным экзаменом) в неделю промежуточной аттестации (итоговой аттестации) и за счет времени, выделенного на промежуточную аттестацию (итоговую аттестацию). </w:t>
      </w:r>
    </w:p>
    <w:p>
      <w:pPr>
        <w:pStyle w:val="Style111"/>
        <w:widowControl/>
        <w:tabs>
          <w:tab w:val="clear" w:pos="709"/>
          <w:tab w:val="left" w:pos="0" w:leader="none"/>
          <w:tab w:val="left" w:pos="700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Cs/>
          <w:sz w:val="24"/>
        </w:rPr>
        <w:t xml:space="preserve">Оценка качества освоения адаптированной основной образовательной программы профессионального обучения программы профессиональной подготовки по профессиям рабочих, должностям служащих по профессии </w:t>
      </w:r>
      <w:r>
        <w:rPr>
          <w:rFonts w:cs="Times New Roman" w:ascii="Times New Roman" w:hAnsi="Times New Roman"/>
          <w:sz w:val="24"/>
        </w:rPr>
        <w:t xml:space="preserve">19727 Штукатур, 13450 Маляр </w:t>
      </w:r>
      <w:r>
        <w:rPr>
          <w:rFonts w:cs="Times New Roman" w:ascii="Times New Roman" w:hAnsi="Times New Roman"/>
          <w:iCs/>
          <w:sz w:val="24"/>
        </w:rPr>
        <w:t>включает текущий контроль знаний, промежуточную и итоговую аттестацию слушател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iCs/>
          <w:sz w:val="24"/>
        </w:rPr>
        <w:t>Текущий контроль знаний и промежуточная аттестация проводятся по результатам освоения программ дисциплин, профессиональных моду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Итоговая аттестация предусматривает проведение квалификационного экзаме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выдаваемого докум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, завершившим обучение и успешно сдавшим квалификационный экзамен, присваивается квалификация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4"/>
        </w:rPr>
        <w:t xml:space="preserve">штукатур – 2 разряда, маляр – 2 разряда и выдается свидетельство о профессии рабочего, должности служащего 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водные данные по бюджету времени (в неделях, часах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8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47"/>
        <w:gridCol w:w="1469"/>
        <w:gridCol w:w="2558"/>
        <w:gridCol w:w="2258"/>
        <w:gridCol w:w="1654"/>
        <w:gridCol w:w="1074"/>
        <w:gridCol w:w="1595"/>
      </w:tblGrid>
      <w:tr>
        <w:trPr>
          <w:trHeight w:val="1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ение по дисциплинам и междисциплинарным курс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прак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 аттест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экзамен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вая  аттест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нику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курса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урс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урс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/1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/8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3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/2460</w:t>
            </w:r>
          </w:p>
        </w:tc>
      </w:tr>
    </w:tbl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Учебный план</w:t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5"/>
        <w:gridCol w:w="1273"/>
        <w:gridCol w:w="1100"/>
        <w:gridCol w:w="763"/>
        <w:gridCol w:w="994"/>
        <w:gridCol w:w="847"/>
        <w:gridCol w:w="1001"/>
        <w:gridCol w:w="843"/>
        <w:gridCol w:w="992"/>
        <w:gridCol w:w="976"/>
        <w:gridCol w:w="1128"/>
      </w:tblGrid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    </w:t>
            </w: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Индекс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ромежуточной аттестаци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часов</w:t>
            </w:r>
          </w:p>
        </w:tc>
        <w:tc>
          <w:tcPr>
            <w:tcW w:w="3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из них, по видам учебной нагрузки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Распределение обязательной нагруз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 курс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II курс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семестр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сего занятий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ЛР/П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актик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7 н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23н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 нед П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7 не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22 не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1 нед ПА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АД.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Адаптационные дисциплин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-/5/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3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4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1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-,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 ДЗ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.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оциальная адаптация и основы социально-правовых знани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-,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 ДЗ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.0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компьютерной грамот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-,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 ДЗ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.0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хнологии поиска работы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-,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 ДЗ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Д.0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тика и культура делового общ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ДЗ,-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 Д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П.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 xml:space="preserve">Общепрофессиональный учебный цикл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/9/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55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3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20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2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1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w w:val="9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w w:val="90"/>
                <w:szCs w:val="20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ДЗ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 Д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,З,З,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 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 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 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 з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храна труд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ДЗ,-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 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 Д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экономики отрасл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-,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 ДЗ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материаловедени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ДЗ,-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6 Д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технологии отделочных строительных 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ДЗ,-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 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 ДЗ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сихологический практикум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,-,ДЗ,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 ДЗ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.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рофессиональный учебный цикл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-/3/6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154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4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586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Выполнение штукатурных 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-,-,-,Э(к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7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3Эк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1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штукатурных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Э,-,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Э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ульт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-,-, ДЗ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 ДЗк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-,-, 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 ДЗ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ульт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.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ыполнение малярных 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-,-,-,Э(к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7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3Эк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2.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алярных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бо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Э,-,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Э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ульт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-,-, ДЗ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 ДЗк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,-,-, ДЗ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 ДЗ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сультации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замен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4/17/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4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3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7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5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90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вая аттестация(квалификационный экзамен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к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246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33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5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7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5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20"/>
                <w:lang w:eastAsia="ru-RU"/>
              </w:rPr>
              <w:t>690</w:t>
            </w:r>
          </w:p>
        </w:tc>
      </w:tr>
      <w:tr>
        <w:trPr>
          <w:trHeight w:val="264" w:hRule="atLeast"/>
        </w:trPr>
        <w:tc>
          <w:tcPr>
            <w:tcW w:w="6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Итоговая аттестация в форме квалификационного экзам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исциплин и МДК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6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учебной практики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7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6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ой практик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0</w:t>
            </w:r>
          </w:p>
        </w:tc>
      </w:tr>
      <w:tr>
        <w:trPr>
          <w:trHeight w:val="130" w:hRule="atLeast"/>
        </w:trPr>
        <w:tc>
          <w:tcPr>
            <w:tcW w:w="6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замено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ифф. зачето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ачетов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-17792" w:leader="none"/>
        </w:tabs>
        <w:autoSpaceDE w:val="false"/>
        <w:spacing w:lineRule="atLeast" w:line="180"/>
        <w:ind w:left="7090" w:right="165" w:firstLine="30"/>
        <w:jc w:val="both"/>
        <w:rPr>
          <w:rStyle w:val="FontStyle38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776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8">
    <w:name w:val="Красная стро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zxx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2">
    <w:name w:val="Красная строка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5:00Z</dcterms:created>
  <dc:creator>METODIST</dc:creator>
  <dc:description/>
  <cp:keywords/>
  <dc:language>en-US</dc:language>
  <cp:lastModifiedBy>ADMIN</cp:lastModifiedBy>
  <cp:lastPrinted>2023-08-23T09:56:00Z</cp:lastPrinted>
  <dcterms:modified xsi:type="dcterms:W3CDTF">2023-08-23T07:03:00Z</dcterms:modified>
  <cp:revision>4</cp:revision>
  <dc:subject/>
  <dc:title/>
</cp:coreProperties>
</file>