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275"/>
        <w:gridCol w:w="140"/>
        <w:gridCol w:w="852"/>
        <w:gridCol w:w="1701"/>
        <w:gridCol w:w="2410"/>
        <w:gridCol w:w="3118"/>
        <w:gridCol w:w="993"/>
        <w:gridCol w:w="1134"/>
        <w:gridCol w:w="2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.01.09  Повар, кондитер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    пр. № 112 от 30.04.2020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ский  Государственный педагогический институ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йдара, 1980г., «Мате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мате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2-17.02.2022 ЧОУ ДПО «Институт переподготовки и повышения квалификации», 36 часов, «Теория и методика преподавания математики в соответствии с ФГОС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год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ая Екатерина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сийская академия народного хозяйства и государственной службы при презеденте РФ», г. Москва,2017, напрвление 38.03.01 Экономика, квалификация- бакалавриа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24.04.2022г.- 24.08.2022г., 600ч. . </w:t>
            </w:r>
            <w:r>
              <w:rPr>
                <w:spacing w:val="20"/>
                <w:sz w:val="14"/>
                <w:szCs w:val="14"/>
              </w:rPr>
              <w:t xml:space="preserve">ООО «Инфоурок» </w:t>
            </w:r>
            <w:r>
              <w:rPr>
                <w:sz w:val="14"/>
                <w:szCs w:val="14"/>
              </w:rPr>
              <w:t>«Английский язык: теория и методика преподавания в образовательной организации»  Учитель английского языка с правом на ведение профессиональной деятельности в сфере  общего 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енкова Ирина Валенти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№ 316-01-63-886/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1.03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педагогический институт им. М. Горького, 199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русский язык и литература,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- учитель русского языка и литературы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Профессиональная   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8г.-31.01.2019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 «Национальный институт профессионального образования»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рофессиональной переподготовки «Повар», присвоена квалификация Повар  с правом на ведение профессиональной деятельности в сфере общественного пит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01.2019г.-31.01.2019г.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Национальный институт профессионального образования»  По  программе  «Повар»  4 (четвертого) разря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0г.- 13.11.2020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ОУ ДПО «Нижегородский институт развития образования»  «Повышение конкурентоспособности профессионального образования с учетом соответствующих профессиональных стандартов, ТОП-50 и стандартов Ворлдскиллс Россия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- 02.04.2021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1г.- 19.05.2021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 «Нижегородский государственный инженерно-экономический университе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ектное обучение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1г.- 30.06.2021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 «Нижегородский государственный технический  университет им. Р.Е. Алексеев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проектно-исследовательской деятельности учащихся в рамках ФГОС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г.- 20.01.2022г.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индустриальный колледж»(ГБПОУ НИК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опережающей профессиональной подготовки Нижегородской области «ГБПОУ НИК» «Педагогическое сопровождение процессов трудоустройства выпускников профессиональных образовательных организаций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3.2022г.   72ч.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Научно-исследовательский институт управления народным хозяйств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дуктов общественного пит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и народов мир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9:00Z</dcterms:created>
  <dc:creator>Надежда  Барановская</dc:creator>
  <dc:description/>
  <cp:keywords/>
  <dc:language>en-US</dc:language>
  <cp:lastModifiedBy>МуравьеваЕЮ</cp:lastModifiedBy>
  <cp:lastPrinted>2002-01-01T02:42:00Z</cp:lastPrinted>
  <dcterms:modified xsi:type="dcterms:W3CDTF">2023-09-25T06:37:00Z</dcterms:modified>
  <cp:revision>5</cp:revision>
  <dc:subject/>
  <dc:title/>
</cp:coreProperties>
</file>