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 профессионального  образовательного  учрежд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565"/>
        <w:gridCol w:w="710"/>
        <w:gridCol w:w="992"/>
        <w:gridCol w:w="564"/>
        <w:gridCol w:w="1137"/>
        <w:gridCol w:w="2410"/>
        <w:gridCol w:w="3118"/>
        <w:gridCol w:w="993"/>
        <w:gridCol w:w="1134"/>
        <w:gridCol w:w="2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педагогического рабо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категории, 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аправления подгото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педагогического  работника ( 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педагогического работ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, курсы, дисциплины ( модул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2.06 Сварочное производство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    пр. № 112 от 30.04.2020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замасский  Государственный педагогический институ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айдара, 1980г., «Мате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математ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022-17.02.2022 ЧОУ ДПО «Институт переподготовки и повышения квалификации», 36 часов, «Теория и методика преподавания математики в соответствии с ФГОС СП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года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167/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8.04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рьковский  государственный педагогический  институт в 198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Русский язык и литера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 русского 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апреля 2019 НЦФГ сертификат участника онлайн квеста по финансовой грамотности, сертификат «Управление проектам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0.2021-10.11.2021, 72ч., ООО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Инфоурок», «Специфика преподавания предмета «Родной (русский) язык с учетом реализации ФГОС НО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а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ы этик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Волго-Вятская Академия государственной службы, 2009, квалификация менеджер по специальности «Государственное и муниципальное управлени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18-05.02.2019 ,   252ч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  <w:u w:val="single"/>
              </w:rPr>
              <w:t xml:space="preserve">Профессиональная переподготовка, 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АНО ДПО «Московская академия профессиональных компетенций по программе «Педагогическое образование: Химия в общеобразовательных организациях и организациях профессионального образования», квалификация: учитель, преподаватель химии. «Педагогическое образование: Биология в общеобразовательных организациях и организациях профессионального образования», квалификация: учитель, преподаватель биологии. «Педагогическое образование: География в общеобразовательных организациях и организациях профессионального образования», квалификация: учитель, преподаватель география.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2022-16.09.2022,72ч., ООО»Межрегиональный технологический институт подготовки специалистов», «Основы микробиологии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4.2023-22.05.2023, 58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азговоры о важном:»: система работы классного руководителя (куратора)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года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, географ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да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шее професс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Лобачевского,1982г., «Полупроводники и диэлектрик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– инженер-физик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.2022г.- 17.02.2022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ЧОУ ДПО «Институт переподготовки и повышения квалификации», 36ч.,  Методика преподавания астрономии в соответствии с ФГОС среднего общего образования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4.2023-22.05.2023, 40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лет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ча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андр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ГБОУ ВПО Нижегородский государственный педагогический университет имени Козьмы Минина», 2014г., бакалавриа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2018г.-15.05.2019г., 504ч.  ГБОУ ДПО «Нижегородский институт развития образования «Педагогика» с правом ведения профессиональной деятельности в сфере общего образования. История и обществознание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2023-26.04.2023, 144ч., ООО»Московский институт профессиональной переподготовки и повышения квалификации педагогов», «Менеджмент в образовании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2023-03-05-2023, 108ч., ООО»Московский институт профессиональной переподготовки и повышения квалификации педагогов», «Особенности подготовки к сдаче ЕГЭ по обществознанию в условиях  реализации ФГОС СОО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ая Екатерина Александр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Российская академия народного хозяйства и государственной службы при презеденте РФ», г. Москва,2017, напрвление 38.03.01 Экономика, квалификация- бакалавриа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24.04.2022г.- 24.08.2022г., 600ч. . </w:t>
            </w:r>
            <w:r>
              <w:rPr>
                <w:spacing w:val="20"/>
                <w:sz w:val="14"/>
                <w:szCs w:val="14"/>
              </w:rPr>
              <w:t xml:space="preserve">ООО «Инфоурок» </w:t>
            </w:r>
            <w:r>
              <w:rPr>
                <w:sz w:val="14"/>
                <w:szCs w:val="14"/>
              </w:rPr>
              <w:t>«Английский язык: теория и методика преподавания в образовательной организации»  Учитель английского языка с правом на ведение профессиональной деятельности в сфере  общего 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ряче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 Владимиро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316-01-63-2990 от 27.12.2019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, 20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-программ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рикладная информа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 НИНГУ им. Н.И. Лобачевского, кв. бакалавриат, направление 38.03.04 Государственное и муниципальное управление, 202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9- 14.06.2019 ГБПОУ «Нижегородский Губернский колледж», 72 часа,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.05.2021-28.05.2021, 36ч., ГБОУ ВО «Нижегородский государственный инженерно-экономический университет», «Основы </w:t>
            </w: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>-дизайна и разработки персонального сайта для педагог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970/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28.04.2022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Нижегородский государственный технический университет им. Р.Е.Алексеева»,2013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 машиностроения»,  квалификация  - инжене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5.2022г.-24.12.2022г.   144ч.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лет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ое производств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ологии сварки и сварочное оборудов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ые и сборочные операции перед сварк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электросварк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азовой сварк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          Василий  Анатолье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523/24 от 07.03.20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 Нижегородский  государственный  педагогический университет», 2004г.,   спец. «Технология  и предпринимательств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учите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газосварщик – 5 разря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1-29.04.20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г.- 01.11.2022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автомеханический технику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тенсификация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5.2022г.-24.12.2022г.   144ч.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фессиональные  дисциплин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качества сварных соединен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и технология ручной дуговой сварки (наплавки,резки) покрытыми электродам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и технология  газовой сварки (наплавки)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варки и резки средней сложности детале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техника и технология сварки и резки металлов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асчета и проектирования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технологических процессов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            Денис         Анатолье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949/20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 29.05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технический университет им.Р.Е.Алексеева»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017, «Конструкторско-технологическое обеспечение машиностроительных производств», квалификация- бакалавр</w:t>
            </w:r>
            <w:r>
              <w:rPr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  «Выксунский металлургический колледж имени Александра Александровича Козерадского»,   «Педагогика и методика профессионального образования», 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20г.-04.09.2020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 «Безопасность жизнедеятельност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1г.-05.03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ффективная работа преподавател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1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ч.   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безнадзорности и правонарушений несовершеннолетних в соответствии с федеральным законодательство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 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о-методический центр «Безопасность и охрана тру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лет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Сварщик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изводства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и технология ручной дуговой сварки (наплавки,резки) покрытыми электродам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а и технология  газовой сварки (наплавки)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сварочных работ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орудование для производства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и методы контроля качества металлов и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организации планирования сварочного производств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 </w:t>
            </w:r>
          </w:p>
          <w:p>
            <w:pPr>
              <w:pStyle w:val="Style17"/>
              <w:snapToGrid w:val="false"/>
              <w:rPr>
                <w:rFonts w:eastAsia="Times New Roman"/>
                <w:spacing w:val="20"/>
                <w:sz w:val="16"/>
                <w:szCs w:val="16"/>
              </w:rPr>
            </w:pPr>
            <w:r>
              <w:rPr>
                <w:rFonts w:eastAsia="Times New Roman"/>
                <w:spacing w:val="20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316-01-63-110/22 от 27.01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технический университет, кв.- инженер-механик, спец. – технология машиностро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ГОУ ВПО Волго-вятская академия государственной службы, кв. менеджер, специальность- государственное и муниципальн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-29.04.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офессиональная переподготовка</w:t>
            </w:r>
            <w:r>
              <w:rPr>
                <w:color w:val="000000"/>
                <w:sz w:val="16"/>
                <w:szCs w:val="16"/>
              </w:rPr>
              <w:t xml:space="preserve"> 09.06.2021-04-08-2021, 270ч. ООО «Инфоурок»,  «Педагогика и психология в системе специального образования», присвоена квалификация  Преподаватель  специального образования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2.08.2021г  - 29.09.2021г.  </w:t>
            </w:r>
            <w:r>
              <w:rPr>
                <w:color w:val="000000"/>
                <w:sz w:val="16"/>
                <w:szCs w:val="16"/>
              </w:rPr>
              <w:t>270ч.,ОО    «Инфоурок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рганизация деятельности педагога-психолога в образовательной организации», присвоена квалификация  Педагог-психолог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.03.2022г  - 30.03.2022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Губернский  колледж»,Подготовка региональных экспертов конкурсов 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10.2022г  - 01.11.2022г. ,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автомеханический техникум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нсификация 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,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и и технические измерен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,стандартизация и сертификац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8" w:right="81" w:gutter="0" w:header="0" w:top="4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9:00Z</dcterms:created>
  <dc:creator>Надежда  Барановская</dc:creator>
  <dc:description/>
  <cp:keywords/>
  <dc:language>en-US</dc:language>
  <cp:lastModifiedBy>МуравьеваЕЮ</cp:lastModifiedBy>
  <cp:lastPrinted>2002-01-01T02:42:00Z</cp:lastPrinted>
  <dcterms:modified xsi:type="dcterms:W3CDTF">2024-07-02T12:27:00Z</dcterms:modified>
  <cp:revision>6</cp:revision>
  <dc:subject/>
  <dc:title/>
</cp:coreProperties>
</file>