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275"/>
        <w:gridCol w:w="140"/>
        <w:gridCol w:w="852"/>
        <w:gridCol w:w="1701"/>
        <w:gridCol w:w="2410"/>
        <w:gridCol w:w="3118"/>
        <w:gridCol w:w="993"/>
        <w:gridCol w:w="1134"/>
        <w:gridCol w:w="2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450 Маляр, 19727 штукатур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№ 316-01-63-2213/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0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архитектурно-строительный университет», 2008г., «Промышленное и гражданское строитель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 инженер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  «Выксунский металлургический колледж имени Александра Александровича Козерадского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едагогика и методика профессионального образования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919 — 14.06.2019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Губернский колледж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ельно-методические и технологические основы экспертирования 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   Абилимпик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Региональный чемпионат по профессиональному мастерству среди инвалидов и лиц с ограниченными возможностями здоровья «Абилимпикс»-2019, эксперт в компетенции Сухое строительство и штукатурные работы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2г. - 30.03.2022г.   72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БПОУ «Нижегородский Губернский колледж»   </w:t>
            </w:r>
            <w:r>
              <w:rPr>
                <w:color w:val="000000"/>
                <w:sz w:val="16"/>
                <w:szCs w:val="16"/>
              </w:rPr>
              <w:t>«Подготовка региональных экспертов конкурсов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19 – 30.07.2019 ООО «Столичный учебный центр» по  программе профессиональной переподготовки  «Преподаватель информационных технологий: Теория и методика преподавания в образовательной  организации», квалификация – преподаватель информационных технолог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 лет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 штукатурных работ, материаловедени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а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 № 316-01-63-2213/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0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реднее  профессионально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ктывкарский целлюлозно-бумажный техникум, 2000., «Строительство и эксплуатация зданий и сооружений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яр,  штукатур  - 4 разряд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  «Выксунский металлургический колледж имени Александра Александровича Козерадского»,  «Педагогика и методика профессионального образования», 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919 — 14.06.2019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Губернский колледж»   «Содержательно-методические и технологические основы экспертирования 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   Абилимпик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Региональный чемпионат по профессиональному мастерству среди инвалидов и лиц с ограниченными возможностями здоровья «Абилимпикс»-2019, эксперт в компетенции Малярное дел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    ГБПОУ «Нижегородский Губернский колледж»,базовая профессиональная образовательная организация Абилимпикс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1 Региональный чемпионат по профессиональному мастерству среди инвалидов и лиц с ограниченными возможностями здоровья «Абилимпикс»-2021, эксперт в компетенции Малярное дел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2г. - 30.03.2022г.    72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БПОУ «Нижегородский Губернский  колледж»  </w:t>
            </w:r>
            <w:r>
              <w:rPr>
                <w:color w:val="000000"/>
                <w:sz w:val="16"/>
                <w:szCs w:val="16"/>
              </w:rPr>
              <w:t>«Подготовка региональных экспертов конкурсов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05.2019 – 30.07.2019 ООО «Столичный учебный центр» по  программе профессиональной переподготовки  «Преподаватель информационных 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й: Теория и методика преподавания в образовательной  организации», квалификация – преподаватель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20 </w:t>
            </w:r>
            <w:r>
              <w:rPr>
                <w:color w:val="000000"/>
                <w:sz w:val="16"/>
                <w:szCs w:val="16"/>
              </w:rPr>
              <w:t xml:space="preserve">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ле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малярных работ, материаловедени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316-01-63-110/22 от 27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технический университет, кв.- инженер-механик, спец. – технология машиностро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ГОУ ВПО Волго-вятская академия государственной службы, кв. менеджер, специальность- государственное и муниципаль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офессиональная переподготовка</w:t>
            </w:r>
            <w:r>
              <w:rPr>
                <w:color w:val="000000"/>
                <w:sz w:val="16"/>
                <w:szCs w:val="16"/>
              </w:rPr>
              <w:t xml:space="preserve"> 09.06.2021-04-08-2021, 270ч. ООО «Инфоурок»,  «Педагогика и психология в системе специального образования», присвоена квалификация  Преподаватель  специального образования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2.08.2021г  - 29.09.2021г.  </w:t>
            </w:r>
            <w:r>
              <w:rPr>
                <w:color w:val="000000"/>
                <w:sz w:val="16"/>
                <w:szCs w:val="16"/>
              </w:rPr>
              <w:t>270ч.,ОО    «Инфоурок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рганизация деятельности педагога-психолога в образовательной организации», присвоена квалификация  Педагог-психолог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.03.2022г  - 30.03.2022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Губернский  колледж»,Подготовка региональных экспертов конкурсов 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10.2022г  - 01.11.2022г. ,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автомеханический техникум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,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адаптация и основы социально-правовых знан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.№ 316-01-63-1232/22 от 26.05.2022- </w:t>
            </w:r>
            <w:r>
              <w:rPr>
                <w:color w:val="FF0000"/>
                <w:sz w:val="16"/>
                <w:szCs w:val="16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сурийское высшее военное автомобильное командное училище, 1983г., «Командная тактическая автомобильная техн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  «Выксунский металлургический колледж имени Александра Александровича Козерадского»,  «Педагогика и методика профессионального образования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г.-30.12.20г.    18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автономное профессиональное образовательное учреждение Чувашской Республики «Цивильский аграрно-технологический техникум» Министерства образования и молодежной политики Чувашской Республики ,  «Использование  современных методов восстановления поврежденных автомобилей при подготовке будущих специалистов компетенции «Кузовной ремон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1г.-20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  «Эффективная работа преподавател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Стажировка   </w:t>
            </w:r>
            <w:r>
              <w:rPr>
                <w:sz w:val="16"/>
                <w:szCs w:val="16"/>
              </w:rPr>
              <w:t>17.03.2021г.  - 23.03.2021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«Фоксбас»  «Слесарь по  ремонту строительных машин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исты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ротокол № 2 от 30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уральский государственный технологический институт, 2006, специальность- строительство и эксплуататция зданий и сооружений, квалификация – техник, 200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 ВО «Уральский государственный педагогический университет», г. Екатеринбург, квалификация –бакалавриат, 44.03.01 –педагогическое образование,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дисципли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9:00Z</dcterms:created>
  <dc:creator>Надежда  Барановская</dc:creator>
  <dc:description/>
  <cp:keywords/>
  <dc:language>en-US</dc:language>
  <cp:lastModifiedBy>МуравьеваЕЮ</cp:lastModifiedBy>
  <cp:lastPrinted>2002-01-01T02:42:00Z</cp:lastPrinted>
  <dcterms:modified xsi:type="dcterms:W3CDTF">2024-03-11T07:36:00Z</dcterms:modified>
  <cp:revision>6</cp:revision>
  <dc:subject/>
  <dc:title/>
</cp:coreProperties>
</file>