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140"/>
        <w:gridCol w:w="852"/>
        <w:gridCol w:w="1701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450 Маляр, 19727 штукатур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№ 316-01-63-2213/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архитектурно-строительный университет», 2008г., «Промышленное и гражданское строитель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инженер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Сухое строительство и штукатурные рабо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колледж» 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9 – 30.07.2019 ООО «Столичный учебный центр» по  программе профессиональной переподготовки  «Преподаватель информационных 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 штукату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№ 316-01-63-2213/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реднее  профессиональ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ктывкарский целлюлозно-бумажный техникум, 2000., «Строительство и эксплуатация зданий и сооружен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,  штукатур  - 4 разряд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   «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    ГБПОУ «Нижегородский Губернский колледж»,базовая профессиональная образовательная организация Абилимпикс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1 Региональный чемпионат по профессиональному мастерству среди инвалидов и лиц с ограниченными возможностями здоровья «Абилимпикс»-2021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 колледж»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5.2019 – 30.07.2019 ООО «Столичный учебный центр» по  программе профессиональной переподготовки  «Преподаватель информационных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</w:rPr>
              <w:t xml:space="preserve">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маля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и основы социально-правовых зна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6:41:00Z</dcterms:modified>
  <cp:revision>5</cp:revision>
  <dc:subject/>
  <dc:title/>
</cp:coreProperties>
</file>