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88" w:leader="none"/>
          <w:tab w:val="left" w:pos="1560" w:leader="none"/>
          <w:tab w:val="left" w:pos="1985" w:leader="none"/>
          <w:tab w:val="left" w:pos="3544" w:leader="none"/>
        </w:tabs>
        <w:ind w:right="-102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едагогически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 профессионального  образовательного  учреждения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8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275"/>
        <w:gridCol w:w="992"/>
        <w:gridCol w:w="1701"/>
        <w:gridCol w:w="2410"/>
        <w:gridCol w:w="3118"/>
        <w:gridCol w:w="993"/>
        <w:gridCol w:w="1134"/>
        <w:gridCol w:w="22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И 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ой категории, год при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направления подготов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педагогического  работника ( 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 педагогического работн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учебные предметы, курсы, дисциплины ( модул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1.10 Электромонтер по ремонту и обслуживанию электрооборудован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    пр. № 112 от 30.04.2020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замасский  Государственный педагогический институт 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айдара, 1980г., «Мате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математ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.2022-17.02.2022 ЧОУ ДПО «Институт переподготовки и повышения квалификации», 36 часов, «Теория и методика преподавания математики в соответствии с ФГОС СПО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года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1167/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8.04.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орьковский  государственный педагогический  институт в 198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 Русский язык и литера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 русского  языка и литера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апреля 2019 НЦФГ сертификат участника онлайн квеста по финансовой грамотности, сертификат «Управление проектами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0.2021-10.11.2021, 72ч., ООО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Инфоурок», «Специфика преподавания предмета «Родной (русский) язык с учетом реализации ФГОС НО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тера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новы этик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.№ 316-01-63-2787/21  от 26.11.20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Волго-Вятская Академия государственной службы, 2009, квалификация менеджер по специальности «Государственное и муниципальное управление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2.2018-05.02.2019 ,   252ч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b/>
                <w:bCs/>
                <w:color w:val="000000"/>
                <w:spacing w:val="20"/>
                <w:sz w:val="14"/>
                <w:szCs w:val="14"/>
                <w:u w:val="single"/>
              </w:rPr>
              <w:t xml:space="preserve">Профессиональная переподготовка, </w:t>
            </w:r>
            <w:r>
              <w:rPr>
                <w:b/>
                <w:bCs/>
                <w:color w:val="000000"/>
                <w:spacing w:val="2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АНО ДПО «Московская академия профессиональных компетенций по программе «Педагогическое образование: Химия в общеобразовательных организациях и организациях профессионального образования», квалификация: учитель, преподаватель химии. «Педагогическое образование: Биология в общеобразовательных организациях и организациях профессионального образования», квалификация: учитель, преподаватель биологии. «Педагогическое образование: География в общеобразовательных организациях и организациях профессионального образования», квалификация: учитель, преподаватель география.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2022-16.09.2022,72ч., ООО»Межрегиональный технологический институт подготовки специалистов», «Основы микробиологии»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4.2023-22.05.2023, 58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азговоры о важном:»: система работы классного руководителя (куратора)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года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биология, географ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да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шее профессион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университет 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Лобачевского,1982г., «Полупроводники и диэлектрик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– инженер-физик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.2022г.- 17.02.2022г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ЧОУ ДПО «Институт переподготовки и повышения квалификации», 36ч.,  Методика преподавания астрономии в соответствии с ФГОС среднего общего образования.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4.2023-22.05.2023, 40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Методика преподавания общеобразовательной дисциплины «Физика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лет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чаев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Александ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ГБОУ ВПО Нижегородский государственный педагогический университет имени Козьмы Минина», 2014г., бакалавриа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0.2018г.-15.05.2019г., 504ч.  ГБОУ ДПО «Нижегородский институт развития образования «Педагогика» с правом ведения профессиональной деятельности в сфере общего образования. История и обществознание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3.2023-26.04.2023, 144ч., ООО»Московский институт профессиональной переподготовки и повышения квалификации педагогов», «Менеджмент в образовании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4.2023-03-05-2023, 108ч., ООО»Московский институт профессиональной переподготовки и повышения квалификации педагогов», «Особенности подготовки к сдаче ЕГЭ по обществознанию в условиях  реализации ФГОС СОО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включая экономику и право)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ая Екатерина Александ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ФГБОУ ВО «Российская академия народного хозяйства и государственной службы при презеденте РФ», г. Москва,2017, направление 38.03.01 Экономика, квалификация- бакалавриа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4"/>
                <w:szCs w:val="14"/>
                <w:u w:val="single"/>
              </w:rPr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24.04.2022г.- 24.08.2022г., 600ч. . </w:t>
            </w:r>
            <w:r>
              <w:rPr>
                <w:spacing w:val="20"/>
                <w:sz w:val="14"/>
                <w:szCs w:val="14"/>
              </w:rPr>
              <w:t xml:space="preserve">ООО «Инфоурок» </w:t>
            </w:r>
            <w:r>
              <w:rPr>
                <w:sz w:val="14"/>
                <w:szCs w:val="14"/>
              </w:rPr>
              <w:t>«Английский язык: теория и методика преподавания в образовательной организации»  Учитель английского языка с правом на ведение профессиональной деятельности в сфере  общего 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ряче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й Владими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/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316-01-63-2990 от 27.12.2019,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АМТ им. И.И. Лепсе, 201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 техник-программис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рикладная информат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ФГАОУ ВО  НИНГУ им. Н.И. Лобачевского, кв. бакалавриат, направление 38.03.04 Государственное и муниципальное управление, 202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19- 14.06.2019 ГБПОУ «Нижегородский Губернский колледж», 72 часа, «Содержательно-методические и технологические основы экспертирования конкурсов профессионального мастерства людей с инвалидностью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4.09.2020 – 13.11.2020, 72 часа, ГБОУ ДПО НИРО «Повышение конкурентноспособности  профессионального образования с учетом соответствующих профессиональных стандартов, ТОП-50 и стандартов </w:t>
            </w:r>
            <w:r>
              <w:rPr>
                <w:sz w:val="16"/>
                <w:szCs w:val="16"/>
                <w:lang w:val="en-US"/>
              </w:rPr>
              <w:t>WORDSRILLS</w:t>
            </w:r>
            <w:r>
              <w:rPr>
                <w:sz w:val="16"/>
                <w:szCs w:val="16"/>
              </w:rPr>
              <w:t xml:space="preserve"> Росс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20.05.2021-28.05.2021, 36ч., ГБОУ ВО «Нижегородский государственный инженерно-экономический университет», «Основы </w:t>
            </w:r>
            <w:r>
              <w:rPr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color w:val="000000"/>
                <w:sz w:val="16"/>
                <w:szCs w:val="16"/>
              </w:rPr>
              <w:t>-дизайна и разработки персонального сайта для педагог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информационные технологи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 Михаил Вячеслав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Дзержинский педагогический колледж,2017, квалификация – учитель физической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8.11.2020-15.12.2020, 72ч., ФГАОУ ВО «Национальный исследовательский Нижегородский государственный университет им. Н.И.Лобачевского», «Актуальный вопросы теории и практики тренировочного процесс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ыбаки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ексе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рге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ПР.№ 316-01-63-2599/21  от 08.11.20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ГБОУ ВПО Нижегородский государственный педагогический университет имени Козьмы Минина», 2014г.,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50720.65 «Физическая культура», специалист по физической культуре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0-27.11.2020, 36 часов, ГБОУ ДПО НИРО «Формирование здорового образа жизни обучающихся профессиональных образовательных организац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1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9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изическая 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 316-01-63-110/22 от 27.01.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государственный технический университет, кв.- инженер-механик, спец. – технология машинострое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ГОУ ВПО Волго-вятская академия государственной службы, кв. менеджер, специальность- государственное и муниципальное управле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1-29.04.21, 72 часа, ГБПОУ ДПО НИРО по программе «Компьютерное черчение в  системе автоматизированного проектирования КОМПАС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Профессиональная переподготовка</w:t>
            </w:r>
            <w:r>
              <w:rPr>
                <w:color w:val="000000"/>
                <w:sz w:val="16"/>
                <w:szCs w:val="16"/>
              </w:rPr>
              <w:t xml:space="preserve"> 09.06.2021-04-08-2021, 270ч. ООО «Инфоурок»,  «Педагогика и психология в системе специального образования», присвоена квалификация  Преподаватель  специального образования с правом ведения профессиональной деятельности в сфере  образо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2.08.2021г  - 29.09.2021г.  </w:t>
            </w:r>
            <w:r>
              <w:rPr>
                <w:color w:val="000000"/>
                <w:sz w:val="16"/>
                <w:szCs w:val="16"/>
              </w:rPr>
              <w:t>270ч.,ОО    «Инфоурок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рганизация деятельности педагога-психолога в образовательной организации», присвоена квалификация  Педагог-психолог с правом ведения профессиональной деятельности в сфере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3.03.2022г  - 30.03.2022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 Губернский  колледж»,Подготовка региональных экспертов конкурсов  профессионального мастерства «Абилимпикс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.10.2022г  - 01.11.2022г. ,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 автомеханический техникум»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нсификация  образовательной деятельности при проведении практической подготовки обучающихся на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г.- 24.12.2022г.,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фессиональные дисциплины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и и технические измерен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режливого производств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я,стандартизация и сертификац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режливого производств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 п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452/20 от 28.02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технический университет им.Р.Е.Алексеева»,2008г., «Автоматизация технологических процессов и производств  (в машиностроении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ер -  4 разряд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9 – 13.12.2019 ПАО «Павловский автобус»  СТАЖИРОВКА по курсу: «Электромонтер по ремонту электрического и электромеханического оборудования ( по отраслям)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22г.- 13.10.2022г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 «Выксунский  металлургический  колледж имени Александра Александровича Козерадского»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Интенсификация образовательной деятельности при проведении практической подготовки обучающихся на предприятии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г.- 24.12.2022г. 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работ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лектротехники и электроник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 по сборке, монтажу и ремонту элетрооборудования промышленных организац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технология проверки электрооборудован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хнического обслуживания электрооборудования промышленных организа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8" w:right="81" w:gutter="0" w:header="0" w:top="4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9:00Z</dcterms:created>
  <dc:creator>Надежда  Барановская</dc:creator>
  <dc:description/>
  <cp:keywords/>
  <dc:language>en-US</dc:language>
  <cp:lastModifiedBy>МуравьеваЕЮ</cp:lastModifiedBy>
  <cp:lastPrinted>2002-01-01T02:42:00Z</cp:lastPrinted>
  <dcterms:modified xsi:type="dcterms:W3CDTF">2023-09-25T05:52:00Z</dcterms:modified>
  <cp:revision>5</cp:revision>
  <dc:subject/>
  <dc:title/>
</cp:coreProperties>
</file>