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65"/>
        <w:gridCol w:w="710"/>
        <w:gridCol w:w="992"/>
        <w:gridCol w:w="564"/>
        <w:gridCol w:w="1137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1.04 Наладчик аппаратных и программных средств инфокоммуникационных систем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устина               Нина  Ивановна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учебным  отдел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З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1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 29.12.20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</w:rPr>
              <w:t xml:space="preserve"> Горьковский гос.пед.институт им. М.Горького,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978, «Математика»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г.    73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1г.-09.03.2021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с использованием социальных сете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г.     25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фессиональная переподготовка -«Организация работы классного руководителя в образовательной организации»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причиняющей вред их здоровью и (или) развити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истории России в современных реал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ина                 Евгения Борисовна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№ 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архитектурно- строительный университет»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Бухгалтерский учет, анализ и ау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эконом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г. - 31.03.2017г.   50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ОУ ДПО «Нижегородский институт 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профессионального образования» с правом на ведение профессиональной деятельности в сфере образования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.-16.04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профессиональной 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г.-12.02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 ИКТ: теория и методика преподавания  в образовательной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23г.- 22.05.2023г.    58ч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6:34:00Z</dcterms:modified>
  <cp:revision>5</cp:revision>
  <dc:subject/>
  <dc:title/>
</cp:coreProperties>
</file>