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«Павловский автомеханический техникум им. И.И. Лепсе» ( 01.09.2023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5"/>
        <w:gridCol w:w="579"/>
        <w:gridCol w:w="710"/>
        <w:gridCol w:w="140"/>
        <w:gridCol w:w="852"/>
        <w:gridCol w:w="564"/>
        <w:gridCol w:w="1137"/>
        <w:gridCol w:w="2410"/>
        <w:gridCol w:w="3118"/>
        <w:gridCol w:w="993"/>
        <w:gridCol w:w="1134"/>
        <w:gridCol w:w="23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.01.10 Электромонтер по ремонту и обслуживанию электрооборудован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этик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и и технические измерен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стандартизация и сертификац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452/20 от 28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2008г., «Автоматизация технологических процессов и производств  (в машиностроении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 -  4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 – 13.12.2019 ПАО «Павловский автобус»  СТАЖИРОВКА по курсу: «Электромонтер по ремонту электрического и электромеханического оборудования ( по отраслям)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2г.- 13.10.2022г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«Выксунский  металлургический  колледж имени Александра Александровича Козерадского»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тенсификация образовательной деятельности при проведении практической подготовки обучающихся на предприятии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техники и электроник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сборке, монтажу и ремонту элетрооборудования промышленных организа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технология проверки электрооборудован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хнического обслуживания электрооборудования промышленных организаций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.32  Оператор станков с программным управлением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этик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аков Владимир Михайл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о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316-01-63-2990 от 27.12.2019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У НПО ПУ-16, 2009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– токарь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ессия токарь-универса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19 – 25.10.2019 ГБПОУ ДПО НИРО, 144 часа, «Современные образовательные технологии в профессиональном образовании в условиях реализации актуализированных ФГОС СПО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color w:val="000000"/>
                <w:sz w:val="16"/>
                <w:szCs w:val="16"/>
                <w:lang w:val="en-US"/>
              </w:rPr>
              <w:t>WORDSRILLS</w:t>
            </w:r>
            <w:r>
              <w:rPr>
                <w:color w:val="000000"/>
                <w:sz w:val="16"/>
                <w:szCs w:val="16"/>
              </w:rPr>
              <w:t xml:space="preserve"> Росс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  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г.-22.05.2020г.    40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ератор станков с программным управление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 «Оператор станков с программным управлением»2(второго) разряд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0г.-01.09.2020г.   7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Владимирской области «Ковровский промышленно-гуманитарный колледж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актика и методика реализации образовательных программ среднего профессионального образования» с учетом спецификации стандартов Ворлдскиллс по компетенции «Токарные работы на станках с ЧПУ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0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Ворлдскиллс 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-мастер  Ворлдскиллс по компетенции «Токарные работы на станках с ЧПУ»     срок действия - 3 го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.11.2020г. -  03.12.2020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У ДПО «Нижегородский научно-информационный центр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работы по противодействию идеологии терроризм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2г.- 01.04.2022г.   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развития профессий и навык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Эксперт чемпионата Ворлдскиллс Россия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2г.-28.12.2022г.   25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«Национальный исследовательский Нижегородский государственный университет им.Н.И.Лобачевског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неджмент в образовании. Руководитель профессиональной образовательной организации» с правом на ведение профессиональной деятельности в сфере менеджмента в  образовании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график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змерен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еталей на металлорежущих станках различного вида и типа (сверлильных,токарных, фрезерных,копировальных,шпоночных и шлифовальных) по стадиям технологического процесс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деталей на металлорежущих станках с программным управлением по стадиям технологического процесса </w:t>
            </w:r>
          </w:p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ц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олт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1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4.2019.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 2012г., «Технология машинострое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инженер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30.05.2022г.-24.12.2022г.   144ч.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2г.  -  13.10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 , «Интенсификац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3г.  -  17.03.2023г.  4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Промышленная Академ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Эксплуатация и программирование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уровен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г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еталей на металлорежущих станках различного вида и типа  по стадиям технологического процесс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  <w:p>
            <w:pPr>
              <w:pStyle w:val="Style17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Изготовление деталей на металлорежущих станках с программным управлением по стадиям технологического процесса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еев Антон Алекс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Заместитель директора по ПКР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Нижегородский государственный университет им.Н.И.Лобачевского, 2007г.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кладная информатика (в экономике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-экономис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6.2021-04.06.2021, 18ч., ГБОУ ДПО «НИРО», «Нормативно-правовые и организационно-методические аспекты вовлечения социальных партнеров в управление образовательной организацие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21-20.09.2021 150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ВО»Санкт-Петербургский политехнический университет Петра Великиго», «Передовые производственные техн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1-17.11.2021, 108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»Инфоурок», «Повышение финансовой грамотности в О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л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пов Антон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«Нижегородский государственный технический университет им. Р.Е. Алексеева» в 2010г.,                     спец. «Информационные системы и технологии»              квалификация-   инженер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.11.2022-24.12.2022, 94ч. ГБОУ ДПО «Институт развития профессионального образования», «Практическая подготовка обучающихся в соответствии с современными стандартамм и передовыми технологиями. Инженерный профиль.Машиностроение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рина Евгень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16"/>
                <w:szCs w:val="16"/>
              </w:rPr>
              <w:t xml:space="preserve">Диспетчер </w:t>
            </w:r>
            <w:r>
              <w:rPr>
                <w:spacing w:val="20"/>
                <w:sz w:val="12"/>
                <w:szCs w:val="12"/>
              </w:rPr>
              <w:t>образовательго</w:t>
            </w:r>
            <w:r>
              <w:rPr>
                <w:spacing w:val="20"/>
                <w:sz w:val="16"/>
                <w:szCs w:val="16"/>
              </w:rPr>
              <w:t xml:space="preserve"> учрежд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2213/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ОУ ВПО «Нижегородский государственный архитектурно-</w:t>
            </w:r>
            <w:r>
              <w:rPr>
                <w:sz w:val="14"/>
                <w:szCs w:val="14"/>
              </w:rPr>
              <w:t>строительный университет»,2</w:t>
            </w:r>
            <w:r>
              <w:rPr>
                <w:sz w:val="16"/>
                <w:szCs w:val="16"/>
              </w:rPr>
              <w:t>011г, спец.-Менеджмент организаци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менедже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2.2022г.- 01.04.2022г.   48ч.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формационная безопасность детей: социальные и технологические аспекты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2г.  36ч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причиняющей вред их здоровью и (или) развитию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г. - 24.06.2022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опережающей профессиональной подготовки Нижегородской обла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и проведение демонстрационного экзамена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2г. - 09.12.2022г.   72ч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0.2022г.-28.12.2022г.  256ч.      Дипл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Нижегородский государственный университет им.Н.И.Лобачевског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 в образовании. Руководитель профессиональной образовательной организации» с правом ведения профессиональной деятельности в сфере  менеджмента в  образован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6.2023г.-12.07.2023г.  896ч.      Дипл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подавание информатики в  образовательных организациях» с правом  на  ведение профессиональной деятельности в сфере  образования в качестве педагога информа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оектирования с использованием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fice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 делового общен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Нина Ива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16"/>
                <w:szCs w:val="16"/>
              </w:rPr>
              <w:t>Заведующий</w:t>
            </w:r>
            <w:r>
              <w:rPr>
                <w:spacing w:val="20"/>
                <w:sz w:val="18"/>
                <w:szCs w:val="18"/>
              </w:rPr>
              <w:t xml:space="preserve"> учебным отдел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Горьковский гос.пед.институт им. М.Горького, 1978, «Математика»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Учитель математики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г.    73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1г.-05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ая работа преподавател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1г.-09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с использованием социальных сетей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«Учебно-методический центр «Безопасность и охрана труда»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санитарно-эпидемиологических требований к образовательным организациям согласно СП 2.4.3648-20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г.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г.     25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фессиональная переподготовка -«Организация работы классного руководителя в образовательной организации» для осуществления профессиональной деятельности в сфере образования по профилю «Классный руководитель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2г.    36ч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причиняющей вред их здоровью и (или) развитию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2г.   16ч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«Актуальные вопросы истории России в современных реалиях»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масов Владислав Васил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15/12/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егородский государственный   университет им.Н.И.Лобачевского,1993г., специальность -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— Историк, преподаватель  истории и общественных наук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кунова Светлана Константи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Нижегородский государственный педагогический университет, 2003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- «Фил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русского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1.2015г.  - 23.05.2016г.   70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ПО «Европейский Университет «Бизнес Треугольник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едагогическое образование: учитель АНГЛИЙСКОГО ЯЗЫК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 английского языка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1г.-23.12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подавание русского родного языка и русской родной литературы в условиях реализации ФГОС начального общего образования (НОО) и ФГОС основного общего образования (ООО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Григор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№ 316-01-63-1232/22 от 26.05.202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ысшая  </w:t>
            </w:r>
            <w:r>
              <w:rPr>
                <w:color w:val="FF0000"/>
                <w:sz w:val="20"/>
                <w:szCs w:val="20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урийское высшее военное автомобильное командное училище, 1983г., «Командная тактическая автомобильная техн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г.-30.12.20г.    1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 ,  «Использование  современных методов восстановления поврежденных автомобилей при подготовке будущих специалистов компетенции «Кузовной ремон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г.-20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 «Эффективная работа преподава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Стажировка   </w:t>
            </w:r>
            <w:r>
              <w:rPr>
                <w:sz w:val="16"/>
                <w:szCs w:val="16"/>
              </w:rPr>
              <w:t>17.03.2021г.  - 23.03.202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Фоксбас»  «Слесарь по  ремонту строительных машин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акова Любовь Игор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«Профессиональное училище № 16», 2009г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-токарь-универс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токарь 4 р-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год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, производственная прак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ючко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библиотека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2212/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вский государственный педагогический  институт им.М.Горького, 1993г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- химия и биолог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химии и биолог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0-01.07.2020, 72ч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»Центр-онлайн-обучение Нетология-групп», «Конструктивное регулирование конфликтов ОО: от теории к практике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20-13.11.2020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ДПО «Нижегородский институт развития образования»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менение современных информационно-коммуникационных и цифровых технологий в условиях функционирования цифровой образовательной среды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21-25.02.2021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уманитарные проекты-ХХ1 век», «Рабочая программа воспитания.Календарный план воспитательной работы.Классное руководство.Положение о текущем контроле успеваемости и промежуточной аттестац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1-01.06.2021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Подготовка к  ЕГЭ и ОГЭ по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21-07.07.2021, 3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 Фонд «Педагогический университет «Первое сентября»,Правила оказания первой помощи: практические рекомендации для педагог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21-30.07.2021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 Фонд «Педагогический университет «Первое сентября»,Завуч и учитель как субъекты управления качеством образовательного процесс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2021-14.09.2021, 140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Профессиональная компетентность современного учителя биологии в соответствии с профстандартом и ФГОС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22-28.02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Инклюзивное образование в средней и старшей школе: методы и приемы работы учител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2022-01.02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уманитарные проекты-ХХ1 век», «Совершенствование управления качеством образования:новое в нормативном регулировании и практические рекомендац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.2022-26.03.2022, 3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ДПО «НИРО», «Организационно-управленческий аспект реализации обновленных ФГО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22-19.05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ормирование естественнонаучной грамотности обучающихся при изучении раздела «Генетика»на уроках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2022-28.07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Работа с одаренными детьми на уроках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6.2022-31.07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Новый ФГОС ООО:рабочая программа, функциональная грамотность и взаимодействие с родителям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02.08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Разработка современного учебного занятия по биологии в 5 и 6 классах в условиях реализации ФГОС ОО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2022-09.08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Роль школьной программы и учителя в обучении новым профессиям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2022-03.10.2022, 72ч, ФГАОУ ВО «Московский физико-технический институт (национальный исследовательский университет)», «Быстрый старт в искусственный интеллект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3-14.03.2023, 108ч, ООО «Московский институт профессиональной переподготовки и повышения квалификации педагогов», «Биология: эффективная подготовка обучающихся к проведению ВПР в условиях реализации ФГОС ОО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05.2023-31.05.2023, 1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ФГОС СОО: организуем переход на обновленный станд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Владими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вский государственный педагогический  институт им.М.Горького, 1974г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- история и английски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истории,обществоведения и английского язы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а Евгения Борис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№ 316-01-63-2213/20 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архитектурно- строительный университет» в 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Бухгалтерский учет, анализ и ауд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экономис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г. - 31.03.2017г.   50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ОУ ДПО «Нижегородский институт  развития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профессионального образования» с правом на ведение профессиональной деятельности в сфере образования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1г.-16.04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технологии в профессиональной 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г.-12.02.2022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 ИКТ: теория и методика преподавания  в образовательной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4.2023г.- 22.05.2023г.    58ч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говоры о важном»: система работы классного руководителя (куратора)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1.08 Слесарь по ремонту строительных машин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1232/22 от 26.05.2022- </w:t>
            </w:r>
            <w:r>
              <w:rPr>
                <w:color w:val="FF0000"/>
                <w:sz w:val="20"/>
                <w:szCs w:val="20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урийское высшее военное автомобильное командное училище, 1983г., «Командная тактическая автомобильная техн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г.-30.12.20г.    1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 ,  «Использование  современных методов восстановления поврежденных автомобилей при подготовке будущих специалистов компетенции «Кузовной ремон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г.-20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 «Эффективная работа преподава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Стажировка   </w:t>
            </w:r>
            <w:r>
              <w:rPr>
                <w:sz w:val="16"/>
                <w:szCs w:val="16"/>
              </w:rPr>
              <w:t>17.03.2021г.  - 23.03.202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Фоксбас»  «Слесарь по  ремонту строительных машин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,эксплуатация и техническое обслуживание автомобил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ключая военные сборы)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основам военной службы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1232/22 от 26.05.2022- </w:t>
            </w:r>
            <w:r>
              <w:rPr>
                <w:color w:val="FF0000"/>
                <w:sz w:val="20"/>
                <w:szCs w:val="20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автомеханический   техникум им..Лепсе, 1999, «Автомобиле- и тракторостроение»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Волжский государственны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»,2009, «Менеджмент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8.07.2022-30.07.2022, 72ч., ФГБОУ ВО «Нижегородский государственный технический университет им.Р.Е.Алексеева», «САПР Компас 3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для 3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печат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ное дело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,эксплуатация и техническое обслуживание автомобиле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география автомобильной промышленност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автомобильной техники в народном хозяйстве и вооруженных силах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енкова Ирина Валенти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№ 316-01-63-886/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1.03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 им. М. Горького, 199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русский язык и литература,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- учитель русского языка и литературы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Профессиональная   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г.-31.01.2019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 «Национальный институт профессионального образования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рофессиональной переподготовки «Повар», присвоена квалификация Повар  с правом на ведение профессиональной деятельности в сфере общественного пит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01.2019г.-31.01.2019г.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Национальный институт профессионального образования»  По  программе  «Повар»  4 (четвертого) разря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г.- 13.11.2020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ОУ ДПО «Нижегородский институт развития образования»  «Повышение конкурентоспособности профессионального образования с учетом соответствующих профессиональных стандартов, ТОП-50 и стандартов Ворлдскиллс Россия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г.- 19.05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 «Нижегородский государственный инженерно-экономический университе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ектное обучение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г.- 30.06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 «Нижегородский государственный технический  университет им. Р.Е. Алексеев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проектно-исследовательской деятельности учащихся в рамках ФГОС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г.- 20.01.2022г.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индустриальный колледж»(ГБПОУ НИК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опережающей профессиональной подготовки Нижегородской области «ГБПОУ НИК» «Педагогическое сопровождение процессов трудоустройства выпускников профессиональных образовательных организаций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2022г.   72ч.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Научно-исследовательский институт управления народным хозяйств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дуктов общественного пит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лексе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, Черчение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а Евгения Борис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№ 316-01-63-2213/20 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архитектурно- строительный университет» в 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Бухгалтерский учет, анализ и ауд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экономис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г. - 31.03.2017г.   50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ОУ ДПО «Нижегородский институт  развития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профессионального образования» с правом на ведение профессиональной деятельности в сфере образования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1г.-16.04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технологии в профессиональной 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г.-12.02.2022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 ИКТ: теория и методика преподавания  в образовательной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4.2023г.- 22.05.2023г.    58ч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говоры о важном»: система работы классного руководителя (куратора)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аев Николай Александ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2"/>
                <w:szCs w:val="12"/>
              </w:rPr>
            </w:pPr>
            <w:r>
              <w:rPr>
                <w:spacing w:val="20"/>
                <w:sz w:val="12"/>
                <w:szCs w:val="12"/>
              </w:rPr>
              <w:t>Преподаватель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политехнический институт им.А.А.Жданова, 1980г., «Технология машиностроения,металлорежущие станки и инструменты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механик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-15.02.2023 300ч., ООО»Инфоурок», «Организация тренерской деятельности по физической культуре и спорту», присвоена квалификация -Тренер-преподаватель с правом ведения профессиональной деятельности в сфере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масов Владислав Васил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15/12/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егородский государственный   университет им.Н.И.Лобачевского,1993г., специальность -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— Историк, преподаватель  истории и общественных наук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кунова Светлана Константи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Нижегородский государственный педагогический университет, 2003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- «Фил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русского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1.2015г.  - 23.05.2016г.   70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ПО «Европейский Университет «Бизнес Треугольник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едагогическое образование: учитель АНГЛИЙСКОГО ЯЗЫК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 английского языка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1г.-23.12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подавание русского родного языка и русской родной литературы в условиях реализации ФГОС начального общего образования (НОО) и ФГОС основного общего образования (ООО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Дмитрий Никола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452/20 от 28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2008г., «Автоматизация технологических процессов и производств  (в машиностроении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 -  4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 – 13.12.2019 ПАО «Павловский автобус»  СТАЖИРОВКА по курсу: «Электромонтер по ремонту электрического и электромеханического оборудования ( по отраслям)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2г.- 13.10.2022г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«Выксунский  металлургический  колледж имени Александра Александровича Козерадского»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тенсификация образовательной деятельности при проведении практической подготовки обучающихся на предприятии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асилий Анатол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.№ 316-01-63—555 от 28.02.2019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 Нижегородский  государственный  педагогический университет», 2004г.,   спец. «Технология  и предприниматель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азосварщик – 5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-29.04.20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варки и резки средней сложности деталей, оборудование, техника и технология сварки и резк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библиотека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2212/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вский государственный педагогический  институт им.М.Горького, 1993г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- химия и биолог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химии и биолог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0-01.07.2020, 72ч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»Центр-онлайн-обучение Нетология-групп», «Конструктивное регулирование конфликтов ОО: от теории к практике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20-13.11.2020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ДПО «Нижегородский институт развития образования»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менение современных информационно-коммуникационных и цифровых технологий в условиях функционирования цифровой образовательной среды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21-25.02.2021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уманитарные проекты-ХХ1 век», «Рабочая программа воспитания.Календарный план воспитательной работы.Классное руководство.Положение о текущем контроле успеваемости и промежуточной аттестац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1-01.06.2021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Подготовка к  ЕГЭ и ОГЭ по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21-07.07.2021, 3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 Фонд «Педагогический университет «Первое сентября»,Правила оказания первой помощи: практические рекомендации для педагог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21-30.07.2021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 Фонд «Педагогический университет «Первое сентября»,Завуч и учитель как субъекты управления качеством образовательного процесс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2021-14.09.2021, 140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Профессиональная компетентность современного учителя биологии в соответствии с профстандартом и ФГОС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22-28.02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Инклюзивное образование в средней и старшей школе: методы и приемы работы учител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2022-01.02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уманитарные проекты-ХХ1 век», «Совершенствование управления качеством образования:новое в нормативном регулировании и практические рекомендац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.2022-26.03.2022, 3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ДПО «НИРО», «Организационно-управленческий аспект реализации обновленных ФГО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22-19.05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ормирование естественнонаучной грамотности обучающихся при изучении раздела «Генетика»на уроках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2022-28.07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Работа с одаренными детьми на уроках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6.2022-31.07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Новый ФГОС ООО:рабочая программа, функциональная грамотность и взаимодействие с родителям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02.08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Разработка современного учебного занятия по биологии в 5 и 6 классах в условиях реализации ФГОС ОО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2022-09.08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Роль школьной программы и учителя в обучении новым профессиям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2022-03.10.2022, 72ч, ФГАОУ ВО «Московский физико-технический институт (национальный исследовательский университет)», «Быстрый старт в искусственный интеллект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3-14.03.2023, 108ч, ООО «Московский институт профессиональной переподготовки и повышения квалификации педагогов», «Биология: эффективная подготовка обучающихся к проведению ВПР в условиях реализации ФГОС ОО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05.2023-31.05.2023, 1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ФГОС СОО: организуем переход на обновленный станд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ючко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вский государственный педагогический  институт им.М.Горького, 1974г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- история и английски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истории,обществоведения и английского язы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.05 Сварщик  ( ручной и частичной механизированной сварки ( наплавки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970/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8.04.2022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Нижегородский государственный технический университет им. Р.Е.Алексеева»,2013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машиностроения»,  квалификация  - инжен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ологии сварки и сварочное оборудов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е и сборочные операции перед сварк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электросварк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азовой сварк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          Василий  Анатол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.№ 316-01-63—555 от 28.02.2019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 Нижегородский  государственный  педагогический университет», 2004г.,   спец. «Технология  и предприниматель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азосварщик – 5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-29.04.20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сварных соедине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ручной дуговой сварки (наплавки,резки) покрытыми электрод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 газовой сварки (наплавки)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варки и резки средней сложности детале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техника и технология сварки и резки металлов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асчета и проектирования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технологических процесс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           Денис         Анатол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949/20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 29.05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17, «Конструкторско-технологическое обеспечение машиностроительных производств», квалификация- бакалавр</w:t>
            </w:r>
            <w:r>
              <w:rPr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,   «Педагогика и методика профессионального образования», 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0г.-04.09.2020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«Безопасность жизне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1г.-05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ая работа преподавател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ч.   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ручной дуговой сварки (наплавки,резки) покрытыми электрод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а и технология  газовой сварки (наплавки)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сварочных работ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орудование для производства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контроля качества металлов и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рганизации планирования сварочн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 </w:t>
            </w:r>
          </w:p>
          <w:p>
            <w:pPr>
              <w:pStyle w:val="Style17"/>
              <w:snapToGrid w:val="false"/>
              <w:rPr>
                <w:rFonts w:eastAsia="Times New Roman"/>
                <w:spacing w:val="20"/>
                <w:sz w:val="16"/>
                <w:szCs w:val="16"/>
              </w:rPr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лексе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нженерной графики, основы материаловедения, допуски и технические измерен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Сергей Михайл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реподаватель-организатор ОБЖ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3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Киевское высшее военное инженерное дважды Краснознаменное училище связи  им.М.И.Калинина, 1992, «Радиосвязь», Радиоинженер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-3" w:right="12" w:firstLine="195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8г.-07.12.2018г.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резвычайные ситу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.11.2020г. -  03.12.2020г.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У ДПО «Нижегородский научно-информационный центр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работы по противодействию идеологии терроризма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3г. - 15.03.2023г.  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«Нижегородский институт развития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казание первой помощи пострадавшим при неотложных состояниях в образовательных организациях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масов Владислав Васил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15/12/2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3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жегородский государственный   университет им.Н.И.Лобачевского,1993г., специальность -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— Историк, преподаватель  истории и общественных наук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а Евгения Борис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№ 316-01-63-2213/20 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архитектурно- строительный университет» в 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Бухгалтерский учет, анализ и ауд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экономис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г. - 31.03.2017г.   50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ОУ ДПО «Нижегородский институт  развития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профессионального образования» с правом на ведение профессиональной деятельности в сфере образования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1г.-16.04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технологии в профессиональной 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г.-12.02.2022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 ИКТ: теория и методика преподавания  в образовательной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4.2023г.- 22.05.2023г.    58ч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говоры о важном»: система работы классного руководителя (куратора)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кунова Светлана Константиновна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Нижегородский государственный педагогический университет, 2003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- «Фил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русского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1.2015г.  - 23.05.2016г.   70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ПО «Европейский Университет «Бизнес Треугольник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едагогическое образование: учитель АНГЛИЙСКОГО ЯЗЫК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 английского языка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1г.-23.12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еподавание русского родного языка и русской родной литературы в условиях реализации ФГОС начального общего образования (НОО) и ФГОС основного общего образования (ООО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Григор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№ 316-01-63-1232/22 от 26.05.202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ысшая  </w:t>
            </w:r>
            <w:r>
              <w:rPr>
                <w:color w:val="FF0000"/>
                <w:sz w:val="20"/>
                <w:szCs w:val="20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урийское высшее военное автомобильное командное училище, 1983г., «Командная тактическая автомобильная техн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г.-30.12.20г.    1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 ,  «Использование  современных методов восстановления поврежденных автомобилей при подготовке будущих специалистов компетенции «Кузовной ремон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г.-20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 «Эффективная работа преподава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Стажировка   </w:t>
            </w:r>
            <w:r>
              <w:rPr>
                <w:sz w:val="16"/>
                <w:szCs w:val="16"/>
              </w:rPr>
              <w:t>17.03.2021г.  - 23.03.202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Фоксбас»  «Слесарь по  ремонту строительных машин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Дмитрий Никола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452/20 от 28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2008г., «Автоматизация технологических процессов и производств  (в машиностроении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 -  4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 – 13.12.2019 ПАО «Павловский автобус»  СТАЖИРОВКА по курсу: «Электромонтер по ремонту электрического и электромеханического оборудования ( по отраслям)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2г.- 13.10.2022г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«Выксунский  металлургический  колледж имени Александра Александровича Козерадского»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тенсификация образовательной деятельности при проведении практической подготовки обучающихся на предприятии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библиотека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2212/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вский государственный педагогический  институт им.М.Горького, 1993г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- химия и биолог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химии и биолог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0-01.07.2020, 72ч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»Центр-онлайн-обучение Нетология-групп», «Конструктивное регулирование конфликтов ОО: от теории к практике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20-13.11.2020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ДПО «Нижегородский институт развития образования»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менение современных информационно-коммуникационных и цифровых технологий в условиях функционирования цифровой образовательной среды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21-25.02.2021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уманитарные проекты-ХХ1 век», «Рабочая программа воспитания.Календарный план воспитательной работы.Классное руководство.Положение о текущем контроле успеваемости и промежуточной аттестац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1-01.06.2021, 72ч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Подготовка к  ЕГЭ и ОГЭ по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21-07.07.2021, 3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 Фонд «Педагогический университет «Первое сентября»,Правила оказания первой помощи: практические рекомендации для педагог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21-30.07.2021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 Фонд «Педагогический университет «Первое сентября»,Завуч и учитель как субъекты управления качеством образовательного процесс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2021-14.09.2021, 140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Профессиональная компетентность современного учителя биологии в соответствии с профстандартом и ФГОС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22-28.02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Инклюзивное образование в средней и старшей школе: методы и приемы работы учител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2022-01.02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уманитарные проекты-ХХ1 век», «Совершенствование управления качеством образования:новое в нормативном регулировании и практические рекомендац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.2022-26.03.2022, 3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ДПО «НИРО», «Организационно-управленческий аспект реализации обновленных ФГО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22-19.05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ормирование естественнонаучной грамотности обучающихся при изучении раздела «Генетика»на уроках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2022-28.07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Работа с одаренными детьми на уроках биологии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6.2022-31.07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Новый ФГОС ООО:рабочая программа, функциональная грамотность и взаимодействие с родителям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2-02.08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Разработка современного учебного занятия по биологии в 5 и 6 классах в условиях реализации ФГОС ОО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2022-09.08.2022, 72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ксфорд», «Роль школьной программы и учителя в обучении новым профессиям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2022-03.10.2022, 72ч, ФГАОУ ВО «Московский физико-технический институт (национальный исследовательский университет)», «Быстрый старт в искусственный интеллект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3-14.03.2023, 108ч, ООО «Московский институт профессиональной переподготовки и повышения квалификации педагогов», «Биология: эффективная подготовка обучающихся к проведению ВПР в условиях реализации ФГОС ОО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05.2023-31.05.2023, 16ч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УОДПО «Актион-МЦФЭР», ФГОС СОО: организуем переход на обновленный станд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вский государственный педагогический  институт им.М.Горького, 1974г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- история и английски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— учитель истории,обществоведения и английского язы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1.04 Наладчик аппаратных и программных средств инфокоммуникационных систем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устина               Нина  Ивановна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учебным  отдел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З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1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 29.12.2020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pacing w:val="20"/>
                <w:sz w:val="16"/>
                <w:szCs w:val="16"/>
              </w:rPr>
              <w:t xml:space="preserve"> Горьковский гос.пед.институт им. М.Горького,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978, «Математика»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г.    73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1г.-05.03.2021г. 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ая работа преподавател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1г.-09.03.2021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с использованием социальных сете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г.     25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-«Организация работы классного руководителя в образовательной организации» для осуществления профессиональной деятельности в сфере образования по профилю «Классный руководитель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2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причиняющей вред их здоровью и (или) развитию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22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истории России в современных реал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ина                 Евгения Борисовна 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 № 316-01-63-2213/20 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архитектурно- строительный университет» в 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Бухгалтерский учет, анализ и ауд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экономист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6г. - 31.03.2017г.   50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ОУ ДПО «Нижегородский институт  развития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профессионального образования» с правом на ведение профессиональной деятельности в сфере образования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1г.-16.04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технологии в профессиональной 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2г.-12.02.2022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тика и  ИКТ: теория и методика преподавания  в образовательной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 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4.2023г.- 22.05.2023г.    58ч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говоры о важном»: система работы классного руководителя (куратора)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.01.09  Повар, кондитер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енкова Ирина Валенти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№ 316-01-63-886/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1.03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 им. М. Горького, 199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русский язык и литература,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- учитель русского языка и литературы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Профессиональная   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г.-31.01.2019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 «Национальный институт профессионального образования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рофессиональной переподготовки «Повар», присвоена квалификация Повар  с правом на ведение профессиональной деятельности в сфере общественного пит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01.2019г.-31.01.2019г.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Национальный институт профессионального образования»  По  программе  «Повар»  4 (четвертого) разря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г.- 13.11.2020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ОУ ДПО «Нижегородский институт развития образования»  «Повышение конкурентоспособности профессионального образования с учетом соответствующих профессиональных стандартов, ТОП-50 и стандартов Ворлдскиллс Россия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г.- 19.05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 «Нижегородский государственный инженерно-экономический университе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ектное обучение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г.- 30.06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 «Нижегородский государственный технический  университет им. Р.Е. Алексеев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проектно-исследовательской деятельности учащихся в рамках ФГОС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г.- 20.01.2022г.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индустриальный колледж»(ГБПОУ НИК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опережающей профессиональной подготовки Нижегородской области «ГБПОУ НИК» «Педагогическое сопровождение процессов трудоустройства выпускников профессиональных образовательных организаций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2022г.   72ч.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Научно-исследовательский институт управления народным хозяйств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дуктов общественного пит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хни народов мир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50 Маляр, 19727 штукатур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№ 316-01-63-2213/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архитектурно-строительный университет», 2008г., «Промышленное и гражданское строитель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инженер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919 — 14.06.2019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Губернский колледж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о-методические и технологические основы экспертирования 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   Абилимпик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Региональный чемпионат по профессиональному мастерству среди инвалидов и лиц с ограниченными возможностями здоровья «Абилимпикс»-2019, эксперт в компетенции Сухое строительство и штукатурные работы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2г. - 30.03.2022г.   72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БПОУ «Нижегородский Губернский колледж»   </w:t>
            </w:r>
            <w:r>
              <w:rPr>
                <w:color w:val="000000"/>
                <w:sz w:val="16"/>
                <w:szCs w:val="16"/>
              </w:rPr>
              <w:t>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9 – 30.07.2019 ООО «Столичный учебный центр» по  программе профессиональной переподготовки  «Преподаватель информационных технологий: Теория и методика преподавания в образовательной  организации», квалификация – преподаватель информационных технолог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 штукатурных работ, материаловеде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а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 № 316-01-63-2213/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реднее  профессиональ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ктывкарский целлюлозно-бумажный техникум, 2000., «Строительство и эксплуатация зданий и сооружени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яр,  штукатур  - 4 разряд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919 — 14.06.2019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Губернский колледж»   «Содержательно-методические и технологические основы экспертирования 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   Абилимпик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Региональный чемпионат по профессиональному мастерству среди инвалидов и лиц с ограниченными возможностями здоровья «Абилимпикс»-2019, эксперт в компетенции Малярное дел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    ГБПОУ «Нижегородский Губернский колледж»,базовая профессиональная образовательная организация Абилимпикс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1 Региональный чемпионат по профессиональному мастерству среди инвалидов и лиц с ограниченными возможностями здоровья «Абилимпикс»-2021, эксперт в компетенции Малярное дел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2г. - 30.03.2022г.    72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БПОУ «Нижегородский Губернский  колледж»  </w:t>
            </w:r>
            <w:r>
              <w:rPr>
                <w:color w:val="000000"/>
                <w:sz w:val="16"/>
                <w:szCs w:val="16"/>
              </w:rPr>
              <w:t>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05.2019 – 30.07.2019 ООО «Столичный учебный центр» по  программе профессиональной переподготовки  «Преподаватель информационных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й: Теория и методика преподавания в образовательной  организации», квалификация – преподаватель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20 </w:t>
            </w:r>
            <w:r>
              <w:rPr>
                <w:color w:val="000000"/>
                <w:sz w:val="16"/>
                <w:szCs w:val="16"/>
              </w:rPr>
              <w:t xml:space="preserve">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ле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малярных работ, материаловеде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адаптация и основы социально-правовых зна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1232/22 от 26.05.2022- </w:t>
            </w:r>
            <w:r>
              <w:rPr>
                <w:color w:val="FF0000"/>
                <w:sz w:val="20"/>
                <w:szCs w:val="20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урийское высшее военное автомобильное командное училище, 1983г., «Командная тактическая автомобильная техн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г.-30.12.20г.    1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 ,  «Использование  современных методов восстановления поврежденных автомобилей при подготовке будущих специалистов компетенции «Кузовной ремон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г.-20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 «Эффективная работа преподава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Стажировка   </w:t>
            </w:r>
            <w:r>
              <w:rPr>
                <w:sz w:val="16"/>
                <w:szCs w:val="16"/>
              </w:rPr>
              <w:t>17.03.2021г.  - 23.03.202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Фоксбас»  «Слесарь по  ремонту строительных машин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истый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ротокол № 2 от 30.11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уральский государственный технологический институт, 2006, специальность- строительство и эксплуататция зданий и сооружений, квалификация – техник, 200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 ВО «Уральский государственный педагогический университет», г. Екатеринбург, квалификация –бакалавриат, 44.03.01 –педагогическое образование, 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дисциплины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2.06 Сварочное производство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этик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970/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8.04.2022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Нижегородский государственный технический университет им. Р.Е.Алексеева»,2013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машиностроения»,  квалификация  - инжен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ое производ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ологии сварки и сварочное оборудов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е и сборочные операции перед сварк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электросварк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азовой сварк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          Василий  Анатол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.№ 316-01-63—555 от 28.02.2019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 Нижегородский  государственный  педагогический университет», 2004г.,   спец. «Технология  и предприниматель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азосварщик – 5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-29.04.20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сварных соедине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ручной дуговой сварки (наплавки,резки) покрытыми электрод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 газовой сварки (наплавки)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варки и резки средней сложности детале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техника и технология сварки и резки металлов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асчета и проектирования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технологических процесс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           Денис         Анатоль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949/20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 29.05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17, «Конструкторско-технологическое обеспечение машиностроительных производств», квалификация- бакалавр</w:t>
            </w:r>
            <w:r>
              <w:rPr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,   «Педагогика и методика профессионального образования», 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0г.-04.09.2020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«Безопасность жизне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1г.-05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ая работа преподавател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ч.   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лет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Сварщик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ручной дуговой сварки (наплавки,резки) покрытыми электрод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а и технология  газовой сварки (наплавки)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сварочных работ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орудование для производства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контроля качества металлов и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рганизации планирования сварочн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 </w:t>
            </w:r>
          </w:p>
          <w:p>
            <w:pPr>
              <w:pStyle w:val="Style17"/>
              <w:snapToGrid w:val="false"/>
              <w:rPr>
                <w:rFonts w:eastAsia="Times New Roman"/>
                <w:spacing w:val="20"/>
                <w:sz w:val="16"/>
                <w:szCs w:val="16"/>
              </w:rPr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и и технические измерен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стандартизация и сертификац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49 Кухонный рабочий, 12391 Изготовитель пищевых полуфабрикатов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енкова Ирина Валентиновн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№ 316-01-63-886/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31.03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 им. М. Горького, 199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русский язык и литература,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- учитель русского языка и литературы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Профессиональная   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8г.-31.01.2019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 «Национальный институт профессионального образования»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рофессиональной переподготовки «Повар», присвоена квалификация Повар  с правом на ведение профессиональной деятельности в сфере общественного пит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01.2019г.-31.01.2019г.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Национальный институт профессионального образования»  По  программе  «Повар»  4 (четвертого) разря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20г.- 13.11.2020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ОУ ДПО «Нижегородский институт развития образования»  «Повышение конкурентоспособности профессионального образования с учетом соответствующих профессиональных стандартов, ТОП-50 и стандартов Ворлдскиллс Россия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1г.- 19.05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 «Нижегородский государственный инженерно-экономический университе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ектное обучение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1г.- 30.06.2021г.   3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 «Нижегородский государственный технический  университет им. Р.Е. Алексеев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проектно-исследовательской деятельности учащихся в рамках ФГОС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1г.- 20.01.2022г.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индустриальный колледж»(ГБПОУ НИК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опережающей профессиональной подготовки Нижегородской области «ГБПОУ НИК» «Педагогическое сопровождение процессов трудоустройства выпускников профессиональных образовательных организаций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3.2022г.   72ч.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Научно-исследовательский институт управления народным хозяйство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дуктов общественного пит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одготовки производственного оборудования, инвентаря и кухонной посуды, Технология приготовления полуфабрика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адаптация и основы социально-правовых зна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1232/22 от 26.05.2022- </w:t>
            </w:r>
            <w:r>
              <w:rPr>
                <w:color w:val="FF0000"/>
                <w:sz w:val="20"/>
                <w:szCs w:val="20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сурийское высшее военное автомобильное командное училище, 1983г., «Командная тактическая автомобильная техн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   «Выксунский металлургический колледж имени Александра Александровича Козерадского»,  «Педагогика и методика профессионального образования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г.-30.12.20г.    18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автономное профессиональное образовательное учреждение Чувашской Республики «Цивильский аграрно-технологический техникум» Министерства образования и молодежной политики Чувашской Республики ,  «Использование  современных методов восстановления поврежденных автомобилей при подготовке будущих специалистов компетенции «Кузовной ремон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1г.-20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 «Эффективная работа преподавател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 xml:space="preserve">Стажировка   </w:t>
            </w:r>
            <w:r>
              <w:rPr>
                <w:sz w:val="16"/>
                <w:szCs w:val="16"/>
              </w:rPr>
              <w:t>17.03.2021г.  - 23.03.2021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Фоксбас»  «Слесарь по  ремонту строительных машин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0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4-03-11T07:32:00Z</dcterms:modified>
  <cp:revision>5</cp:revision>
  <dc:subject/>
  <dc:title/>
</cp:coreProperties>
</file>