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850"/>
        <w:gridCol w:w="1559"/>
        <w:gridCol w:w="2410"/>
        <w:gridCol w:w="2977"/>
        <w:gridCol w:w="1134"/>
        <w:gridCol w:w="992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2.15 Технология металлообрабатывающего производств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ав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вос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24 – 04.03.2024, ООО «Центр повышения квалификации и переподготовки «Луч знаний», 36 часов, по доп. проф. программе «Организация работы с обучающимися с ОВЗ в том числе с лицами, страдающими сахарным диабетом, в соответствии С ФГО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                                 Сергей   Михайл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организатор ОБ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-03.12.2020  «Организация работы по противодействию идеологии террориз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.№ 316-01-63-666/22от 31.03.2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3.07.2023-17.08.2023 ООО «Центр повышения квалификации и переподготовки «Луч знаний», проф. переподг. квалификация – «Учитель  философ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23-17.08.2023 ООО «Центр повышения квалификации и переподготовки «Луч знаний», проф. переподг. квалификация – «Учитель истор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 основы  профессиональной деятельно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ая деятельность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офе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ННГУ им. Н.И. Лобачевского, специальность – журналистика, квалификация – журналист, 20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.11.2023-24.11.2023, ФГБОУ ВО НГЛУ им. Н.А. Добролюбова, 16 часов, «Формирование метапредметной компетенции современного учителя в рамках ФП «Современ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              Евгений 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.№316-01-63-3482/22 от 06.1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лингвистический  университет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ория  и методика  преподавания иностранных   языков   и культур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немецкий и английский  языки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-11.03.2020 ООО «ИНФОУРОК» по программе «Специфика преподавания английского языка с учетом требований ФГО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20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                              Наталья 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044/20  от 04.12.2020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реподавател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педагогический университет, 200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Химия и би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-18.08.2021 ООО «Инфоурок», 72 часа, «Технология проектной деятельности в процессе ознакомления детей дошкольного возраста с природой»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, ООО «ИНФОУРОК», 108 часов, «Экологическое образование детей дошкольного возраста: развитие кругозора и опытно-исследовательская деятельность в рамках реализации ФГОС Д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стествозн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Экологические основы природопользования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о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ий  автомеханический техникум им.И.И.Лепсе  в 1997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Экономика, бухгалтерский учет  и контроль»                     квалификация -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 университет»  в 2005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Автоматизация технологических процессов и производст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6.09.2022,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компетенция Инженерный дизайн </w:t>
            </w:r>
            <w:r>
              <w:rPr>
                <w:color w:val="000000"/>
                <w:sz w:val="16"/>
                <w:szCs w:val="16"/>
                <w:lang w:val="en-US"/>
              </w:rPr>
              <w:t>CAD</w:t>
            </w:r>
            <w:r>
              <w:rPr>
                <w:color w:val="000000"/>
                <w:sz w:val="16"/>
                <w:szCs w:val="16"/>
              </w:rPr>
              <w:t xml:space="preserve">, СВ № 0000025135 дает право проведения чемпионатов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 в рамках своего регио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2 – 16.09 22 Агенство развития профессий и навыков по доп. професс. программе  «эксперт чемпионата Ворлдскиллс Россия»- удост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формационные технологии в профессиональ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ехническая механ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ДК.02.01 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к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вовн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СЗД</w:t>
            </w:r>
            <w:r>
              <w:rPr>
                <w:color w:val="000000"/>
                <w:sz w:val="20"/>
                <w:szCs w:val="20"/>
              </w:rPr>
              <w:t xml:space="preserve"> ПР.№ 94/8 от 10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ордена  Ленина  политехнический  институт  им. М.И. Калинина в 1983г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пец. « Машиностроение»  квалификация – инженер-механик, преподаватель машиностроительных  дисципли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л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, профессиональные модул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а    Наталья      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 технический университет им. Р.Е. Алексеева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машиностроения»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граммиров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е модули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мова Наталья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СПО «Павловский автомеханический техникум  им.И.И. Лепсе» в 2007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хнология  машинострое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ВПО «Волжский  государственный инженерно-педагогический  университет»  в 2011г.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Менеджмент организац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менедж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Управляющие программы для автоматизированной сборки узлов и издели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кин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государственный педагогический  университет, 2000. Квалификация- учитель русского языка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режливое производство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тури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 от 27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3-10.04.2023 ГБПОУ «Нижегородский губернский колледж», 36 часов, «Основы дидактической компетентности преподавателя СП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пов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№316-01-63-3078/21 от 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ий  государственный  педагогический институт  им. П.И.Лебедева-Полянского  в 199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физиче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01.04.2021-02.04.2021, ЧОУ ДПО «УМЦ «БОТ», 16 часов, «Обучение навыкам оказания первой помощи педагогических </w:t>
            </w:r>
            <w:r>
              <w:rPr>
                <w:color w:val="000000"/>
                <w:sz w:val="20"/>
                <w:szCs w:val="20"/>
              </w:rPr>
              <w:t>работников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к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гее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301/21 от 27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ГБОУ ВПО «Нижегородский  государственный  технический  университет  им. Р.Е. Алексеева» в 2013г.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. «Информатика  и вычислительная  техника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 -инженер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2 по 24.12.2022, 144 часа, ФГБОУ ДПО НИРО доп. проф. программа «Программа обучения педагогических работников ( преподавателей) и мастеров производственного обучения по освоению компетенций, 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3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дисциплины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профессиональные дисциплин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Высша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Р.№ 316-01-63-1513/23 от 06.06.2023  </w:t>
            </w: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циальный педаго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 гуманитарно-экономический  институт, в 2004г., спец. «Псих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сихолог,  преподаватель псих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ЧОУ ДПО «Институт повышения квалификации и профессиональной переподготовки» программа по профессиональной переподготовке «теория и методика преподавания учебного предмета «География» в условиях реализации ФГОС ООО»- 260 ча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01.11.22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 № 0000061972, компетенция 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сихологические основы профессиональной деятель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норинская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охране труда,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государственный технический университет, 2002 год., квалификация- инжен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 ДПО «ПОК», 03.10.2016-16.11.2016, профессиональная переподготовка «Охрана труда и техносфер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ижегородский  государственный университет  имени Н.И.Лобачевского  в  2021г.,  квалификация- бакалавр, по направлению подготовки 38.03.01 Эконом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04.06.2023-06.09.2023 ООО «Московский институт профессиональной переподготовки и повышения квалификации педагогов»,270 часов, проф. переподготовка по программе «Педагог среднего профессионального образования. Теория и практика реализации ФГОС нового поколения», квалификация 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организация производств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ова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№ 316-01-63-2213/2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 государственный университет  имени Н.И.Лобачевского  в  1998г.,  спец. « Экономика  и управление  на 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экономист – менедж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1-01.12.2021,   256 часов, ПРОФ. ПЕРЕПОДГ. ФГБОУ ВО  «РАНХ и ГС» по программе «Менеджмент организации» - диплом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21 – 20.01.22, 16 часов, ГБПОУ НИК, доп. проф. программа «Педагогическое сопровождение процессов трудоустройства выпускников профессиональных образовательных организаций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22, СВ.№ 0000120976  компетенция Предпринимательство-лин. экспер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5.01 Планирование, организация и контроль деятельности подчиненного персонал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 технический университ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технических наук, 199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ский государственный университет им. Н.И. Лобачевского, 1988, планирование промышл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 Контроль, наладка, подналадка и техническое обслуживание сборочного оборудования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подаватель(внешний совместитель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кв. катег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316-01-63-886/23 от 3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ий государственный лингвистический университет им. Н.А. Добролюбова, 2003 г. Квалификация- филолог. Преподаватель ( английский язык, русский язык, литера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Нижегородский государственный технический университет им. Р.Е. Алексеева», 2013. Квалификация – инженер по специальности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ДК.06.01 Механосбороч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ДК.06.02 Организация и реализация работ на станках с ПУ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я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</w:t>
            </w:r>
          </w:p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3-07T06:04:00Z</dcterms:modified>
  <cp:revision>530</cp:revision>
  <dc:subject/>
  <dc:title/>
</cp:coreProperties>
</file>