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едагогически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 профессионального  образовательного  учреждения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275"/>
        <w:gridCol w:w="992"/>
        <w:gridCol w:w="1701"/>
        <w:gridCol w:w="2410"/>
        <w:gridCol w:w="3118"/>
        <w:gridCol w:w="993"/>
        <w:gridCol w:w="1134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категории, год 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направления подгото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педагогического  работника ( 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педагогическ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учебные предметы, курсы, дисциплины ( модул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.02.01 Дошкольное образование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яс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Павл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го воспитания, 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right" w:pos="9968" w:leader="dot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  <w:p>
            <w:pPr>
              <w:pStyle w:val="ConsPlusNormal"/>
              <w:widowControl/>
              <w:tabs>
                <w:tab w:val="clear" w:pos="709"/>
                <w:tab w:val="right" w:pos="9968" w:leader="dot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.№ 316-01-63-874/20 от 30.04.202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. ордена Ленина  и ордена   Кр.Знамени  институт  физической культуры им. Л.Ф. Лесгафта,   1990г., спец. «Физическая  культура и спорт»   квалификация -  преподаватель физической культуры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21, ООО ЦИОиВ, 73 часа, «Профилактика безнадзорности и правонарушений несовершеннолетних в соответствии с федеральным законодательством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                                 Сергей   Михайл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- организатор ОБ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№ 316-01-63-1304 от 30.05.20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воен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евское высшее военное инженерное дважды Краснознаменное училище связи  им.М.И.Калинина, 1992, «Радиосвязь»,               квалификация -радиоинженер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 ДПО «ННИЦ» 18.11-03.12.2020  «Организация работы по противодействию идеологии терроризм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и жизнедеятельност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ова                              Наталья  Евген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 отделением, 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15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7.201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316-01-63-2044/20  от 04.12.2020 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преподаватель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ижегородский государственный педагогический университет, 2002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Химия и биолог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-  учитель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11-03.12.2020  «Организация работы по противодействию идеологии терроризма» </w:t>
            </w:r>
          </w:p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8.20-18.08.2021 ООО «Инфоурок», 72 часа, «Технология проектной деятельности в процессе ознакомления детей дошкольного возраста с природой»</w:t>
            </w:r>
          </w:p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, ООО «ИНФОУРОК», 108 часов, «Экологическое образование детей дошкольного возраста: развитие кругозора и опытно-исследовательская деятельность в рамках реализации ФГОС Д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им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Естествозн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Экологические основы природопользования</w:t>
            </w:r>
          </w:p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.№316-01-63-3482/22 от 06.12.2022, высш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лингвистический  университет» в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Теория  и методика  преподавания иностранных   языков   и культур»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лингвист, преподаватель (немецкий и английский  языки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2.-11.03.2020 ООО «ИНФОУРОК» по программе «Специфика преподавания английского языка с учетом требований ФГОС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фее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 ОУ ВО ННГУ им. Н.И. Лобачевского, специальность – журналистика, квалификация – журналист, 20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.11.2023-24.11.2023, ФГБОУ ВО НГЛУ им. Н.А. Добролюбова, 16 часов, «Формирование метапредметной компетенции современного учителя в рамках ФП «Современная школ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аре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.№ 316-01-63-666/22от 31.03.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 ВПО  «Нижегородский государственный университет им. Н.И. Лобачевского» в 2010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Юриспруденц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23.07.2023-17.08.2023 ООО «Центр повышения квалификации и переподготовки «Луч знаний», проф. переподг. квалификация – «Учитель  философи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023-17.08.2023 ООО «Центр повышения квалификации и переподготовки «Луч знаний», проф. переподг. квалификация – «Учитель истори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овые  основы  профессиональной деятельности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а                     Ольга  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 отделением, 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15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7.201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институт  менеджмента и  бизнеса  в 2010г.,  спец. «Психология»   квалификация – бакалавр психолог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- 27.11.20  УМЦ по гражданской обороне и чрезвычайным ситуациям НО им. Маршала Советского Союза В.И. Чуйкова , «ПК работников, осуществляющих обучение различных групп населения в области гражданской обороны и защиты населения от чрезвычайных ситуаций природного и техногенного характера НО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БУ ДПО «ННИЦ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-03.12.2020  «Организация работы по противодействию идеологии терроризм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-16.12.20, 36 часов, ООО «ИНФОУРОК» по программе «Современные методы организации детской игры в ДОУ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етические основы дошкольного образования</w:t>
            </w:r>
          </w:p>
        </w:tc>
      </w:tr>
      <w:tr>
        <w:trPr>
          <w:trHeight w:val="16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ьяно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№ 316-01-63-523/24 от 07.03.2024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У ВПО Нижегородский государственный архитектурно-строительный университет, специализация- менеджер организации, квалификация- менеджер, 2008г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8.11.2019 – 01.04.2020, 600 часов, ООО «ИНФОУРОК», профессиональная переподготовка, «Педагог среднего профессионального образования. Теория и практика реализации ФГОС нового поколения», преподаватель с правом ведения профессиональной деятельности в сфере образован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г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16"/>
                <w:szCs w:val="16"/>
              </w:rPr>
              <w:t>Профессиональные дисциплины по специальности 44.02.01 Дошкольное образование</w:t>
            </w:r>
          </w:p>
        </w:tc>
      </w:tr>
      <w:tr>
        <w:trPr>
          <w:trHeight w:val="16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ова      Ирина  Евген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             (педагог-психолог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6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30.06.201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оциальный педагог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78/21 от 30.12.202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 гуманитарно-экономический  институт, в 2004г., спец. «Психолог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психолог,  преподаватель психолог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ЧОУ ДПО «Институт повышения квалификации и профессиональной переподготовки» программа по профессиональной переподготовке «теория и методика преподавания учебного предмета «География» в условиях реализации ФГОС ООО»- 260 часов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2-05.12.22, 24 часа, ФГБОУ «Международный детский центр «Артек» доп. проф. программа «Воспитание в диалоге настоящего и будущего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01.11.22 </w:t>
            </w:r>
            <w:r>
              <w:rPr>
                <w:color w:val="000000"/>
                <w:sz w:val="16"/>
                <w:szCs w:val="16"/>
                <w:lang w:val="en-US"/>
              </w:rPr>
              <w:t>WS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В № 0000061972, компетенция Дошкольное воспит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графия</w:t>
            </w:r>
          </w:p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Психологические основы профессиональной деятельности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6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а Татья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 (педагог-организатор) 30.05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16-01-63-1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(преподаватель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316-01-63-3078/21 от 30.12.20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педагогический институт, 1982г. по спец.  «Истор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учитель истории и обществовед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1.11.20 – 24.11.20 ГБОУ ВО НГИЭУ, 72 часа, «Проектирование воспитательного пространства образовательной организации в условиях ФГОС общего образования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 ДПО «ННИЦ» 18.11-03.12.2020  «Организация работы по противодействию идеологии терроризма»</w:t>
            </w:r>
          </w:p>
          <w:p>
            <w:pPr>
              <w:pStyle w:val="Normal"/>
              <w:tabs>
                <w:tab w:val="clear" w:pos="709"/>
                <w:tab w:val="right" w:pos="9968" w:leader="dot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 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>
          <w:trHeight w:val="16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г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овместител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в. категор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№316-01-63-886/23 от 31.03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ижегородский государственный лингвистический университет им. Н.А. Добролюбова, 2003 г. Квалификация- филолог. Преподаватель ( английский язык, русский язык, литература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>
          <w:trHeight w:val="16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нешний совместител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городский педагогический университет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едагогика и методика дошкольного образования», дополнительная специальность-логопедия. Квалификация – организатор-методист дошкольного образования, учитель-логопед, 200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практи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78" w:right="81" w:gutter="0" w:header="0" w:top="4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9:00Z</dcterms:created>
  <dc:creator>Надежда  Барановская</dc:creator>
  <dc:description/>
  <cp:keywords/>
  <dc:language>en-US</dc:language>
  <cp:lastModifiedBy>МуравьеваЕЮ</cp:lastModifiedBy>
  <cp:lastPrinted>2018-12-20T10:45:00Z</cp:lastPrinted>
  <dcterms:modified xsi:type="dcterms:W3CDTF">2024-03-11T06:05:00Z</dcterms:modified>
  <cp:revision>508</cp:revision>
  <dc:subject/>
  <dc:title/>
</cp:coreProperties>
</file>