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275"/>
        <w:gridCol w:w="992"/>
        <w:gridCol w:w="1701"/>
        <w:gridCol w:w="2410"/>
        <w:gridCol w:w="3118"/>
        <w:gridCol w:w="993"/>
        <w:gridCol w:w="1134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2.02 Автомобиле- и тракторостроение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1/24 от 12.02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 Н.И. Лобачевского, математ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пас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452/20  от 28.02.202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педагогический  университет» в 2008 г., спец. «Русский  язык  и  литература»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19 – 08.11.19, 16 часов, ООО «СОДРУЖЕСТВО» по ДППК для учителей русского языка, литературы, родных языков по использованию словарей в образовательном процесс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1-09.02.2022 ООО «ИНФОУРОК», 72 часа, «Методика обучения русскому языку в образовательных организациях в условиях реализации ФГО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дал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№ 316-01-63-19/24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 10.01.202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 государственный педагогический  институт им. М. Горького в 1978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Общетехнические   дисциплины,  труд  и  физик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учитель трудового  обучения  и физик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2-16.02.22, ООО «ИНФОУРОК». 108 часов, «Организация проектно-исследовательской деятельности в ходе изучения курсов физики в условиях реализации ФГО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 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а                             Елена   Юр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етодическим кабин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15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7.201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вский государственный университет им. Н.И. Лобачевского, 1983г., спец. «Химия»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валификация - хими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23   -  20.02.2023  АНО ДПО «Гид образования», 36 часов, доп.проф. программа «Организация методической работы в образовательной  организации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яс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Пав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го воспит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.№ 316-01-63-874/20 от 30.04.202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ордена Ленина  и ордена   Кр.Знамени  институт  физической культуры им. Л.Ф. Лесгафта,   1990г., спец. «Физическая  культура и спорт»   квалификация -  преподаватель физической культур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, ООО ЦИОиВ, 73 часа, «Профилактика безнадзорности и правонарушений несовершеннолетних в соответствии с федеральным законодательство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п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ПР.№316-01-63-3078/21 от 30.12.2021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ий  государственный  педагогический институт  им. П.И.Лебедева-Полянского  в 199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Физическая куль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физической культур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1.04.2021-02.04.2021, ЧОУ ДПО «УМЦ «БОТ», 16 часов, «Обучение навыкам оказания первой помощи педагогических работниковю»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                                 Сергей   Михайл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 организатор ОБ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№ 316-01-63-1304 от 30.05.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ое высшее военное инженерное дважды Краснознаменное училище связи  им.М.И.Калинина, 1992, «Радиосвязь»,               квалификация -радиоинженер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ДПО «ННИЦ» 18.11-03.12.2020  «Организация работы по противодействию идеологии терроризм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жизнедеятельност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енц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З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94/8 от 10.03.202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ьковский  государственный педагогический  институт в 1987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История с дополнительной специальностью советское право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 истории, обществоведения и пра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9 – 09.01.2020 ООО ИНФОУРОК, 72 часа, «Анализ результатов деятельности в работе учителя истор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ООО «Инфоурок», 72 часа, «Методические основы преподавания дисциплины  Правовые основы профессиональной деятельно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 обеспечение  профессиональной деятельност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хар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ПР.№ 316-01-63-666/22от 31.03.2022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ВПО  «Нижегородский государственный университет им. Н.И. Лобачевского» в 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Юриспруден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09.12.2022-23.12.2022, НГТУ им. Р.Е. 23.07.2023-17.08.2023 ООО «Центр повышения квалификации и переподготовки «Луч знаний», проф. переподг. квалификация – «Учитель  философи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23-17.08.2023 ООО «Центр повышения квалификации и переподготовки «Луч знаний», проф. переподг. квалификация – «Учитель истор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вые  основы  профессиональной деятельност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ПР.№316-01-63-3482/22 от 06.12.2022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лингвистический  университет» в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ория  и методика  преподавания иностранных   языков   и культур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лингвист, преподаватель (немецкий и английский  языки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.-11.03.2020 ООО «ИНФОУРОК» по программе «Специфика преподавания английского языка с учетом требований ФГО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ВО ННГУ им. Н.И. Лобачевского, специальность – журналистика, квалификация – журналист, 20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.11.2023-24.11.2023, ФГБОУ ВО НГЛУ им. Н.А. Добролюбова, 16 часов, «Формирование метапредметной компетенции современного учителя в рамках ФП «Современная школ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№ 1 от 27.12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3-10.04.2023 ГБПОУ «Нижегородский губернский колледж», 36 часов, «Основы дидактической компетентности преподавателя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п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316-01-63-2990 от 27.12.2019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ОУ ВПО «Нижегородский государственный технический университет им. Р.Е. Алексеева» в 2010г.,                     спец. «Информационные системы и технологии»              квалификация-   инженер     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рко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отде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15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7.201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316-01-63-2044/20  от 04.12.2020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преподаватель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педагогический университет, 2002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Химия и би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20-18.08.2021 ООО «Инфоурок», 72 часа, «Технология проектной деятельности в процессе ознакомления детей дошкольного возраста с природой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 ООО «ИНФОУРОК», 108 часов, «Экологическое образование детей дошкольного возраста: развитие кругозора и опытно-исследовательская деятельность в рамках реализации ФГОС Д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стествозн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Экологические основы природопользования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к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вов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56/1 10.03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ий  ордена  Ленина  политехнический  институт  им. М.И. Калинина в 1983г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спец. « Машиностроение»  квалификация – инженер-механик, преподаватель машиностроительных  дисциплин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.04.2021-30.04.2021 НГТУ им. Р.Е. Алексеева, </w:t>
            </w:r>
            <w:r>
              <w:rPr>
                <w:b/>
                <w:color w:val="000000"/>
                <w:sz w:val="16"/>
                <w:szCs w:val="16"/>
              </w:rPr>
              <w:t>стажировка</w:t>
            </w:r>
            <w:r>
              <w:rPr>
                <w:color w:val="000000"/>
                <w:sz w:val="16"/>
                <w:szCs w:val="16"/>
              </w:rPr>
              <w:t xml:space="preserve"> по программе  «Технические измерения</w:t>
            </w:r>
            <w:r>
              <w:rPr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304 от 30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автомеханический техникум им.И.И.Лепсе в 1999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Автомобиле – и  тракторостро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техн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 технический университет» в2005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. «Автоматизация  технологических  процессов и производств( в машиностроении)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 инженер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ru-RU"/>
              </w:rPr>
              <w:t xml:space="preserve">10.11.20 – 28.12.2020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Государственное автономное профессиональное образовательное учреждение Чувашской Республики «Цивильский аграрно-технологический техникум»</w:t>
            </w:r>
            <w:r>
              <w:rPr>
                <w:rFonts w:eastAsia="Times New Roman"/>
                <w:bCs/>
                <w:kern w:val="0"/>
                <w:sz w:val="16"/>
                <w:szCs w:val="16"/>
                <w:lang w:eastAsia="ru-RU"/>
              </w:rPr>
              <w:t xml:space="preserve"> «Практика и методика подготовки кадров в соответствии с требованиями ФГОС ТОП - 50 по специальности «23.02.07 Техническое обслуживание и ремонт двигателей, систем и агрегатов автомобилей</w:t>
            </w: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 xml:space="preserve">Профессиональные модули Общепрофессиональные дисциплин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сова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</w:t>
            </w: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1/24 от 12.02.20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политехнический институт, 1989, «Строительныые и дорожные машины», инженер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0.2023-07.11.2023, ООО «Московский институт проф. переподг. по программе, 72 часа, «Деятельность педагога при организации работы с обучающимися  с ОВЗ в соответствии с ФГОС»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ДК.01.01 Конструкция и проектирование автотракторной техни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ДК.01.02 Двигатели автотракторной техни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ДК.01.03 Технология  сборки  автотракторной техни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ДК.03.04 Производственное оборудование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 автомеханический техникум им.И.И.Лепсе  в 1997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Экономика, бухгалтерский учет  и контроль»                     квалификация -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 университет»  в 2005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Автоматизация технологических процессов и производств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инжене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6.09.2022, </w:t>
            </w:r>
            <w:r>
              <w:rPr>
                <w:color w:val="000000"/>
                <w:sz w:val="16"/>
                <w:szCs w:val="16"/>
                <w:lang w:val="en-US"/>
              </w:rPr>
              <w:t>WS</w:t>
            </w:r>
            <w:r>
              <w:rPr>
                <w:color w:val="000000"/>
                <w:sz w:val="16"/>
                <w:szCs w:val="16"/>
              </w:rPr>
              <w:t xml:space="preserve">, компетенция Инженерный дизайн </w:t>
            </w:r>
            <w:r>
              <w:rPr>
                <w:color w:val="000000"/>
                <w:sz w:val="16"/>
                <w:szCs w:val="16"/>
                <w:lang w:val="en-US"/>
              </w:rPr>
              <w:t>CAD</w:t>
            </w:r>
            <w:r>
              <w:rPr>
                <w:color w:val="000000"/>
                <w:sz w:val="16"/>
                <w:szCs w:val="16"/>
              </w:rPr>
              <w:t xml:space="preserve">, СВ № 0000025135 дает право проведения чемпионатов </w:t>
            </w:r>
            <w:r>
              <w:rPr>
                <w:color w:val="000000"/>
                <w:sz w:val="16"/>
                <w:szCs w:val="16"/>
                <w:lang w:val="en-US"/>
              </w:rPr>
              <w:t>WS</w:t>
            </w:r>
            <w:r>
              <w:rPr>
                <w:color w:val="000000"/>
                <w:sz w:val="16"/>
                <w:szCs w:val="16"/>
              </w:rPr>
              <w:t xml:space="preserve"> в рамках своего регио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2 – 16.09 22 Агенство развития профессий и навыков по доп. професс. программе  «эксперт чемпионата Ворлдскиллс Россия»- удоств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ов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№ 316-01-63-523/24 от 07.03.2024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СПО «Павловский  автомеханический техникум им.И.И. Лепсе»  в 2008г., спец. «Техническая  эксплуатация  и  обслуживание   электрического  и электромеханического  оборуд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 техни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Российская  академия  народного  хозяйства и государственной  службы  при Президенте РФ» в 2012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Государственное  и муниципальное  управлени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лификация- менедж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.02.2022 Свидетельство № 0000010207 компетенция Электромонтажник ( право участия в оценке ДЭ по стандартам </w:t>
            </w:r>
            <w:r>
              <w:rPr>
                <w:color w:val="000000"/>
                <w:sz w:val="16"/>
                <w:szCs w:val="16"/>
                <w:lang w:val="en-US"/>
              </w:rPr>
              <w:t>WORLDSKILLS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21-02.02.2022 ООО «Инфоурок» профессиональная переподготовка,  по программе «Физика: теория и методика преподавания в образовательной организации», квалификация: Учитель физик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техника 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ика и микропроцессорная техн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зорова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 технический университет им. Р.Е. Алексеева» в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хнология машиностроения»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имова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СПО «Павловский автомеханический техникум  им.И.И. Лепсе» в 2007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хнология  машинострое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ВПО «Волжский  государственный инженерно-педагогический  университет»  в 2011г.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Менеджмент организ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менедже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3.10.2022 – 13.10.2022 ГБПОУ ВМК им. А.А. Козерадского, 72 часа, «Интенсификация образовательной деятельности при проведении практической  подготовки обучающихся на предприятии» - СТАЖ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 стандартизация и сертификац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(педагог-организатор) 3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16-01-63-1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(преподаватель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педагогический институт, 1982г. по спец.  «Истор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  учитель истории и обществоведен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1.11.20 – 24.11.20 ГБОУ ВО НГИЭУ, 72 часа, «Проектирование воспитательного пространства образовательной организации в условиях ФГОС общего образования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ДПО «ННИЦ» 18.11-03.12.2020  «Организация работы по противодействию идеологии терроризм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тори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ы философ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ов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Высша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Р.№ 316-01-63-1513/23 от 06.06.2023  </w:t>
            </w: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оциальный педагог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 гуманитарно-экономический  институт, в 2004г., спец. «Псих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сихолог,  преподаватель психолог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ЧОУ ДПО «Институт повышения квалификации и профессиональной переподготовки» программа по профессиональной переподготовке «теория и методика преподавания учебного предмета «География» в условиях реализации ФГОС ООО»- 260 час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01.11.22 </w:t>
            </w:r>
            <w:r>
              <w:rPr>
                <w:color w:val="000000"/>
                <w:sz w:val="16"/>
                <w:szCs w:val="16"/>
                <w:lang w:val="en-US"/>
              </w:rPr>
              <w:t>W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 № 0000061972, компетенция Дошкольное воспит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я</w:t>
            </w:r>
          </w:p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Психологические основы профессиональной деятельности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педагогический  университет, 2000. Квалификация- учитель русского языка и литературы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жливое производство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норинская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егородский государственный технический университет, 2002 год., квалификация- инженер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ПОК», 03.10.2016-16.11.2016, профессиональная переподготовка «Охрана труда и техносферая безопасность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Владими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нешний совмести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 технический университ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технических наук, 1996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орьковский государственный университет им. Н.И. Лобачевского, 1988, планирование промышленно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Организация работы и управление подразделением организац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янов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внешний совмести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ос. ордена Ленина  и ордена   Кр.Знамени  институт  физической культуры им. Л.Ф. Лесгафта,   1990г., спец. «Физическая  культура и спорт»   квалификация -  преподаватель физической культуры</w:t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9:00Z</dcterms:created>
  <dc:creator>Надежда  Барановская</dc:creator>
  <dc:description/>
  <cp:keywords/>
  <dc:language>en-US</dc:language>
  <cp:lastModifiedBy>МуравьеваЕЮ</cp:lastModifiedBy>
  <cp:lastPrinted>2018-12-20T10:45:00Z</cp:lastPrinted>
  <dcterms:modified xsi:type="dcterms:W3CDTF">2024-03-11T06:05:00Z</dcterms:modified>
  <cp:revision>527</cp:revision>
  <dc:subject/>
  <dc:title/>
</cp:coreProperties>
</file>