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88" w:leader="none"/>
          <w:tab w:val="left" w:pos="1560" w:leader="none"/>
          <w:tab w:val="left" w:pos="1985" w:leader="none"/>
          <w:tab w:val="left" w:pos="3544" w:leader="none"/>
        </w:tabs>
        <w:ind w:right="-1021" w:hanging="0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</w:rPr>
        <w:t>Педагогически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го бюджетного  профессионального  образовательного  учреждения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</w:t>
      </w:r>
      <w:r>
        <w:rPr>
          <w:b/>
        </w:rPr>
        <w:t xml:space="preserve">«Павловский автомеханический техникум им. И.И. Лепс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276"/>
        <w:gridCol w:w="850"/>
        <w:gridCol w:w="1559"/>
        <w:gridCol w:w="2410"/>
        <w:gridCol w:w="2977"/>
        <w:gridCol w:w="1134"/>
        <w:gridCol w:w="992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 И 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бразования педагогического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ой категории, год присво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направления подготовк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и профессиональная переподготовка педагогического  работника ( 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стаж работы педагогического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работы по специальности педагогического рабо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емые учебные предметы, курсы, дисциплины ( модул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1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02.08  Технология  машиностроения</w:t>
            </w:r>
          </w:p>
        </w:tc>
      </w:tr>
      <w:tr>
        <w:trPr>
          <w:trHeight w:val="1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яск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 Павл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го воспит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right" w:pos="9968" w:leader="dot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</w:t>
            </w:r>
          </w:p>
          <w:p>
            <w:pPr>
              <w:pStyle w:val="ConsPlusNormal"/>
              <w:widowControl/>
              <w:tabs>
                <w:tab w:val="clear" w:pos="709"/>
                <w:tab w:val="right" w:pos="9968" w:leader="dot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.№ 316-01-63-874/20 от 30.04.2020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. ордена Ленина  и ордена   Кр.Знамени  институт  физической культуры им. Л.Ф. Лесгафта,   1990г., спец. «Физическая  культура и спорт»   квалификация -  преподаватель физической культуры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3.2024 – 04.03.2024, ООО «Центр повышения квалификации и переподготовки «Луч знаний», 36 часов, по доп. проф. программе «Организация работы с обучающимися с ОВЗ в том числе с лицами, страдающими сахарным диабетом, в соответствии С ФГОС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л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л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</w:tr>
      <w:tr>
        <w:trPr>
          <w:trHeight w:val="13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лов                                  Сергей   Михайлови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- организатор ОБЖ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 № 316-01-63-1304 от 30.05.201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военно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евское высшее военное инженерное дважды Краснознаменное училище связи  им.М.И.Калинина, 1992, «Радиосвязь»,               квалификация -радиоинженер </w:t>
            </w:r>
          </w:p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1-03.12.2020  «Организация работы по противодействию идеологии терроризм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го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л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и жизнедеятельности</w:t>
            </w:r>
          </w:p>
        </w:tc>
      </w:tr>
      <w:tr>
        <w:trPr>
          <w:trHeight w:val="1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ранова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ев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№ 316-01-63-3078/21 от 30.12.20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ский  автомеханический техникум им.И.И.Лепсе  в 1997г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«Экономика, бухгалтерский учет  и контроль»                     квалификация - бухгалт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«Нижегородский государственный технический  университет»  в 2005г.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« Автоматизация технологических процессов и производств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инженер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16.09.2022, </w:t>
            </w:r>
            <w:r>
              <w:rPr>
                <w:color w:val="000000"/>
                <w:sz w:val="16"/>
                <w:szCs w:val="16"/>
                <w:lang w:val="en-US"/>
              </w:rPr>
              <w:t>WS</w:t>
            </w:r>
            <w:r>
              <w:rPr>
                <w:color w:val="000000"/>
                <w:sz w:val="16"/>
                <w:szCs w:val="16"/>
              </w:rPr>
              <w:t xml:space="preserve">, компетенция Инженерный дизайн </w:t>
            </w:r>
            <w:r>
              <w:rPr>
                <w:color w:val="000000"/>
                <w:sz w:val="16"/>
                <w:szCs w:val="16"/>
                <w:lang w:val="en-US"/>
              </w:rPr>
              <w:t>CAD</w:t>
            </w:r>
            <w:r>
              <w:rPr>
                <w:color w:val="000000"/>
                <w:sz w:val="16"/>
                <w:szCs w:val="16"/>
              </w:rPr>
              <w:t xml:space="preserve">, СВ № 0000025135 дает право проведения чемпионатов </w:t>
            </w:r>
            <w:r>
              <w:rPr>
                <w:color w:val="000000"/>
                <w:sz w:val="16"/>
                <w:szCs w:val="16"/>
                <w:lang w:val="en-US"/>
              </w:rPr>
              <w:t>WS</w:t>
            </w:r>
            <w:r>
              <w:rPr>
                <w:color w:val="000000"/>
                <w:sz w:val="16"/>
                <w:szCs w:val="16"/>
              </w:rPr>
              <w:t xml:space="preserve"> в рамках своего региона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9.22 – 16.09 22 Агенство развития профессий и навыков по доп. професс. программе  «эксперт чемпионата Ворлдскиллс Россия»- удоств.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1.22-05.12.22, 24 часа, ФГБОУ «Международный детский центр «Артек» доп. проф. программа «Воспитание в диалоге настоящего и будущего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5.2022 по 24.12.2022, 144 часа, ФГБОУ ДПО НИРО доп. проф. программа «Программа обучения педагогических работников ( преподавателей) и мастеров производственного обучения по освоению компетенций, обеспечивающих реализацию мероприятий ФП «Профессионалитет», в том числе в части получения производственных навыков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л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ые технологии в профессиональной деятельност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ые модули</w:t>
            </w:r>
          </w:p>
        </w:tc>
      </w:tr>
      <w:tr>
        <w:trPr>
          <w:trHeight w:val="1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ко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лена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вовна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СЗД</w:t>
            </w:r>
            <w:r>
              <w:rPr>
                <w:color w:val="000000"/>
                <w:sz w:val="20"/>
                <w:szCs w:val="20"/>
              </w:rPr>
              <w:t xml:space="preserve"> ПР.№ 94/8 от 10.03.202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ий  ордена  Ленина  политехнический  институт  им. М.И. Калинина в 1983г.,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спец. « Машиностроение»  квалификация – инженер-механик, преподаватель машиностроительных  дисциплин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5.2022 по 24.12.2022, 144 часа, ФГБОУ ДПО НИРО доп. проф. программа «Программа обучения педагогических работников ( преподавателей) и мастеров производственного обучения по освоению компетенций, обеспечивающих реализацию мероприятий ФП «Профессионалитет», в том числе в части получения производственных навыков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л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 лет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ческое оборудование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я машиностроения</w:t>
            </w:r>
          </w:p>
        </w:tc>
      </w:tr>
      <w:tr>
        <w:trPr>
          <w:trHeight w:val="21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взорова  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       Александр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подаватель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№ 316-01-63-3078/21 от 30.12.20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«Нижегородский государственный  технический университет им. Р.Е. Алексеева» в 201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«Технология машиностроения»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- инженер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5.2022 по 24.12.2022, 144 часа, ФГБОУ ДПО НИРО доп. проф. программа «Программа обучения педагогических работников ( преподавателей) и мастеров производственного обучения по освоению компетенций, обеспечивающих реализацию мероприятий ФП «Профессионалитет», в том числе в части получения производственных навыков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л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4.01 Организация профессиональной деятельности оператора станка с ПУ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4.02 Реализация профессиональной деятельности оператора станков с ПУ</w:t>
            </w:r>
          </w:p>
        </w:tc>
      </w:tr>
      <w:tr>
        <w:trPr>
          <w:trHeight w:val="26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имова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 Геннадь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№ 316-01-63-2787/21  от 26.11.202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 СПО «Павловский автомеханический техникум  им.И.И. Лепсе» в 2007г.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«Технология  машиностроения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- техни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У ВПО «Волжский  государственный инженерно-педагогический  университет»  в 2011г.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«Менеджмент организации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-  менеджер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5.2022 по 24.12.2022, 144 часа, ФГБОУ ДПО НИРО доп. проф. программа «Программа обучения педагогических работников ( преподавателей) и мастеров производственного обучения по освоению компетенций, обеспечивающих реализацию мероприятий ФП «Профессионалитет», в том числе в части получения производственных навыков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л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 л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ссы формообразования и инструменты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ирование для автоматизированного оборудования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СС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ые модули</w:t>
            </w:r>
          </w:p>
        </w:tc>
      </w:tr>
      <w:tr>
        <w:trPr>
          <w:trHeight w:val="1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кина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Конста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З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ий государственный педагогический  университет, 2000. Квалификация- учитель русского языка и литера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1.22-05.12.22, 24 часа, ФГБОУ «Международный детский центр «Артек» доп. проф. программа «Воспитание в диалоге настоящего и будущего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режливого производства</w:t>
            </w:r>
          </w:p>
        </w:tc>
      </w:tr>
      <w:tr>
        <w:trPr>
          <w:trHeight w:val="1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ктурин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а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ор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ЗД, пр.№ 1 от 27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ПАМТ им. И.И. Лепс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3.2023-10.04.2023 ГБПОУ «Нижегородский губернский колледж», 36 часов, «Основы дидактической компетентности преподавателя СП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ые технологии в профессиональной деятельности</w:t>
            </w:r>
          </w:p>
        </w:tc>
      </w:tr>
      <w:tr>
        <w:trPr>
          <w:trHeight w:val="1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норинская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ьга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З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ий государственный технический университет, 2002 год., квалификация- инжене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 ДПО «ПОК», 03.10.2016-16.11.2016, профессиональная переподготовка «Охрана труда и техносферая безопас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труда</w:t>
            </w:r>
          </w:p>
        </w:tc>
      </w:tr>
      <w:tr>
        <w:trPr>
          <w:trHeight w:val="1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утина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осударственный университет  имени Н.И.Лобачевского  в  2021г.,  квалификация- бакалавр, по направлению подготовки 38.03.01 Эконом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.06.2023-06.09.2023 ООО «Московский институт профессиональной переподготовки и повышения квалификации педагогов»,270 часов, проф. переподготовка по программе «Педагог среднего профессионального образования. Теория и практика реализации ФГОС нового поколения», квалификация -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 организации и правового обеспечения профессиональной деятельности</w:t>
            </w:r>
          </w:p>
        </w:tc>
      </w:tr>
      <w:tr>
        <w:trPr>
          <w:trHeight w:val="1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рокова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тьяна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организ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 (педагог-организатор) 30.05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316-01-63-13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(преподаватель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№ 316-01-63-3078/21 от 30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вский государственный педагогический институт, 1982г. по спец.  «История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лификация -  учитель истории и обществоведения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11.11.20 – 24.11.20 ГБОУ ВО НГИЭУ, 72 часа, «Проектирование воспитательного пространства образовательной организации в условиях ФГОС общего образования»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У ДПО «ННИЦ» 18.11-03.12.2020  «Организация работы по противодействию идеологии терроризма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стория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 Основы философии</w:t>
            </w:r>
          </w:p>
        </w:tc>
      </w:tr>
      <w:tr>
        <w:trPr>
          <w:trHeight w:val="1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ов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( внешний совместит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ижегородский государственный  технический университе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ая степень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 технических наук, 1996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вский государственный университет им. Н.И. Лобачевского, 1988, планирование промышленно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2.01 Планирование и организация работы структурного подразд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78" w:right="81" w:gutter="0" w:header="0" w:top="4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39:00Z</dcterms:created>
  <dc:creator>Надежда  Барановская</dc:creator>
  <dc:description/>
  <cp:keywords/>
  <dc:language>en-US</dc:language>
  <cp:lastModifiedBy>МуравьеваЕЮ</cp:lastModifiedBy>
  <cp:lastPrinted>2018-12-20T10:45:00Z</cp:lastPrinted>
  <dcterms:modified xsi:type="dcterms:W3CDTF">2024-03-07T06:00:00Z</dcterms:modified>
  <cp:revision>522</cp:revision>
  <dc:subject/>
  <dc:title/>
</cp:coreProperties>
</file>