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275"/>
        <w:gridCol w:w="992"/>
        <w:gridCol w:w="1701"/>
        <w:gridCol w:w="2410"/>
        <w:gridCol w:w="3118"/>
        <w:gridCol w:w="993"/>
        <w:gridCol w:w="1134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2.01 Компьютерные системы и комплексы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фан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523/24 от 07.03.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 университет им. Н.И.Лобачевского  в 1990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 «Математик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математик, преподават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19-15.01.2020 , 72 часа, ООО «Инфорурок» по программе «Особенности подготовки к сдаче ЕГЭ по математике в условиях реализации ФГОС СО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21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пас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452/20  от 28.02.202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педагогический  университет» в 2008 г., спец. «Русский  язык  и  литература»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1-09.02.2022 ООО «ИНФОУРОК», 72 часа, «Методика обучения русскому языку в образовательных организациях в условиях реализации ФГОС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</w:tr>
      <w:tr>
        <w:trPr>
          <w:trHeight w:val="16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дал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9/24, от   10.01.202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.    </w:t>
            </w: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 государственный педагогический  институт им. М. Горького в 1978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Общетехнические   дисциплины,  труд  и  физик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учитель трудового  обучения  и физ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6.01.22-16.02.22, ООО «ИНФОУРОК». 108 часов, «Организация проектно-исследовательской деятельности в ходе изучения курсов физики в условиях реализации ФГОС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 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а                             Елена   Юр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етодическим кабин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15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7.201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вский государственный университет им. Н.И. Лобачевского, 1983г., спец. «Химия»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лификация - хим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23   -  20.02.2023  АНО ДПО «Гид образования», 36 часов, доп.проф. программа «Организация методической работы в образовательной  организации СП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17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яс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Павл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го воспит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right" w:pos="9968" w:leader="dot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ConsPlusNormal"/>
              <w:widowControl/>
              <w:tabs>
                <w:tab w:val="clear" w:pos="709"/>
                <w:tab w:val="right" w:pos="9968" w:leader="dot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.№ 316-01-63-874/20 от 30.04.202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ордена Ленина  и ордена   Кр.Знамени  институт  физической культуры им. Л.Ф. Лесгафта,   1990г., спец. «Физическая  культура и спорт»   квалификация -  преподава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3.2024 – 04.03.2024, ООО «Центр повышения квалификации и переподготовки «Луч знаний», 36 часов, по доп. проф. программе «Организация работы с обучающимися с ОВЗ в том числе с лицами, страдающими сахарным диабетом, в соответствии С ФГОС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п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ПР.№316-01-63-3078/21 от 30.12.2021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ий  государственный  педагогический институт  им. П.И.Лебедева-Полянского  в 199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Физическая куль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физической культур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01.04.2021-02.04.2021, ЧОУ ДПО «УМЦ «БОТ», 16 часов, «Обучение навыкам оказания первой помощи педагогических </w:t>
            </w:r>
            <w:r>
              <w:rPr>
                <w:color w:val="000000"/>
                <w:sz w:val="20"/>
                <w:szCs w:val="20"/>
              </w:rPr>
              <w:t>работников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                                 Сергей   Михайл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 организатор ОБ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№ 316-01-63-1304 от 30.05.20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ое высшее военное инженерное дважды Краснознаменное училище связи  им.М.И.Калинина, 1992, «Радиосвязь»,               квалификация -радиоинженер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-03.12.2020  ГБУ ДПО «ННИЦ» «Организация работы по противодействию идеологии терроризм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жизнедеятельност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енц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СЗД</w:t>
            </w:r>
            <w:r>
              <w:rPr>
                <w:color w:val="000000"/>
                <w:sz w:val="20"/>
                <w:szCs w:val="20"/>
              </w:rPr>
              <w:t xml:space="preserve"> ПР.№ 94/8 от 10.03.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 государственный педагогический  институт в 1987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История с дополнительной специальностью советское право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 истории, обществоведения и пра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ООО «Инфоурок», 72 часа, «Методические основы преподавания дисциплины  Правовые основы профессиональной деятельно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 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вое  обеспечение  профессиональной деятельност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ар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.№ 316-01-63-666/22от 31.03.20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ВПО  «Нижегородский государственный университет им. Н.И. Лобачевского» в 201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Юриспруденц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23.07.2023-17.08.2023 ООО «Центр повышения квалификации и переподготовки «Луч знаний», проф. переподг. квалификация – «Учитель  философи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23-17.08.2023 ООО «Центр повышения квалификации и переподготовки «Луч знаний», проф. переподг. квалификация – «Учитель истори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вые  основы  профессиональной деятельност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кова                        Татьяна Борисо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(педагог-организатор) 30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16-01-63-1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(преподаватель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педагогический институт, 1982г. по спец.  «Истор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  учитель истории и обществоведен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1.11.20 – 24.11.20 ГБОУ ВО НГИЭУ, 72 часа, «Проектирование воспитательного пространства образовательной организации в условиях ФГОС общего образования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ДПО «ННИЦ» 18.11-03.12.2020  «Организация работы по противодействию идеологии терроризм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тори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ы философ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ев               Евгений  Владими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.№316-01-63-3482/22 от 06.12.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лингвистический  университет» в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Теория  и методика  преподавания иностранных   языков   и культур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лингвист, преподаватель (немецкий и английский  языки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2.-11.03.2020 ООО «ИНФОУРОК» по программе «Специфика преподавания английского языка с учетом требований ФГОС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ВО ННГУ им. Н.И. Лобачевского, специальность – журналистика, квалификация – журналист, 20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.11.2023-24.11.2023, ФГБОУ ВО НГЛУ им. Н.А. Добролюбова, 16 часов, «Формирование метапредметной компетенции современного учителя в рамках ФП «Современная школ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          Елена  Евген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 Н.И. Лобачевского  в  1984г.,               спец.  «Математика»                   квалификация -  математик, преподават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Дискретная математика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Операционные системы и среды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Основы алгоритмизации и программирования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Базы данных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МДК.02.01 Микропроцессорные системы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МДК.01.01 Цифровая схемотехника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Техническое обслуживание и ремонт компьютерных систем и комплексов.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пов           Антон  Вячеслав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316-01-63-2990 от 27.12.2019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ВПО «Нижегородский государственный технический университет им. Р.Е. Алексеева» в 2010г.,                     спец. «Информационные системы и технологии»              квалификация-   инженер     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системы и среды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нженерная компьютерная график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ДК.03.01 Техническое обслуживание и ремонт компьютерных систем и комплек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Проектирование цифровых устройст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ошкин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ья  Серг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301/21 от 27.05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ОУ ВПО «Нижегородский  государственный  технический  университет  им. Р.Е. Алексеева» в 2013г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. «Информатика  и вычислительная  техника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 -инженер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лет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13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 обработка  документов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Компьютерная графика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Базы данных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МДК.02.01 Микропроцессорные системы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2 Установка и конфигурирование периферийного оборудования.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л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№ 316-01-63-1090 /21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0.04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 государственный университет  имени Н.И. Лобачевского  в  2003г.,  спец. « Финансы и кред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  экономис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.20 – 13.11.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21 – 20.01.22, 16 часов, ГБПОУ НИК, доп. проф. программа «Педагогическое сопровождение процессов трудоустройства выпускников профессиональных образовательных организаци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новы алгоритмизации и программирован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нформационные технологи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ДК.04.01 Ввод и обработка цифровой информаци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ДК.04.02 Хранение, передача и публикации цифровой информаци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мпьютерная график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нженерная компьютерная графика.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 отде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15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7.201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316-01-63-2044/20  от 04.12.2020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преподаватель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педагогический университет, 2002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Химия и биолог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11-03.12.2020  «Организация работы по противодействию идеологии терроризма» 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20-18.08.2021 ООО «Инфоурок», 72 часа, «Технология проектной деятельности в процессе ознакомления детей дошкольного возраста с природой»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, ООО «ИНФОУРОК», 108 часов, «Экологическое образование детей дошкольного возраста: развитие кругозора и опытно-исследовательская деятельность в рамках реализации ФГОС Д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им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стествозн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Экологические основы природопользования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Московский  государственный  открытый  университет  в  2006г., спец. «Электроснабжение»  квалификация - инженер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21-02.02.2022 ООО «Инфоурок» профессиональная переподготовка,  по программе «Физика: теория и методика преподавания в образовательной организации», квалификация: Учитель физ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Электротехника и электроник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 № 316-01-63-523/24 от 07.03.2024- -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СПО «Павловский  автомеханический техникум им.И.И. Лепсе»  в 2008г., спец. «Техническая  эксплуатация  и  обслуживание   электрического  и электромеханического  оборуд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 техни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Российская  академия  народного  хозяйства и государственной  службы  при Президенте РФ» в 2012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Государственное  и муниципальное  управление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лификация- менедж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.02.2022 Свидетельство № 0000010207 компетенция Электромонтажник ( право участия в оценке ДЭ по стандартам </w:t>
            </w:r>
            <w:r>
              <w:rPr>
                <w:color w:val="000000"/>
                <w:sz w:val="16"/>
                <w:szCs w:val="16"/>
                <w:lang w:val="en-US"/>
              </w:rPr>
              <w:t>WORLDSKILLS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21-02.02.2022 ООО «Инфоурок» профессиональная переподготовка,  по программе «Физика: теория и методика преподавания в образовательной организации», квалификация: Учитель физик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ы электротехники и электронной техники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трология и электротехнические измерения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Электротехнические измерен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Евген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Высша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Р.№ 316-01-63-1513/23 от 06.06.2023  </w:t>
            </w: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оциальный педагог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 гуманитарно-экономический  институт, в 2004г., спец. «Психолог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сихолог,  преподаватель психолог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ЧОУ ДПО «Институт повышения квалификации и профессиональной переподготовки» программа по профессиональной переподготовке «теория и методика преподавания учебного предмета «География» в условиях реализации ФГОС ООО»- 260 часов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2-05.12.22, 24 часа, ФГБОУ «Международный детский центр «Артек» доп. проф. программа «Воспитание в диалоге настоящего и будущего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01.11.22 </w:t>
            </w:r>
            <w:r>
              <w:rPr>
                <w:color w:val="000000"/>
                <w:sz w:val="16"/>
                <w:szCs w:val="16"/>
                <w:lang w:val="en-US"/>
              </w:rPr>
              <w:t>W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 № 0000061972, компетенция Дошкольное воспит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графия</w:t>
            </w:r>
          </w:p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Психологические основы профессиональной деятельности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1 от 27.12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3-10.04.2023 ГБПОУ «Нижегородский губернский колледж», 36 часов, «Основы дидактической компетентности преподавателя СП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МДК.04.01 Ввод и обработка цифровой информации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4.02 Хранение, передача и публикации цифровой информации,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нешний совместител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кв. категор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. №316-01-63-886/23 от 31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ижегородский государственный лингвистический университет им. Н.А. Добролюбова, 2003 г. Квалификация- филолог. Преподаватель ( английский язык, русский язык, литература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ковски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(внешний совместител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ВПО  «Нижегородский государственный университет им. Н.И. Лобачевского» в 2008 г., спец. «Информатика-эконом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рикладная информатика ( в экономик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организаци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новы  сетевых технологи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ДК.02.02 Установка и конфигурирование периферийного оборуд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9:00Z</dcterms:created>
  <dc:creator>Надежда  Барановская</dc:creator>
  <dc:description/>
  <cp:keywords/>
  <dc:language>en-US</dc:language>
  <cp:lastModifiedBy>МуравьеваЕЮ</cp:lastModifiedBy>
  <cp:lastPrinted>2018-12-20T10:45:00Z</cp:lastPrinted>
  <dcterms:modified xsi:type="dcterms:W3CDTF">2024-03-13T05:20:00Z</dcterms:modified>
  <cp:revision>520</cp:revision>
  <dc:subject/>
  <dc:title/>
</cp:coreProperties>
</file>