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788" w:leader="none"/>
          <w:tab w:val="left" w:pos="1560" w:leader="none"/>
          <w:tab w:val="left" w:pos="1985" w:leader="none"/>
          <w:tab w:val="left" w:pos="3544" w:leader="none"/>
        </w:tabs>
        <w:ind w:right="-1021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Педагогически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го бюджетного  профессионального  образовательного  учреждения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</w:t>
      </w:r>
      <w:r>
        <w:rPr>
          <w:b/>
        </w:rPr>
        <w:t>«Павловский автомеханический техникум им. И.И. Лепсе» ( 01.09.2023г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9"/>
        <w:gridCol w:w="1559"/>
        <w:gridCol w:w="992"/>
        <w:gridCol w:w="1701"/>
        <w:gridCol w:w="2410"/>
        <w:gridCol w:w="3118"/>
        <w:gridCol w:w="993"/>
        <w:gridCol w:w="1134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 И 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образования педагогического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онной категории, год присво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 направления подготовк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и профессиональная переподготовка педагогического  работника ( при налич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стаж работы педагогического раб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 работы по специальности педагогического рабо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емые учебные предметы, курсы, дисциплины ( модул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02.11 Техническая эксплуатация и обслуживание электрического и электромеханического оборудования ( по отраслям)</w:t>
            </w:r>
          </w:p>
        </w:tc>
      </w:tr>
      <w:tr>
        <w:trPr>
          <w:trHeight w:val="121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данов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лья Алексее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№316-01-63-2213/20 от 30.12.20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ьковский государственный  университет им. Н.И.Лобачевского  в 1990г.,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.  «Математика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лификация – математик, преподаватель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8.2022 – 29.03.2023, ООО «Инфоурок», 72 часа, «Функциональная грамотность школьников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4 2019- 29.03.2023, ООО «ИНФОУРОК», 72 часа, «Организация проектно-исследовательской деятельности учащихся в рамках реализации ФГОС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ки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антино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директра по УВР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З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ий государственный педагогический  университет, 2000. Квалификация- учитель русского языка и литературы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ипов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ладимир 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геньевич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 xml:space="preserve">ПР.№316-01-63-3078/21 от 30.12.2021,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ский  государственный  педагогический институт  им. П.И.Лебедева-Полянского  в 1990г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. « Физическая культур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– учитель физической культуры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л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яски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ль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с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right" w:pos="9968" w:leader="dot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ая</w:t>
            </w:r>
          </w:p>
          <w:p>
            <w:pPr>
              <w:pStyle w:val="ConsPlusNormal"/>
              <w:widowControl/>
              <w:tabs>
                <w:tab w:val="clear" w:pos="709"/>
                <w:tab w:val="right" w:pos="9968" w:leader="dot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.№ 316-01-63-874/20 от 30.04.2020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. ордена Ленина  и ордена   Кр.Знамени  институт  физической культуры им. Л.Ф. Лесгафта,   1990г., спец. «Физическая  культура и спорт»   квалификация -  преподаватель физической культуры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3.2021, ООО ЦИОиВ, 73 часа, «Профилактика безнадзорности и правонарушений несовершеннолетних в соответствии с федеральным законодательством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харев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,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ПР.№ 316-01-63-666/22от 31.03.202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 ВПО  «Нижегородский государственный университет им. Н.И. Лобачевского» в 2010г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. «Юриспруденц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– юрис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2.2022-23.12.2022, НГТУ им. Р.Е. Алексеева, 36 часов, «Бережливые технологии в образовании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7.22 – 06.08.22, НГТУ им. Р.Е. Алексеева, 36 часов, «Наставничество в образовании» - удос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0.2022-23.12.2022, НГТУ им. Р.Е. Алексеева, проф. переподготовка, 258 часов, «Технологии управления образовательной организации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аво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авовые  основы  профессиональной деятельности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менцев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л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З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ьковский  государственный педагогический  институт в 1987г.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. «История с дополнительной специальностью советское право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-  учитель истории, обществоведения 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2.2019 – 09.01.2020 ООО ИНФОУРОК, 72 часа, «Анализ результатов деятельности в работе учителя истории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ООО «Инфоурок», 72 часа, «Методические основы преподавания дисциплины  Правовые основы профессиональной деятельности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аев               Евгений  Владимир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 xml:space="preserve">ПР.№316-01-63-3482/22 от 06.12.2022,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ВПО «Нижегородский государственный лингвистический  университет» в 201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. «Теория  и методика  преподавания иностранных   языков   и культур»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– лингвист, преподаватель (немецкий и английский  языки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2.-11.03.2020 ООО «ИНФОУРОК» по программе «Специфика преподавания английского языка с учетом требований ФГОС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</w:tr>
      <w:tr>
        <w:trPr>
          <w:trHeight w:val="197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офеев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атери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авьев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ье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З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ьковский государственный университет им. Н.И. Лобачевского, 1983 год. Квалификация-химик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БПОУ ДПО НИРО, профессиональная переподготовка по программе «педагогика профессионального образования», 2019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ркова                              Наталья  Евгенье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ая  отделение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ЗД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№ 159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1.07.2019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.316-01-63-2044/20  от 04.12.2020 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преподаватель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ий государственный педагогический университет, 2002г.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. «Химия и биология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-  учитель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68" w:leader="dot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8.20-18.08.2021 ООО «Инфоурок», 72 часа, «Технология проектной деятельности в процессе ознакомления детей дошкольного возраста с природой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, ООО «ИНФОУРОК», 108 часов, «Экологическое образование детей дошкольного возраста: развитие кругозора и опытно-исследовательская деятельность в рамках реализации ФГОС ДО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Хим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Естествознание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-Экологические основы природопользования</w:t>
            </w:r>
          </w:p>
          <w:p>
            <w:pPr>
              <w:pStyle w:val="Normal"/>
              <w:tabs>
                <w:tab w:val="clear" w:pos="709"/>
                <w:tab w:val="right" w:pos="9968" w:leader="dot"/>
              </w:tabs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ко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  (педагог-организатор) 30.05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№ 316-01-63-13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 (преподаватель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№ 316-01-63-3078/21 от 30.12.202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ьковский государственный педагогический институт, 1982г. по спец.  «Истор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-  учитель истории и обществовед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 xml:space="preserve">11.11.20 – 24.11.20 ГБОУ ВО НГИЭУ, 72 часа, «Проектирование воспитательного пространства образовательной организации в условиях ФГОС общего образования» 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БУ ДПО «ННИЦ» 18.11-03.12.2020  «Организация работы по противодействию идеологии терроризма»</w:t>
            </w:r>
          </w:p>
          <w:p>
            <w:pPr>
              <w:pStyle w:val="Normal"/>
              <w:tabs>
                <w:tab w:val="clear" w:pos="709"/>
                <w:tab w:val="right" w:pos="9968" w:leader="dot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соф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ел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й Михайл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,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. № 316-01-63-1304 от 30.05.201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военное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евское высшее военное инженерное дважды Краснознаменное училище связи  им.М.И.Калинина, 1992, «Радиосвязь»,               квалификация -радиоинженер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68" w:leader="dot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БУ ДПО «ННИЦ» 18.11-03.12.2020  «Организация работы по противодействию идеологии терроризма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жко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в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З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ГУ им. Лобачевского, 2000, историк, преподаватель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68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и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ьковский государственный университет им. Н.И. Лобачевского, математ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68" w:leader="dot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2.2023 – 19.04.2023 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 по доп. профессиональной программе, 36 часов,  «Информационная безопасность детей: социальные и технологические аспекты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а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.№ 316-01-63-1304 от 30.05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ский автомеханический техникум им.И.И.Лепсе в 1999г.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. «Автомобиле – и  тракторостроение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- техник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ВПО «Нижегородский государственный  технический университет» в2005г.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. «Автоматизация  технологических  процессов и производств( в машиностроении)»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-  инжен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kern w:val="0"/>
                <w:sz w:val="16"/>
                <w:szCs w:val="16"/>
                <w:lang w:eastAsia="ru-RU"/>
              </w:rPr>
              <w:t xml:space="preserve">10.11.20 – 28.12.2020 </w:t>
            </w: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Государственное автономное профессиональное образовательное учреждение Чувашской Республики «Цивильский аграрно-технологический техникум»</w:t>
            </w:r>
            <w:r>
              <w:rPr>
                <w:rFonts w:eastAsia="Times New Roman"/>
                <w:bCs/>
                <w:kern w:val="0"/>
                <w:sz w:val="16"/>
                <w:szCs w:val="16"/>
                <w:lang w:eastAsia="ru-RU"/>
              </w:rPr>
              <w:t xml:space="preserve"> «Практика и методика подготовки кадров в соответствии с требованиями ФГОС ТОП - 50 по специальности «23.02.07 Техническое обслуживание и ремонт двигателей, систем и агрегатов автомобилей</w:t>
            </w:r>
            <w:r>
              <w:rPr>
                <w:rFonts w:eastAsia="Times New Roman"/>
                <w:kern w:val="0"/>
                <w:sz w:val="16"/>
                <w:szCs w:val="16"/>
                <w:lang w:eastAsia="ru-RU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лко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лена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вовна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СЗД</w:t>
            </w:r>
            <w:r>
              <w:rPr>
                <w:color w:val="000000"/>
                <w:sz w:val="20"/>
                <w:szCs w:val="20"/>
              </w:rPr>
              <w:t xml:space="preserve"> ПР.№ 94/8 от 10.03.202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градский  ордена  Ленина  политехнический  институт  им. М.И. Калинина в 1983г., 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спец. « Машиностроение»  квалификация – инженер-механик, преподаватель машиностроительных  дисциплин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6.04.2021-30.04.2021 НГТУ им. Р.Е. Алексеева, </w:t>
            </w:r>
            <w:r>
              <w:rPr>
                <w:b/>
                <w:color w:val="000000"/>
                <w:sz w:val="16"/>
                <w:szCs w:val="16"/>
              </w:rPr>
              <w:t>стажировка</w:t>
            </w:r>
            <w:r>
              <w:rPr>
                <w:color w:val="000000"/>
                <w:sz w:val="16"/>
                <w:szCs w:val="16"/>
              </w:rPr>
              <w:t xml:space="preserve"> по программе  «Технические измерения</w:t>
            </w:r>
            <w:r>
              <w:rPr>
                <w:color w:val="000000"/>
              </w:rPr>
              <w:t>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 лет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ая графика, профессиональные модули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имова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талья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ннадье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а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.№ 316-01-63-2787/21  от 26.11.202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 СПО «Павловский автомеханический техникум  им.И.И. Лепсе» в 2007г.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. «Технология  машиностроения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- техник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У ВПО «Волжский  государственный инженерно-педагогический  университет»  в 2011г.,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. «Менеджмент организации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-  менеджер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03.10.2022 – 13.10.2022 ГБПОУ ВМК им. А.А. Козерадского, 72 часа, «Интенсификация образовательной деятельности при проведении практической  подготовки обучающихся на предприятии» - СТАЖИРОВ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рошкина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талья  Сергее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ая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.№ 316-01-63-1301/21 от 27.05.202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ГБОУ ВПО «Нижегородский  государственный  технический  университет  им. Р.Е. Алексеева» в 2013г.,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. «Информатика  и вычислительная  техника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лификация -инженер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.05.2022 по 24.12.2022, 144 часа, ФГБОУ ДПО НИРО доп. проф. программа «Программа обучения педагогических работников ( преподавателей) и мастеров производственного обучения по освоению компетенций, обеспечивающих реализацию мероприятий ФП «Профессионалитет», в том числе в части получения производственных навыков»»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13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образовательные дисциплины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профессиональные дисциплины 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урин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икита Игоре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атегор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ПАМТ им. И.И. Лепсе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3.2023-10.04.2023 ГБПОУ «Нижегородский губернский колледж», 36 часов, «Основы дидактической компетентности преподавателя СПО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тика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ров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н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ич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№ 316-01-63-523/24 от 07.03.202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 СПО «Павловский  автомеханический техникум им.И.И. Лепсе»  в 2008г., спец. «Техническая  эксплуатация  и  обслуживание   электрического  и электромеханического  оборудования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лификация - техник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ПО «Российская  академия  народного  хозяйства и государственной  службы  при Президенте РФ» в 2012г.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. « Государственное  и муниципальное  управление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валификация- менеджер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5.2022 по 24.12.2022, 144 часа, ФГБОУ ДПО НИРО доп. проф. программа «Программа обучения педагогических работников ( преподавателей) и мастеров производственного обучения по освоению компетенций, обеспечивающих реализацию мероприятий ФП «Профессионалитет», в том числе в части получения производственных навыков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.02.2022 Свидетельство № 0000010207 компетенция Электромонтажник ( право участия в оценке ДЭ по стандартам </w:t>
            </w:r>
            <w:r>
              <w:rPr>
                <w:color w:val="000000"/>
                <w:sz w:val="16"/>
                <w:szCs w:val="16"/>
                <w:lang w:val="en-US"/>
              </w:rPr>
              <w:t>WORLDSKILLS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1.21-02.02.2022 ООО «Инфоурок» профессиональная переподготовка,  по программе «Физика: теория и методика преподавания в образовательной организации», квалификация: Учитель физики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6"/>
                <w:szCs w:val="16"/>
              </w:rPr>
              <w:t xml:space="preserve"> Профессиональные модули Общепрофессиональные дисциплины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ельева Татьяна Николаев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№ 316-01-63-3078/21 от 30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ВПО Московский  государственный  открытый  университет  в  2006г., спец. «Электроснабжение»  квалификация - инженер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5.2022 по 24.12.2022, 144 часа, ФГБОУ ДПО НИРО доп. проф. программа «Программа обучения педагогических работников ( преподавателей) и мастеров производственного обучения по освоению компетенций, обеспечивающих реализацию мероприятий ФП «Профессионалитет», в том числе в части получения производственных навыков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11.21-02.02.2022 ООО «Инфоурок» профессиональная переподготовка,  по программе «Физика: теория и методика преподавания в образовательной организации», квалификация: Учитель физ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14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Электротехника и электроника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в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рьевич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 № 316-01-63-2213/2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 30.12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ловский   автомеханический техникм им.И.И. Лепсе  в 2004г.,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пец. « Техническая  эксплуатация,    обслуживание  и ремонт  электрического  и электромеханического  оборудования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– техник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 ВПО  «Нижегородский государственный университет им. Н.И. Лобачевского» в 2007г.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ец. « Экономика и управление на предприятии  »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квалификация -  экономист – менеджер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5.2022 по 24.12.2022, 144 часа, ФГБОУ ДПО НИРО доп. проф. программа «Программа обучения педагогических работников ( преподавателей) и мастеров производственного обучения по освоению компетенций, обеспечивающих реализацию мероприятий ФП «Профессионалитет», в том числе в части получения производственных навыков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26.11.22-05.12.22, 24 часа, ФГБОУ «Международный детский центр «Артек» доп. проф. программа «Воспитание в диалоге настоящего и будущего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ессиональные модули Общепрофессиональные дисциплины 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янов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г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антин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внешний совместитель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Гос. ордена Ленина  и ордена   Кр.Знамени  институт  физической культуры им. Л.Ф. Лесгафта,   1990г., спец. «Физическая  культура и спорт»   квалификация -  преподаватель физической культуры</w:t>
            </w:r>
          </w:p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ути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категор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Нижегородский  государственный университет  имени Н.И.Лобачевского  в  2021г.,  квалификация- бакалавр, по направлению подготовки 38.03.01 Экономик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требов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 № 316-01-63-2213/20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30.12.20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ий  государственный университет  имени Н.И.Лобачевского  в  1998г.,  спец. « Экономика  и управление  на  предприятии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-  экономист – менеджер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ВО «МИСАО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ое образование: педагогика профессионального образования, 2016 год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1.-24.01.2019 Стажировка ООО «ДЕКАРО-ЦФО», 72 часа по программе «Современные подходы к организации и управлению коммерческой деятельностью организации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9.-30.11.2019 Академия стратегических инициатив СТАЖИРОВКА Академия наставников  прошла стажировку в качестве эксперта на курсе «Как стать наставником проектов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5.2019- 14.06.2019 ГБПОУ «Нижегородский Губернский колледж», 72 часа, «Содержательно-методические и технологические основы экспертирования конкурсов профессионального мастерства людей с инвалидностью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Профессиональные модули экономического направления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норинска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З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ижегородский государственный технический университет, 2002 год., квалификация- инженер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агина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совместитель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кв. категор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№316-01-63-886/23 от 31.03.202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ижегородский государственный лингвистический университет им. Н.А. Добролюбова, 2003 г. Квалификация- филолог. Преподаватель ( английский язык, русский язык, литература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78" w:right="81" w:gutter="0" w:header="0" w:top="4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39:00Z</dcterms:created>
  <dc:creator>Надежда  Барановская</dc:creator>
  <dc:description/>
  <cp:keywords/>
  <dc:language>en-US</dc:language>
  <cp:lastModifiedBy>МуравьеваЕЮ</cp:lastModifiedBy>
  <cp:lastPrinted>2018-12-20T10:45:00Z</cp:lastPrinted>
  <dcterms:modified xsi:type="dcterms:W3CDTF">2024-07-02T12:06:00Z</dcterms:modified>
  <cp:revision>506</cp:revision>
  <dc:subject/>
  <dc:title/>
</cp:coreProperties>
</file>