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0551038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ДЕЯТЕЛЬНОСТИ ПРОИЗВОДСТВЕННОГО ПОДРАЗДЕЛЕНИЯ»</w:t>
      </w:r>
    </w:p>
    <w:p>
      <w:pPr>
        <w:pStyle w:val="Normal"/>
        <w:jc w:val="center"/>
        <w:rPr/>
      </w:pPr>
      <w:bookmarkStart w:id="1" w:name="_Hlk105510386"/>
      <w:bookmarkEnd w:id="1"/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«ПМ. 03 ОРГАНИЗАЦИЯ ДЕЯТЕЛЬНОСТИ ПРОИЗВОДСТВЕННОГО ПОДРАЗД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pacing w:before="0" w:after="0"/>
        <w:jc w:val="both"/>
        <w:rPr/>
      </w:pPr>
      <w:bookmarkStart w:id="3" w:name="_Hlk511591667"/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вид деятельности «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lang w:val="ru-RU"/>
        </w:rPr>
      </w:pPr>
      <w:r>
        <w:rPr>
          <w:lang w:val="ru-RU"/>
        </w:rPr>
      </w:r>
    </w:p>
    <w:p>
      <w:pPr>
        <w:pStyle w:val="Heading2"/>
        <w:numPr>
          <w:ilvl w:val="2"/>
          <w:numId w:val="16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видов деятельност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sz w:val="24"/>
          <w:szCs w:val="24"/>
          <w:u w:val="single"/>
        </w:rPr>
        <w:t>114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94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3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36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36_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6_</w:t>
      </w:r>
      <w:r>
        <w:rPr>
          <w:rFonts w:cs="Times New Roman" w:ascii="Times New Roman" w:hAnsi="Times New Roman"/>
          <w:iCs/>
          <w:sz w:val="24"/>
          <w:szCs w:val="24"/>
        </w:rPr>
        <w:t>______</w:t>
      </w:r>
      <w:bookmarkEnd w:id="3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56"/>
        <w:gridCol w:w="977"/>
        <w:gridCol w:w="695"/>
        <w:gridCol w:w="1112"/>
        <w:gridCol w:w="1810"/>
        <w:gridCol w:w="1390"/>
        <w:gridCol w:w="1112"/>
        <w:gridCol w:w="1258"/>
        <w:gridCol w:w="1390"/>
        <w:gridCol w:w="1248"/>
      </w:tblGrid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 в форме практической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профессионального модуля, ак.час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по МДК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–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экзамен по моду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3 Организация деятельности производственного подразделения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Циф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 Основные аспекты развития отрасли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shd w:fill="FFFFFF" w:val="clear"/>
              </w:rPr>
              <w:t>Цифровая экономика – экономическая деятельность, сфокусированная на цифровых и электронных технолог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изводственная структура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Определение производственного план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Планирование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Экономические ресурсы производственных подразделений предприяти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Расчет показателей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Основные показатели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а конкурентоспособности предприятия и установление его конкурентных пре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курсовых проектов (раб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чет показателей деятельности производственного подразделения предприя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по курсовому проекту (работе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четно - аналит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изационно - технолог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иском литературы и источ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зентации и защиты курсового проекта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управления первичными коллективам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Выбор вариантов управленческих решений в конкрет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нормативны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сновах охраны труда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оссийского государственного стандарта ГОСТ Р 12.0.006-2002. Общие требования к управлению охраной труда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ы на 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ы менеджмента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система управлений охрано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азработка инструкц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аботы ремон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инструкций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должностны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техпроцесса, норм и нормативов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количества исполнителей и их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с первичной документацией по учету времени , выработки, заработной платы, прост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знакомление с актами сдачи и приемки оборудования в ремонт, дефектными ведомостями, нарядами на выполнение работ, договоров и другими распорядительными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заданий электрика по эксплуатации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анализа процесса и результата деятельности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отчета о прохождении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техника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 по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рибов В.Д. Экономика организации (предприятия): учебник / В.Д. Грибов, В.П. Грузинов, В.А. Кузьменко. – 10-е изд., стер. – М.: КНОРУС, 2016. – 416 с. – (Среднее профессиональное образование)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.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 Дополнительные источники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5. – 320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394"/>
        <w:gridCol w:w="3030"/>
      </w:tblGrid>
      <w:tr>
        <w:trPr>
          <w:trHeight w:val="66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03.0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менеджмента в профессиональ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Arial" w:ascii="Times New Roman" w:hAnsi="Times New Roman"/>
                <w:sz w:val="24"/>
                <w:szCs w:val="24"/>
              </w:rPr>
              <w:t>аспектов правового обеспечения профессиональ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1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1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8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5-03-11T0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