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ПОП-П по профессии/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2.16 Технология машиностро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М 04 Организация контроля, наладки и технического обслужи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я машиностроительного производ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ПМ 04 Организация контроля, наладки и технического обслуж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 машиностроительного производства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widowControl w:val="false"/>
        <w:pBdr/>
        <w:spacing w:before="0" w:after="0"/>
        <w:ind w:left="1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я контроля, наладки и технического обслуживания оборудования машиностроительного производства</w:t>
      </w:r>
      <w:r>
        <w:rPr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и соответствующие ему общие компетенции и профессиональные компетенции: ОК1, ОК3, ПК4.1. ПК4.2. ПК4.3. ПК4.4. ПК4.5.</w:t>
      </w:r>
    </w:p>
    <w:p>
      <w:pPr>
        <w:pStyle w:val="Normal"/>
        <w:numPr>
          <w:ilvl w:val="2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403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1.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3.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827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Д 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1" w:hanging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контроля, наладки и технического обслуживания 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 машиностроительного производства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4.1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существлять диагностику неисправностей и отказов систем металлорежущего и аддитивного производственного оборудова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4.2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ты по устранению неполадок, отказов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4.3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работы по наладке и подналадке металлорежущего и аддитивного оборудова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4.4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есурсное обеспечение работ по наладк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4.5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качество работ по наладке и ТО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2"/>
          <w:numId w:val="1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профессионального модуля обучающийся должен: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троля, наладки, подналадки и техническое обслуживание металлорежущего и аддитивного оборудования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верять соответствие оборудования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способлений, режущего и измерительного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нструмента требованиям технологическо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ументации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рудования, приспособлений, режуще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трумента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(выявлять) несоответств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еометрических параметров заготовк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бованиям технологической документации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редства измерения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годность размеров, форм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ложения и шероховатости поверхносте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талей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причины брака, разделять брак 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равимый и неисправимый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читывать нормы времени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принципы наладки оборудования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способлений, режущего инструмента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признаки объектов контрол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ой дисциплины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методы контроля качества детали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брака и способы его предупреждения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технически обоснованной норм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ени;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признаки соответствия рабочего мес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ям, определяющим эффективно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оборуд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11591667"/>
      <w:bookmarkStart w:id="2" w:name="_Hlk511591667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322 час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244  час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126 часов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 лабораторных работ  64 ча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4 час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 72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108 часов</w:t>
      </w:r>
    </w:p>
    <w:p>
      <w:pPr>
        <w:sectPr>
          <w:footerReference w:type="default" r:id="rId4"/>
          <w:type w:val="nextPage"/>
          <w:pgSz w:w="11906" w:h="16838"/>
          <w:pgMar w:left="993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sz w:val="24"/>
          <w:szCs w:val="24"/>
        </w:rPr>
        <w:t>экзамен - 12 ча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Организация контроля, наладки и технического обслуж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 машиностроительного производств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12"/>
        <w:gridCol w:w="1336"/>
        <w:gridCol w:w="777"/>
        <w:gridCol w:w="696"/>
        <w:gridCol w:w="1252"/>
        <w:gridCol w:w="1365"/>
        <w:gridCol w:w="1555"/>
        <w:gridCol w:w="703"/>
        <w:gridCol w:w="1251"/>
        <w:gridCol w:w="1255"/>
      </w:tblGrid>
      <w:tr>
        <w:trPr>
          <w:trHeight w:val="4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id="3"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, ОК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Диагностика, наладка, подналадка и ремонт металлообрабатывающего и аддитивного оборудов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1, ОК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и учебная практика (по профилю специальности), час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8666"/>
        <w:gridCol w:w="6"/>
        <w:gridCol w:w="1927"/>
        <w:gridCol w:w="1285"/>
        <w:gridCol w:w="1243"/>
      </w:tblGrid>
      <w:tr>
        <w:trPr>
          <w:trHeight w:val="120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4.01 Контроль, наладка, подналадка и техническое обслуживание металлорежущего и аддитивного оборудов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4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1, ОК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8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Диагностика металлообрабатывающего оборуд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</w:rPr>
              <w:t>Диагностирование общего.технического состояния металлорежущего оборудования</w:t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4.5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К1, ОК3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ind w:left="28" w:hanging="0"/>
              <w:jc w:val="both"/>
              <w:rPr/>
            </w:pPr>
            <w:r>
              <w:rPr>
                <w:bCs/>
                <w:sz w:val="22"/>
                <w:szCs w:val="22"/>
              </w:rPr>
              <w:t>Основная задача технической диагностики. Задачи технической диагностики и испытаний. ГОСТ Р ИСО 230-1-2010 Испытания станков. Часть 1. Методы измерения геометрических параметров. ГОСТ ISO 230-4-2015 Методика испытаний металлорежущих станков. Часть 4. Испытания на отклонения круговых траекторий для станков с ЧПУ. ГОСТ ISO 230-6:2002</w:t>
            </w: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Свод правил по испытанию станков. Часть 6. Определение точности позиционирования по объемным и поверхностным диагоналям (Испытания на смещение диагоналей)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основных параметров, характеризующих работу металлорежущего станка и определяющих надёжность работы в зависимости от типа станка. Функции автоматического измерения и контроля процессов: контрольно-измерительная подсистема, выполнение контрольно-измерительных функций, диагностическая подсистема ЧПУ. Группы показателей  точности металлорежущего оборудования: показатели точности обработки изделий, показатели геометрической точности станков, сохранение расположения рабочих органов при приложении механической и тепловой нагрузки, колебаний станка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ind w:left="34" w:hanging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я методов технической диагностики: по стадиям эксплуатации, по степени использования технических средств, по глубине диагностирования технологической системы, по степени информативности (методы, обеспечивающие получение информации)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before="120" w:after="120"/>
              <w:ind w:left="34" w:hanging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а и контроль безопасного ведения работ на станках: нормы охраны труда, соблюдение и контроль охраны труда на рабочем месте, виды и периодичность проведения инструктажей, основы и применяемые технологии бережливого производства в металлообрабатывающей отрасли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ind w:left="34" w:hanging="0"/>
              <w:jc w:val="both"/>
              <w:rPr>
                <w:color w:val="7030A0"/>
                <w:sz w:val="22"/>
                <w:szCs w:val="22"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4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ind w:left="0" w:hanging="0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рактическое занятие «Определение основных параметров, характеризующих работу станков токарной группы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ind w:left="34" w:hanging="0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рактическое занятие «Определение основных параметров, характеризующих работу комбинированных станков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61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  <w:r>
              <w:rPr>
                <w:rFonts w:cs="Times New Roman" w:ascii="Times New Roman" w:hAnsi="Times New Roman"/>
                <w:bCs/>
              </w:rPr>
              <w:t>Методы диагностирования при наладке, эксплуатации и ремонте металлорежущего оборудо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</w:t>
            </w:r>
            <w:r>
              <w:rPr>
                <w:rFonts w:cs="Times New Roman" w:ascii="Times New Roman" w:hAnsi="Times New Roman"/>
                <w:bCs/>
              </w:rPr>
              <w:t xml:space="preserve"> Диагностирование параметров точности и надёжности металлорежущих станков оборудов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ind w:left="34" w:hanging="0"/>
              <w:jc w:val="both"/>
              <w:rPr>
                <w:color w:val="7030A0"/>
                <w:sz w:val="22"/>
                <w:szCs w:val="22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4.5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1, ОК3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</w:tr>
      <w:tr>
        <w:trPr>
          <w:trHeight w:val="71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5" w:leader="none"/>
                <w:tab w:val="left" w:pos="318" w:leader="none"/>
              </w:tabs>
              <w:spacing w:before="0" w:after="0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тивные методы безразборного диагностирования общего технического состояния металлорежущего станка: вибрационный, спектрального анализа тока и другие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01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Техническая диагностика в динамике и статике объекта: по параметрам рабочих процессов (длительность рабочего цикла, производительность и т.д.), по диагностическим параметрам, косвенно характеризующим техническое состояние (шум, вибрации и др.), по структурным параметрам (износ деталей, зазоры в сопряжениях и т.д.), трибодиагностика, метод поверхностной активации, вибрационный метод и т.д.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062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3. Приборы и системы, применяемые для безразборного и разборного диагностирования технического состояния станков. Несколько уровней диагностики металлорежущего оборудования: на уровне узлов, на уровне механизмов, деталей и т.д.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175" w:leader="none"/>
              </w:tabs>
              <w:spacing w:before="120" w:after="120"/>
              <w:ind w:left="34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  <w:r>
              <w:rPr>
                <w:bCs/>
                <w:color w:val="7030A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175" w:leader="none"/>
              </w:tabs>
              <w:spacing w:before="120" w:after="120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Cs/>
                <w:color w:val="7030A0"/>
                <w:spacing w:val="-2"/>
                <w:sz w:val="22"/>
                <w:szCs w:val="22"/>
              </w:rPr>
              <w:t>Практическое занятие  «Выбор приборов для безразборного диагностирования состояния станков протяжных, шлифовальных и токарных групп»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175" w:leader="none"/>
              </w:tabs>
              <w:spacing w:before="120" w:after="120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9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оборудования на геометрическую точность по ГОСТ 22267-76 Станки металлорежущие. Схемы и способы измерения геометрических параметров. ГОСТ 27843-2006 Испытания станков. Определение точности и повторяемости позиционирования осей с числовым программным управлением. ГОСТ 30544-97. Станки металлорежущие. Методы проверки точности и постоянства отработки круговой траектории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4.5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1, ОК3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</w:tr>
      <w:tr>
        <w:trPr>
          <w:trHeight w:val="49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гностирование динамических параметров металлорежущего станка (вибрации, жёсткость и т.д.) при обработке тестовых деталей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9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износа основных узлов станка, если невозможно определить визуально (разборная диагностика)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62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гностика электрической, электромеханической частей станка с ЧПУ. Диагностика состояния гидравлической и пневматической систем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317" w:leader="none"/>
              </w:tabs>
              <w:spacing w:before="120" w:after="120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317" w:leader="none"/>
              </w:tabs>
              <w:spacing w:before="120" w:after="120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Лабораторное занятие «Проверка точности работы технологического оборудования после ремонта по </w:t>
            </w:r>
            <w:r>
              <w:rPr>
                <w:bCs/>
                <w:color w:val="7030A0"/>
                <w:sz w:val="22"/>
                <w:szCs w:val="22"/>
              </w:rPr>
              <w:t>ГОСТ 30544-97</w:t>
            </w:r>
            <w:r>
              <w:rPr>
                <w:color w:val="7030A0"/>
                <w:sz w:val="22"/>
                <w:szCs w:val="22"/>
              </w:rPr>
              <w:t>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50" w:hRule="atLeast"/>
        </w:trPr>
        <w:tc>
          <w:tcPr>
            <w:tcW w:w="10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Раздел 2 Наладка и подналадка металлорежущего оборудовани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 Общие сведения о порядке наладки металлорежущих станков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ма 2.2 Особенности наладки станков различного вида</w:t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34" w:leader="none"/>
                <w:tab w:val="left" w:pos="175" w:leader="none"/>
                <w:tab w:val="left" w:pos="318" w:leader="none"/>
              </w:tabs>
              <w:spacing w:before="120" w:after="120"/>
              <w:ind w:left="34" w:hanging="0"/>
              <w:jc w:val="both"/>
              <w:rPr>
                <w:bCs/>
                <w:color w:val="7030A0"/>
                <w:spacing w:val="-2"/>
                <w:sz w:val="22"/>
                <w:szCs w:val="22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7030A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030A0"/>
                <w:spacing w:val="-2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jc w:val="both"/>
              <w:textAlignment w:val="baseline"/>
              <w:rPr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</w:rPr>
              <w:t>Наладка и подналадка металлорежущего и аддитивного оборудования: основные понятия и определения, общая методика наладки металлорежущих станков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4.5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8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>Первоначальная наладка и текущая наладка (подналадка)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26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Типовые методы наладки металлорежущего оборудования: наладка по пробному проходу, наладка по пробным деталям, наладка по шаблон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9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Cs/>
                <w:color w:val="7030A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7030A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030A0"/>
                <w:spacing w:val="-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4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наладки токарных станков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4.5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</w:tr>
      <w:tr>
        <w:trPr>
          <w:trHeight w:val="48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наладки фрезерных станков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1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наладки сверлильных станков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наладки шлифовальных станков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Cs/>
                <w:color w:val="7030A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7030A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030A0"/>
                <w:spacing w:val="-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before="0" w:after="0"/>
              <w:ind w:left="28" w:hanging="0"/>
              <w:jc w:val="both"/>
              <w:rPr/>
            </w:pPr>
            <w:r>
              <w:rPr>
                <w:color w:val="7030A0"/>
                <w:sz w:val="22"/>
                <w:szCs w:val="22"/>
              </w:rPr>
              <w:t>Лабораторное занятие «Выполнение наладки токарного и фрезерного станка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4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before="120" w:after="120"/>
              <w:ind w:left="28" w:hanging="0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Лабораторное занятие «Выполнение наладки сверлильного и шлифовального станка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3 Особенности наладки станков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jc w:val="both"/>
              <w:rPr>
                <w:color w:val="7030A0"/>
                <w:sz w:val="22"/>
                <w:szCs w:val="22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92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1.Характерные режимы работы для системы с ЧПУ типа </w:t>
            </w:r>
            <w:r>
              <w:rPr>
                <w:sz w:val="22"/>
                <w:szCs w:val="22"/>
                <w:lang w:val="en-US"/>
              </w:rPr>
              <w:t>CNC</w:t>
            </w:r>
            <w:r>
              <w:rPr>
                <w:sz w:val="22"/>
                <w:szCs w:val="22"/>
              </w:rPr>
              <w:t>: режим ввода информации, автоматический режим, режим вмешательства оператора, ручной режим, режим редактирования и другие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4.5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</w:tr>
      <w:tr>
        <w:trPr>
          <w:trHeight w:val="48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собенности наладки токарных станков с ЧПУ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собенности наладки многоцелевых станков с ЧПУ. Установка зажимного приспособления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4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175" w:leader="none"/>
              </w:tabs>
              <w:spacing w:before="120" w:after="120"/>
              <w:ind w:left="34" w:hanging="0"/>
              <w:jc w:val="both"/>
              <w:rPr>
                <w:bCs/>
                <w:color w:val="7030A0"/>
                <w:spacing w:val="-2"/>
                <w:sz w:val="22"/>
                <w:szCs w:val="22"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7030A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030A0"/>
                <w:spacing w:val="-2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175" w:leader="none"/>
              </w:tabs>
              <w:spacing w:before="120" w:after="120"/>
              <w:ind w:left="34" w:hanging="0"/>
              <w:jc w:val="both"/>
              <w:rPr>
                <w:bCs/>
                <w:color w:val="7030A0"/>
                <w:spacing w:val="-2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Лабораторное занятие «Выполнение наладки токарного и фрезерного станка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3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175" w:leader="none"/>
              </w:tabs>
              <w:spacing w:before="120" w:after="120"/>
              <w:ind w:left="34" w:hanging="0"/>
              <w:jc w:val="both"/>
              <w:rPr>
                <w:bCs/>
                <w:color w:val="7030A0"/>
                <w:spacing w:val="-2"/>
                <w:sz w:val="22"/>
                <w:szCs w:val="22"/>
                <w:lang w:val="ru-RU"/>
              </w:rPr>
            </w:pPr>
            <w:r>
              <w:rPr>
                <w:color w:val="7030A0"/>
                <w:sz w:val="22"/>
                <w:szCs w:val="22"/>
              </w:rPr>
              <w:t>Лабораторное занятие «Выполнение наладки сверлильного и шлифовального станка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4  Контроль качества работ по наладке и подналадке металлорежущего оборудования</w:t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175" w:leader="none"/>
              </w:tabs>
              <w:spacing w:before="120" w:after="120"/>
              <w:ind w:left="34" w:hanging="0"/>
              <w:jc w:val="both"/>
              <w:rPr>
                <w:bCs/>
                <w:color w:val="7030A0"/>
                <w:spacing w:val="-2"/>
                <w:sz w:val="22"/>
                <w:szCs w:val="22"/>
                <w:lang w:val="ru-RU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тоды контроля качества выполненных работ по наладке и подналадке металлорежущего оборудования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4.5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</w:tr>
      <w:tr>
        <w:trPr>
          <w:trHeight w:val="46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иборы контроля качества выполненных работ по наладке и подналадке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7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</w:t>
            </w:r>
            <w:r>
              <w:rPr>
                <w:sz w:val="22"/>
                <w:szCs w:val="22"/>
                <w:lang w:val="en-US"/>
              </w:rPr>
              <w:t>SCADA</w:t>
            </w:r>
            <w:r>
              <w:rPr>
                <w:sz w:val="22"/>
                <w:szCs w:val="22"/>
              </w:rPr>
              <w:t xml:space="preserve"> систем при контроле качества выполнения работ по наладке и подналадке.</w:t>
            </w:r>
          </w:p>
          <w:p>
            <w:pPr>
              <w:pStyle w:val="Style43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80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317" w:leader="none"/>
              </w:tabs>
              <w:spacing w:before="120" w:after="12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Раздел  3 Ремонт металлообрабатывающего оборуд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ма 3.1 Виды ремонта металлорежущего оборудования</w:t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4.5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16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ремонта металлорежущего и аддитивного оборудования: плановый (капитальный), внеплановый (текущий), система планово-предупредительных ремонтов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по ремонту металлорежущего оборудования: виды, оформление, требования к построению, содержанию и изложению документов. ГОСТ 2.602-2013 Единая система конструкторской документации (ЕСКД). Ремонтные документы (с Поправкой)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рактическое занятие «Оформление комплекта документов на ремонт металлорежущего станка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5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рактическое занятие «Расчёт трудоёмкости ремонтных работ на примере металлорежущего станка (по вариантам)».</w:t>
            </w:r>
          </w:p>
          <w:p>
            <w:pPr>
              <w:pStyle w:val="Style43"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ма 3.2 Работы, выполняемые при капитальном, текущем и других ремонтах металлорежущих станков</w:t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317" w:leader="none"/>
              </w:tabs>
              <w:spacing w:before="120" w:after="120"/>
              <w:ind w:left="0" w:hanging="0"/>
              <w:jc w:val="both"/>
              <w:rPr>
                <w:color w:val="7030A0"/>
                <w:sz w:val="22"/>
                <w:szCs w:val="22"/>
                <w:lang w:val="ru-RU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4.5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317" w:leader="none"/>
              </w:tabs>
              <w:spacing w:before="120" w:after="120"/>
              <w:ind w:left="0" w:hanging="0"/>
              <w:jc w:val="both"/>
              <w:rPr>
                <w:color w:val="7030A0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 xml:space="preserve">Объём и порядок выполнения работ при капитальном ремонте станков: </w:t>
            </w:r>
            <w:r>
              <w:rPr>
                <w:color w:val="000000"/>
              </w:rPr>
              <w:t>проверка станка на точность перед разборкой: измерение износа трущихся поверхностей перед ремонтом базовых деталей, полная разборка станка и всех его узлов, промывка, протирка всех деталей, осмотр всех деталей, составление ведомости дефектных деталей, требующих восстановления или замены, восстановление или замена изношенных деталей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3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317" w:leader="none"/>
              </w:tabs>
              <w:spacing w:before="120" w:after="120"/>
              <w:ind w:left="0" w:hanging="0"/>
              <w:jc w:val="both"/>
              <w:rPr>
                <w:color w:val="7030A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</w:rPr>
              <w:t>Капитальный ремонт на примере токарно-винторезного станка: порядок и перечень операций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2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317" w:leader="none"/>
              </w:tabs>
              <w:spacing w:before="120" w:after="120"/>
              <w:ind w:left="0" w:hanging="0"/>
              <w:jc w:val="both"/>
              <w:rPr>
                <w:color w:val="7030A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</w:rPr>
              <w:t>Текущий и планово-предупредительные ремонты оборудования: график, порядок и перечень работ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317" w:leader="none"/>
              </w:tabs>
              <w:spacing w:before="120" w:after="12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before="0" w:after="0"/>
              <w:ind w:left="28" w:hanging="0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рактическое занятие «Определение порядка проведения капитального ремонта комбинированного станка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8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рактическое занятие «Составление графика и порядка проведения планово-предупредительных ремонтов металлорежущего оборудования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3 Приёмочные испытания после ремонта</w:t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317" w:leader="none"/>
              </w:tabs>
              <w:spacing w:before="120" w:after="120"/>
              <w:ind w:left="0" w:hanging="0"/>
              <w:jc w:val="both"/>
              <w:rPr>
                <w:color w:val="7030A0"/>
                <w:sz w:val="22"/>
                <w:szCs w:val="22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4.5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317" w:leader="none"/>
              </w:tabs>
              <w:spacing w:before="120" w:after="120"/>
              <w:ind w:left="0" w:hanging="0"/>
              <w:jc w:val="both"/>
              <w:rPr>
                <w:color w:val="7030A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</w:rPr>
              <w:t>Виды и последовательность приёмочных испытаний после капитального и среднего ремонта металлорежущего станка: внешний осмотр, испытания на холостом ходу, испытания под нагрузкой и в работе, испытания на жёсткость и точность. ГОСТ 8-82 «Станки металлорежущие. Общие требования к испытаниям на точность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color w:val="7030A0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.Порядок организации работ по устранению неполадок и отказов металлорежущего оборудования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317" w:leader="none"/>
              </w:tabs>
              <w:spacing w:before="120" w:after="120"/>
              <w:ind w:left="0" w:hanging="0"/>
              <w:jc w:val="both"/>
              <w:rPr>
                <w:color w:val="7030A0"/>
                <w:sz w:val="22"/>
                <w:szCs w:val="22"/>
                <w:lang w:val="ru-RU"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317" w:leader="none"/>
              </w:tabs>
              <w:spacing w:before="120" w:after="0"/>
              <w:ind w:left="0" w:hanging="0"/>
              <w:jc w:val="both"/>
              <w:rPr>
                <w:color w:val="7030A0"/>
                <w:sz w:val="22"/>
                <w:szCs w:val="22"/>
                <w:lang w:val="ru-RU"/>
              </w:rPr>
            </w:pPr>
            <w:r>
              <w:rPr>
                <w:color w:val="7030A0"/>
              </w:rPr>
              <w:t>1. Практическое занятие</w:t>
            </w:r>
            <w:r>
              <w:rPr>
                <w:bCs/>
                <w:color w:val="7030A0"/>
              </w:rPr>
              <w:t xml:space="preserve"> «Определение вида и последовательности приёмочных испытаний после капитального ремонта многоцелевого станка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317" w:leader="none"/>
              </w:tabs>
              <w:spacing w:before="120" w:after="120"/>
              <w:ind w:left="0" w:hanging="0"/>
              <w:jc w:val="both"/>
              <w:rPr>
                <w:color w:val="7030A0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4 </w:t>
            </w:r>
            <w:r>
              <w:rPr>
                <w:b/>
                <w:bCs/>
                <w:sz w:val="22"/>
                <w:szCs w:val="22"/>
              </w:rPr>
              <w:t xml:space="preserve"> Диагностика и техническое обслуживание аддитивного оборуд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9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Тема 4.1 Диагностирование общего технического состояния аддитивного оборудования</w:t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317" w:leader="none"/>
              </w:tabs>
              <w:spacing w:before="120" w:after="120"/>
              <w:ind w:left="0" w:hanging="0"/>
              <w:jc w:val="both"/>
              <w:rPr>
                <w:color w:val="7030A0"/>
                <w:sz w:val="22"/>
                <w:szCs w:val="22"/>
                <w:lang w:val="ru-RU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4.5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, виды и методы проведения диагностики аддитивного оборудовани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0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14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ядок проведения диагностики аддитивного оборудования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Особенности диагностики различного вида аддитивного оборудования: экструзионного, фотополимерного и порошкового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принтеров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317" w:leader="none"/>
              </w:tabs>
              <w:spacing w:before="120" w:after="12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59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  <w:tab w:val="left" w:pos="498" w:leader="none"/>
              </w:tabs>
              <w:spacing w:before="0" w:after="0"/>
              <w:ind w:left="0" w:hanging="0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Лабораторное занятие «Техника безопасности при работе с 3D принтером,  Устройство 3D принтера. Назначение узлов 3D принтер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ind w:left="0" w:hanging="0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Лабораторное занятие«Ручное управление 3D принтером. Настройка нуля рабочего стола 3D принтера. Установка материала в принтер. Извлечение и замена материал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ind w:left="0" w:hanging="0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Лабораторное занятие«Изучение интерфейса программы UltimakerCura 3.0. Настройки принтера в программе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42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before="0" w:after="0"/>
              <w:ind w:left="0" w:hanging="0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Лабораторное занятие «Печать простого объекта, используя рекомендуемые настройки. Сравнение качества печати при разных настройках печати. Разрешение печати. Исследование результатов печати при задании различного разрешения.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  <w:tab w:val="left" w:pos="498" w:leader="none"/>
              </w:tabs>
              <w:spacing w:before="0" w:after="0"/>
              <w:ind w:left="0" w:hanging="0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Лабораторное занятие «Лабораторная работа «Изучение основных пользовательских настроек печати. Настройка оптимальных режимов. Печать простого объекта, используя пользовательские настройки. 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  <w:tab w:val="left" w:pos="498" w:leader="none"/>
              </w:tabs>
              <w:spacing w:before="0" w:after="0"/>
              <w:ind w:left="0" w:hanging="0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Лабораторное занятие «Использование поддержек и подложки при печати. Настройка параметров для печати объекта сложного профиля.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  <w:tab w:val="left" w:pos="498" w:leader="none"/>
              </w:tabs>
              <w:spacing w:before="0" w:after="0"/>
              <w:ind w:left="0" w:hanging="0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Лабораторное занятие «Настройки оптимальных режимов печати объекта другим видом пластика.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  <w:tab w:val="left" w:pos="498" w:leader="none"/>
              </w:tabs>
              <w:spacing w:before="0" w:after="0"/>
              <w:ind w:left="0" w:hanging="0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Лабораторное занятие «Исследование точности печати объектов.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5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  <w:tab w:val="left" w:pos="498" w:leader="none"/>
              </w:tabs>
              <w:spacing w:before="0" w:after="0"/>
              <w:ind w:left="0" w:hanging="0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Лабораторное занятие «Печать простого механизма на принтере.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ая тематика самостоятельной учебной работы при изучении раз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Составление перечня и последовательности проведения планово-предупредительных работ металлорежуще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.Составление перечня и последовательности проведения планово-предупредительных работ аддитивного оборудова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раз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Style43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методов и способов устранения неисправностей и отказов металлорежущего оборудования.</w:t>
            </w:r>
          </w:p>
          <w:p>
            <w:pPr>
              <w:pStyle w:val="Style43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>
                <w:sz w:val="22"/>
                <w:szCs w:val="22"/>
              </w:rPr>
              <w:t xml:space="preserve">Изучение порядка организации ресурсного обеспечения работ при наладке металлорежущего оборудования с применением </w:t>
            </w:r>
            <w:r>
              <w:rPr>
                <w:sz w:val="22"/>
                <w:szCs w:val="22"/>
                <w:lang w:val="en-US"/>
              </w:rPr>
              <w:t>SCADA</w:t>
            </w:r>
            <w:r>
              <w:rPr>
                <w:sz w:val="22"/>
                <w:szCs w:val="22"/>
              </w:rPr>
              <w:t xml:space="preserve"> систем.</w:t>
            </w:r>
            <w:r>
              <w:rPr>
                <w:bCs/>
                <w:sz w:val="22"/>
                <w:szCs w:val="22"/>
              </w:rPr>
              <w:tab/>
            </w:r>
          </w:p>
          <w:p>
            <w:pPr>
              <w:pStyle w:val="Style43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методов и способов устранения неисправностей и отказов аддитив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зучение порядка организации ресурсного обеспечения работ при наладке аддитивного оборудования с применением </w:t>
            </w:r>
            <w:r>
              <w:rPr>
                <w:rFonts w:cs="Times New Roman" w:ascii="Times New Roman" w:hAnsi="Times New Roman"/>
                <w:lang w:val="en-US"/>
              </w:rPr>
              <w:t>SCADA</w:t>
            </w:r>
            <w:r>
              <w:rPr>
                <w:rFonts w:cs="Times New Roman" w:ascii="Times New Roman" w:hAnsi="Times New Roman"/>
              </w:rPr>
              <w:t xml:space="preserve"> систе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 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ение диагностики многоцелевого станка с ЧП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полнение наладки многоцелевого станка с ЧП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Выполнение подналадки в процессе работы и технического обслуживание обрабатывающих центров с ЧПУ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51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( по МДК. 04.01, по ПМ.04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51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«Технология машиностроения. Автоматизированное проектирование технологических процессов и программирование систем ЧПУ».в соответствии с п. 6.1.2.1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и «Технология машиностроения. Автоматизированное проектирование технологических процессов и программирование систем ЧПУ».оснащенные в соответствии с п. 6.1.2.3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43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ConsPlusCel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кова А.Т. Общие основы технологии металлообработки и работ на металлорежущих станках: учебник. М., «Академия», 2017</w:t>
      </w:r>
    </w:p>
    <w:p>
      <w:pPr>
        <w:pStyle w:val="ConsPlusCel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янков А.И.</w:t>
        <w:tab/>
        <w:t>Технология машиностроения (1-е изд.) учебник, М., Академия,2018</w:t>
      </w:r>
    </w:p>
    <w:p>
      <w:pPr>
        <w:pStyle w:val="ConsPlusCel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ообработка: справочник: Уч.пос. / Л.И.Вереина - М.:НИЦ ИНФРА-М, 2019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равцов А.Г. Современные многофункциональные и многоцелевые металлорежущие станки с ЧПУ и обеспечение точности и стабильности реализации на них технологических процессов [Электронный ресурс] : учебное пособие / А.Г. Кравцов, А.А. Серегин, А.И. Сердюк. — Электрон.текстовые данные. — Оренбург: Оренбургский государственный университет, ЭБС АСВ, 2017. — 114 c. — 978-5-7410-1881-1. — Режим доступа: ttp://www.iprbookshop.ru/78837.html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Мычко В.С. Технология обработки металла на станках с программным управлением [Электронный ресурс]: учебное пособие/ Мычко В.С.— Электрон.текстовые данные.— Минск: Вышэйшая школа, 2010.— 446 c.— Режим доступа: http://www.iprbookshop.ru/20151 .html.— ЭБС «IPRbooks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10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604"/>
        <w:gridCol w:w="2598"/>
      </w:tblGrid>
      <w:tr>
        <w:trPr>
          <w:trHeight w:val="10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  <w:r>
              <w:rPr>
                <w:rStyle w:val="FootnoteCharacters"/>
                <w:rStyle w:val="FootnoteAnchor"/>
                <w:i/>
              </w:rPr>
              <w:footnoteReference w:id="4"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К 4.1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диагностику неисправностей и отказов систем металлорежущего и аддитивного производственного оборудова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водит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диагностику неисправностей и отказов систем металлорежущего и аддитивного производственного оборудования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 защиты лабораторных и практических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 контрольных работ по темам МД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Зачеты по учебной практике и по каждому из разделов профессионального моду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Экзам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(квалификационны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о профессиональному модулю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К 4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овывать работы по устранению неполадок, отказов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ует работы по устранению неполадок, отказов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К 4.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нировать работы по наладке и подналадке металлорежущего и аддитивного оборудова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т работы по наладке и подналадке металлорежущего и аддитивного оборудования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К 4.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овывать ресурсное обеспечение работ по наладк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ует  ресурсное обеспечение работ по наладке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К 4.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тролировать качество работ по наладке и ТО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контр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чества работ по наладке и ТО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ет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</w:t>
              <w:br/>
              <w:t xml:space="preserve">и реализовывает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Данная колонка указывается только для специальностей СП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4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95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6:06:00Z</dcterms:created>
  <dc:creator>ЦРПО Мосполитех</dc:creator>
  <dc:description/>
  <cp:keywords/>
  <dc:language>en-US</dc:language>
  <cp:lastModifiedBy>Учетная запись Майкрософт</cp:lastModifiedBy>
  <cp:lastPrinted>2021-06-09T17:35:00Z</cp:lastPrinted>
  <dcterms:modified xsi:type="dcterms:W3CDTF">2023-05-23T09:5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