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ОП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5.02.16 Технология металлообрабатывающего производства</w:t>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Разработка и внедрение управляющих программ изготовления деталей машин в машиностроительном производстве»</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w:t>
            </w:r>
            <w:r>
              <w:rPr>
                <w:rFonts w:cs="Times New Roman" w:ascii="Times New Roman" w:hAnsi="Times New Roman"/>
                <w:b/>
                <w:sz w:val="24"/>
                <w:szCs w:val="24"/>
              </w:rPr>
              <w:t>ПРОГРАММЫ ПРОФЕССИОНАЛЬНОГО МОДУЛЯ……3</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6</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14</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15</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и внедрение управляющих программ изготовления деталей машин в машиностроитель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b/>
          <w:sz w:val="24"/>
          <w:szCs w:val="24"/>
        </w:rPr>
        <w:t xml:space="preserve"> 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998" w:type="dxa"/>
        <w:tblLayout w:type="fixed"/>
        <w:tblCellMar>
          <w:top w:w="0" w:type="dxa"/>
          <w:left w:w="108" w:type="dxa"/>
          <w:bottom w:w="0" w:type="dxa"/>
          <w:right w:w="108" w:type="dxa"/>
        </w:tblCellMar>
      </w:tblPr>
      <w:tblGrid>
        <w:gridCol w:w="1135"/>
        <w:gridCol w:w="93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3</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10456" w:type="dxa"/>
        <w:jc w:val="left"/>
        <w:tblInd w:w="-998" w:type="dxa"/>
        <w:tblLayout w:type="fixed"/>
        <w:tblCellMar>
          <w:top w:w="0" w:type="dxa"/>
          <w:left w:w="108" w:type="dxa"/>
          <w:bottom w:w="0" w:type="dxa"/>
          <w:right w:w="108" w:type="dxa"/>
        </w:tblCellMar>
      </w:tblPr>
      <w:tblGrid>
        <w:gridCol w:w="1135"/>
        <w:gridCol w:w="93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ВД 2</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Разработка и внедрение управляющих программ изготовления деталей машин в машиностроительном производстве</w:t>
            </w:r>
          </w:p>
        </w:tc>
      </w:tr>
      <w:tr>
        <w:trPr>
          <w:trHeight w:val="8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1.</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Разрабатывать вручную управляющие программы для технологического оборудования</w:t>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2.</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Разрабатывать с помощью CAD/CAM систем управляющие программы для технологического оборудования</w:t>
            </w:r>
          </w:p>
        </w:tc>
      </w:tr>
      <w:tr>
        <w:trPr>
          <w:trHeight w:val="9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3.</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Осуществлять проверку реализации и корректировки управляющих программ на технологическом оборудован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856" w:type="dxa"/>
        <w:tblLayout w:type="fixed"/>
        <w:tblCellMar>
          <w:top w:w="0" w:type="dxa"/>
          <w:left w:w="108" w:type="dxa"/>
          <w:bottom w:w="0" w:type="dxa"/>
          <w:right w:w="108" w:type="dxa"/>
        </w:tblCellMar>
      </w:tblPr>
      <w:tblGrid>
        <w:gridCol w:w="2552"/>
        <w:gridCol w:w="76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Разработки управляющих программ, при использовании конструкторской документации, редактирования управляющих программ, внесения управляющих программ в память ЧПУ станка, отработки управляющих программ в покадровом режиме  и автоматическом режим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en-US"/>
              </w:rPr>
              <w:t xml:space="preserve">-использовать справочную и исходную документацию при написании управляющих программ (далее - УП); </w:t>
            </w:r>
          </w:p>
          <w:p>
            <w:pPr>
              <w:pStyle w:val="Normal"/>
              <w:spacing w:lineRule="auto" w:line="240" w:before="0" w:after="0"/>
              <w:rPr/>
            </w:pPr>
            <w:r>
              <w:rPr>
                <w:rFonts w:cs="Times New Roman" w:ascii="Times New Roman" w:hAnsi="Times New Roman"/>
                <w:bCs/>
                <w:iCs/>
                <w:sz w:val="24"/>
                <w:szCs w:val="24"/>
                <w:lang w:eastAsia="en-US"/>
              </w:rPr>
              <w:t xml:space="preserve">-рассчитывать траекторию и эквидистанты инструментов, их исходные точки, координаты опорных точек контура детали; </w:t>
            </w:r>
          </w:p>
          <w:p>
            <w:pPr>
              <w:pStyle w:val="Normal"/>
              <w:spacing w:lineRule="auto" w:line="240" w:before="0" w:after="0"/>
              <w:rPr/>
            </w:pPr>
            <w:r>
              <w:rPr>
                <w:rFonts w:cs="Times New Roman" w:ascii="Times New Roman" w:hAnsi="Times New Roman"/>
                <w:bCs/>
                <w:iCs/>
                <w:sz w:val="24"/>
                <w:szCs w:val="24"/>
                <w:lang w:eastAsia="en-US"/>
              </w:rPr>
              <w:t xml:space="preserve">-заполнять формы сопроводительных документов; </w:t>
            </w:r>
          </w:p>
          <w:p>
            <w:pPr>
              <w:pStyle w:val="Normal"/>
              <w:spacing w:lineRule="auto" w:line="240" w:before="0" w:after="0"/>
              <w:rPr/>
            </w:pPr>
            <w:r>
              <w:rPr>
                <w:rFonts w:cs="Times New Roman" w:ascii="Times New Roman" w:hAnsi="Times New Roman"/>
                <w:bCs/>
                <w:iCs/>
                <w:sz w:val="24"/>
                <w:szCs w:val="24"/>
                <w:lang w:eastAsia="en-US"/>
              </w:rPr>
              <w:t xml:space="preserve">-выводить УП на программоносители, заносить УП в память системы ЧПУ станка; </w:t>
            </w:r>
          </w:p>
          <w:p>
            <w:pPr>
              <w:pStyle w:val="Normal"/>
              <w:spacing w:lineRule="auto" w:line="240" w:before="0" w:after="0"/>
              <w:rPr/>
            </w:pPr>
            <w:r>
              <w:rPr>
                <w:rFonts w:cs="Times New Roman" w:ascii="Times New Roman" w:hAnsi="Times New Roman"/>
                <w:bCs/>
                <w:iCs/>
                <w:sz w:val="24"/>
                <w:szCs w:val="24"/>
                <w:lang w:eastAsia="en-US"/>
              </w:rPr>
              <w:t xml:space="preserve">-производить корректировку и доработку УП на рабочем месте; </w:t>
            </w:r>
          </w:p>
          <w:p>
            <w:pPr>
              <w:pStyle w:val="Normal"/>
              <w:spacing w:lineRule="auto" w:line="240" w:before="0" w:after="0"/>
              <w:rPr>
                <w:rFonts w:ascii="Times New Roman" w:hAnsi="Times New Roman" w:cs="Times New Roman"/>
                <w:bCs/>
                <w:iCs/>
                <w:color w:val="FF0000"/>
                <w:sz w:val="24"/>
                <w:szCs w:val="24"/>
                <w:lang w:eastAsia="en-US"/>
              </w:rPr>
            </w:pPr>
            <w:r>
              <w:rPr>
                <w:rFonts w:cs="Times New Roman" w:ascii="Times New Roman" w:hAnsi="Times New Roman"/>
                <w:bCs/>
                <w:iCs/>
                <w:color w:val="FF0000"/>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ы разработки и внедрения управляющих программ для обработки простых деталей в автоматизированном производстве .</w:t>
            </w:r>
          </w:p>
          <w:p>
            <w:pPr>
              <w:pStyle w:val="Normal"/>
              <w:spacing w:lineRule="auto" w:line="240" w:before="0" w:after="0"/>
              <w:rPr>
                <w:rFonts w:ascii="Times New Roman" w:hAnsi="Times New Roman" w:cs="Times New Roman"/>
                <w:bCs/>
                <w:iCs/>
                <w:color w:val="FF0000"/>
                <w:sz w:val="24"/>
                <w:szCs w:val="24"/>
                <w:lang w:eastAsia="en-US"/>
              </w:rPr>
            </w:pPr>
            <w:r>
              <w:rPr>
                <w:rFonts w:cs="Times New Roman" w:ascii="Times New Roman" w:hAnsi="Times New Roman"/>
                <w:bCs/>
                <w:iCs/>
                <w:color w:val="FF0000"/>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22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44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6ч.</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ч.</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3" w:name="_Hlk511591667"/>
      <w:r>
        <w:rPr>
          <w:rFonts w:cs="Times New Roman" w:ascii="Times New Roman" w:hAnsi="Times New Roman"/>
          <w:iCs/>
          <w:sz w:val="24"/>
          <w:szCs w:val="24"/>
        </w:rPr>
        <w:t>Промежуточная аттестация</w:t>
      </w:r>
      <w:bookmarkEnd w:id="3"/>
      <w:r>
        <w:rPr>
          <w:rFonts w:cs="Times New Roman" w:ascii="Times New Roman" w:hAnsi="Times New Roman"/>
          <w:iCs/>
          <w:sz w:val="24"/>
          <w:szCs w:val="24"/>
        </w:rPr>
        <w:t xml:space="preserve"> 6ч.</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18"/>
        <w:gridCol w:w="2902"/>
        <w:gridCol w:w="858"/>
        <w:gridCol w:w="837"/>
        <w:gridCol w:w="850"/>
        <w:gridCol w:w="1516"/>
        <w:gridCol w:w="1365"/>
        <w:gridCol w:w="1555"/>
        <w:gridCol w:w="567"/>
        <w:gridCol w:w="21"/>
        <w:gridCol w:w="14"/>
        <w:gridCol w:w="847"/>
        <w:gridCol w:w="1756"/>
      </w:tblGrid>
      <w:tr>
        <w:trPr>
          <w:trHeight w:val="48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 ПК2.1 ПК2.2 ПК2.3</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ДК.02.01 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 ПК2.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П.0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307"/>
        <w:gridCol w:w="8624"/>
        <w:gridCol w:w="1586"/>
        <w:gridCol w:w="1241"/>
        <w:gridCol w:w="1395"/>
      </w:tblGrid>
      <w:tr>
        <w:trPr>
          <w:trHeight w:val="120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714"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02.01 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86"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Раздел 1. Разработка и внедрение управляющих программ изготовления деталей машин в машиностроительном производств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1. Основные представления о системах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2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сновные термины и определения, используемые в программном управлении при обработке на станках с ЧПУ. Управление, ЧПУ, УЧПУ, СЧПУ, управляющая программа, кадр, слово, адрес, номер кадра, геометрическая информация, технологическая информация, нулевая точка станка, координата, исходная точка станка, точка начала обработки, дискретность перемещения, коррекция инструмента, коррекция подачи, коррекция скорости главного движения, отказ ЧПУ, сбой Ч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ификация систем ПУ. Обозначения станков с ПУ. Контурные системы с ЧПУ. Системы ЧПУ: NC, MNC, HNC, СNC. Обозначение станков с ЧПУ. Рабочие параметры ЧПУ. Показатели работы ЧПУ: производительность, точность, 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Этапы работы ЧПУ. Структурная схема работы ЧПУ. Характеристики систем ЧПУ. Режимы работы ЧПУ: ввод информации, автоматический режим, ручной режим, режим редактиров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К 0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 02.01.0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 02.02.0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7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8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9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iCs/>
                <w:sz w:val="20"/>
                <w:szCs w:val="20"/>
              </w:rPr>
              <w:t>Зо 01.06</w:t>
            </w:r>
          </w:p>
        </w:tc>
      </w:tr>
      <w:tr>
        <w:trPr>
          <w:trHeight w:val="161"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2. Способы управления станками.</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хническая подготовка производства для станков с ЧПУ. Карта наладки. Требования к КН. Подготовка УП. Функциональная схема создания УП. Расчет перемещений инструмента: моделирование заготовки, моделирование инструмента, моделирование обработки, постпроцесс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учное программирование для станков с ЧПУ. Условия ручного программирования. Случаи применения ручного программирования. Необходимые данные для ручного програм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7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8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9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3. Основы программирования.</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pPr>
            <w:r>
              <w:rPr>
                <w:rFonts w:cs="Times New Roman" w:ascii="Times New Roman" w:hAnsi="Times New Roman"/>
                <w:sz w:val="20"/>
                <w:szCs w:val="20"/>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новные команды G-коды. Три группы G-кодов. Вспомогательные М-коды.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ставные элементы УП. Составные элементы УП. Слово. Кадр. Текст. Дополнительные символы. Формат кадра в соответствии с международным стандартом. Анализ структуры кадра. Структура У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имеры специальных циклов обработки с использованием G-кода. Перечень специальных циклов обработки с использованием G-к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оррекция УП. Коррекция на длину, коррекция на ради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Обозначение осей координат и направления перемещений исполнительных органов станков с ЧПУ. Обозначение осей координат и направления перемещений исполнительных органов станков с ЧПУ. Система координат токарного станка. Система координат фрезерного станка. Начало отсчета системы коорд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Нулевая и исходная точка станка. Нулевая М и исходная точка станка R, нулеваяточка заготовки W, нулевая точка инструмента E. Точка установки инструмента В. Точка смены инструмента 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4. Виды приспособлений и режущего инструмента, применяемые для станков с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 Основы теории базирования. База, базирование, правило 6 точек. Комплект баз. Схема базирования. Закрепление. Заготовка. Конструкторская база, измерительная база. Базирование в координатный угол. Базирование заготовок типа «вал», «д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 Классификация приспособлений для токарной обработки с ЧПУ, для фрезерной обработки с ЧПУ. Кулачковые патроны. Поводковые патроны. Цанговые патроны.Токарные центры. Специальные приспособ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 Классификация РИ для токарных станков с ЧПУ. Резцы для ЧПУ. Схемы токарной обработки на ЧПУ. Виды инструменталь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 Классификация РИ для фрезерных станков с ЧПУ. Геометрические параметры концевых фрез. Виды инструменталь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5. Режимы обработки на станках с ЧПУ. Скорость резания, частота вращения шпинделя, подача, глубина рез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5. Основные принципы и последовательность обработки на токарных станках.</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УП. Эквидистанта контура и система координат. Разработка УП. Эквидистанта контура и система координат. Центры инструментов. Наружная и внутренняя эквидистанта контура при токарной обрабо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иповые циклограммы вершины резца. Разработка УП. Программирование линейных перемещений. Типовые циклограммы вершины резца. Типовые схемы обработки канавок. Разработка УП. Программирование линейных перемещений.</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6. Программирование УП для токарной обработки</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6.  Составление карты наладки на подрезку торца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7. Составление управляющей программы на подрезку торца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8. Составление карты наладки на точение поверхност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9. Составление управляющей программы на точение поверхност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0. Составление карты наладки на точение канав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1. Составление управляющей программы на точение канав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2. Разработка УП. Программирование конических поверхностей и снятие фа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3. Составление карты наладки на точение фас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4. Составление управляющей программы на точение фас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5. Составление карты наладки на точение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6. Составление управляющей программы на точение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7. Разработка УП. Программирование обработки по дуге окружност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7. Программирование отдельных операций и циклов на токарных станках с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8. Циклы сверления и нарезания резь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9. Программирование сверление отверстия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0. Программирование нарезания резьбы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2. Программирование нарезания резьбы ступенчатого вал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8. Программирование УП для фрезерной обработки.</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иповые операции при обработке на фрезерных станках с ЧПУ. Контурная обрабо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Типовые операции при обработке на фрезерных станках с ЧПУ. Фрезерование прямоугольного карм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Типовые операции при обработке на фрезерных станках с ЧПУ. Сверление отверс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одготовка УП фрезерной обработки простых поверхностей. Знакомство с программой и ее интерфейсом. Повторение G-кода, правил Международного стандарта программиров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3. Программирование треугольного контура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4. Программирование прямоугольного контура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5. Программирование контура в виде круга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6. Программирование фрезерования плоскости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7. Программирование обработки детали «Корпус» в программе jViewe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9. Подготовка УП с использованием подпрограмм</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28. Под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9. Работа с подпрограм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0. Особенности под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0. Работа в симуляторе обработки CNC для токарного станка ЧПУ. Стойка SINUMERIK 802DT</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1. Изучение симулятора обработкиCNC для токарного станка ЧПУ. Стойка SINUMERIK 802DT. Режимы работы. Наладка станка: установка заготовки. Установ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2. Изучение симулятора обработки СNC для токарного станка ЧПУ. Стойка SINUMERIK 802DT. Наладка станка: Привяз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3. Работа в симуляторе обработки СNC для токарного станка ЧПУ. Стойка SINUMERIK 802DT. Обработка детали «Загл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4. Работа в симуляторе обработки СNC для токарного станка ЧПУ. Стойка SINUMERIK 802DT. Обработка детали «Загл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5. Работа в симуляторе обработки СNC для токарного станка ЧПУ. Стойка SINUMERIK 802DT. Обработка детали «Валик» с использованием цикла то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6. Работа в симуляторе обработки СNC для токарного станка ЧПУ. Стойка SINUMERIK 802DT. Обработка детали «Валик» с использованием цикла то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7. Работа в симуляторе обработки СNC для токарного станка ЧПУ. Стойка SINUMERIK 802DT. Обработка детали «Болт» с использованием цикла резьбона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8. Работа в симуляторе обработки СNC для токарного станка ЧПУ. Стойка SINUMERIK 802DT. Обработка детали «Болт» с использованием цикла резьбона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9. Работа в симуляторе обработки СNC для токарного станка ЧПУ. Стойка SINUMERIK 802DT. Обработка детали «Болт» с использованием цикла резьбонарез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1. Работа в симуляторе обработки CNC фрезерного станка ЧПУ. Стойка FANUC OiM.</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0. Изучение симулятора обработкиCNC для фрезерного станка ЧПУ. Стойка FANUCOiM. Режимы работы. Наладка станка: установка заготовки. Установ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1. Изучение симулятора обработки СNC для фрезерного станка ЧПУ. Стойка FANUCOiM . Наладка станка: Привяз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ое занятие 42. Работа в симуляторе обработки СNC для фрезерного станка ЧПУ. Стойка FANUCOiM. Обработка детали «Корпус». Обработка скругле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ое занятие 43. Работа в симуляторе обработки СNC для фрезерного станка ЧПУ. Стойка FANUCOiM. Обработка детали «Корпус». Обработка скругле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4. Работа в симуляторе обработки СNC для фрезерного станка ЧПУ. Стойка FANUCOiM. Обработка детали «Корпус» Обработка скругле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5. Работа в симуляторе обработки СNC для фрезерного станка ЧПУ. Стойка FANUCOiM. Обработка детали «Корпус».</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2. Корректировка управляющих программ при работе станка с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и корректировка управляющ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стовые режимы станка с Ч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вод коррекции. Погрешност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3. Работа в симуляторе обработки CNC фрезерного станка ЧПУ. Стойка SINUMERIK 802DM.</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6. Изучение симулятора обработкиCNC для фрезерного станка ЧПУ. Стойка SINUMERIK 802DM. Режимы работы. Наладка станка: установка заготовки. Установ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7. Изучение симулятора обработки СNC для фрезерного станка ЧПУ. Стойка SINUMERIK 802DM . Наладка станка: Привяз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8. Работа в симуляторе обработки СNC для фрезерного станка ЧПУ. Стойка SINUMERIK 802DM. Обработка детали «Корпус» Обработка фасо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9 Работа в симуляторе обработки СNC для фрезерного станка ЧПУ. Стойка. SINUMERIK 802DM. Обработка детали «Корпус» Сверление четырех отверс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50. Работа в симуляторе обработки СNC для фрезерного станка ЧПУ. Стойка. SINUMERIK 802DM. Обработка детали «Корпус».</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ма 1.14. Программирование перехвата детали контршпинделем.</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Система контроля детали и инструмента для станков с Ч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ограммирование перехвата детали контршпинделем. Синхронизация шпинд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ограммирование перехвата детали контршпинделем. Запись У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рограммирование токарной обработки по циклам (наружное то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Программирование токарной обработки по циклам (растач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9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Консульт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ка курсовых проектов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УП обработки детали «Вал» на токарном станке с Ч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УП обработки детали «Корпус» на фрезерном станке с ЧП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ые аудиторные учебные занятия по курсовому проекту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анализ чертежа детали и технологической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арты наладки на опер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маршрута обраб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или расчет) режимов 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УП.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3</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 корректировка УП. Бэкплот. Твердотельная вер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е режимы станка. Ввод корре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по технике безопасности станков с ЧПУ. Техническое обслуживание стан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 раздел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хника безопасности на рабочем месте. Соблюдение техники безопасности при работе на станках с 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учение системы управления, пульта станка с ЧПУ. Наладка станка: установка обрабатываемой заготовки, установка режущего инструмента. Устранение неполадок в работе инструмента и приспособ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ставление плана технологического процесса обработки. Составление управляющей программы. Выбор режимов 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Введение  управляющей программы для обрабатываемой заготовки (УП) в память металлорежущего станка с Ч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ивязка режущего инструмента. Редактирование управляющ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работка (демонстрация) УП в режиме покадровой отработки. Запуск УП. Обработка заготовки. Измерение дета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3</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 по МДК 0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раздела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лучение общего и вводного инструктажей по охране труда, противопожарной безопасности. Ознакомление с правилами внутреннего распорядка предприятия. Соблюдение техники безопасности при работе на станках с ЧПУ пред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 чертежа детали и технологической документации. Составление технологического маршрута обработки. Выполнение работы по назначению режимов 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ение разработки и (или) загрузки управляюще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работ по установке заготовки в приспособление. Выполнение работ по установке режущего инструмента (РИ). Устранение мелких неполадок в работе инструмента и приспособ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Выполнение работы по привязке  инстр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ыполнение процесса обработки деталей по квалитетам с пульта управления. Проведение технического контроля качества обработанных поверхностей детали в соответствии с технологической документаци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3</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Экзамен по ПМ.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 по модулю ПМ.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я машиностроения. Автоматизированное проектирование технологических процессов и программирование систем ЧПУ».</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Технология машиностроения. Автоматизированное проектирование технологических процессов и программирование систем ЧП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3"/>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43"/>
        <w:spacing w:before="0" w:after="0"/>
        <w:ind w:left="0" w:firstLine="709"/>
        <w:contextualSpacing/>
        <w:rPr>
          <w:b/>
          <w:b/>
        </w:rPr>
      </w:pPr>
      <w:r>
        <w:rPr>
          <w:b/>
        </w:rPr>
      </w:r>
    </w:p>
    <w:p>
      <w:pPr>
        <w:pStyle w:val="Style43"/>
        <w:numPr>
          <w:ilvl w:val="0"/>
          <w:numId w:val="3"/>
        </w:numPr>
        <w:spacing w:before="0" w:after="120"/>
        <w:contextualSpacing/>
        <w:rPr>
          <w:lang w:val="ru-RU"/>
        </w:rPr>
      </w:pPr>
      <w:r>
        <w:rPr>
          <w:lang w:val="ru-RU"/>
        </w:rPr>
        <w:t>Босинзон М.А.  Разработка управляющих программ для станков с числовым программным управлением: учебник для студ. Учреждений сред. Проф. Образования  - М. : Издательский центр «Академия», 2017 – 384 с.</w:t>
      </w:r>
    </w:p>
    <w:p>
      <w:pPr>
        <w:pStyle w:val="Style43"/>
        <w:spacing w:before="0" w:after="0"/>
        <w:ind w:left="0" w:firstLine="709"/>
        <w:contextualSpacing/>
        <w:rPr>
          <w:lang w:val="ru-RU"/>
        </w:rPr>
      </w:pPr>
      <w:r>
        <w:rPr>
          <w:lang w:val="ru-RU"/>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яков, А. Н. Разработка управляющих программ для станков с числовым программным управлением. Система NX. Фрезерование. В 2 частях. Часть 1 : учебное пособие для СПО / А. Н. Поляков, И. П. Никитина, И. О. Гончаров. — Саратов : Профобразование, 2020. — 171 c. — ISBN 978-5-4488-0583-7. — Текст : электронный // Электронно-библиотечная система IPR BOOKS : [сайт]. — URL: </w:t>
      </w:r>
      <w:hyperlink r:id="rId6">
        <w:r>
          <w:rPr>
            <w:rStyle w:val="InternetLink"/>
            <w:rFonts w:cs="Times New Roman" w:ascii="Times New Roman" w:hAnsi="Times New Roman"/>
            <w:sz w:val="24"/>
            <w:szCs w:val="24"/>
          </w:rPr>
          <w:t>http://www.iprbookshop.ru/92157.html</w:t>
        </w:r>
      </w:hyperlink>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яков, А. Н. Разработка управляющих программ для станков с числовым программным управлением. Система NX. В 2 частях. Часть 2 : учебное пособие для СПО / А. Н. Поляков, И. П. Никитина, И. О. Гончаров. — Саратов : Профобразование, 2020. — 118 c. — ISBN 978-5-4488-0584-4. — Текст : электронный // Электронно-библиотечная система IPR BOOKS : [сайт]. — URL: http://www.iprbookshop.ru/92158.html</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739" w:type="dxa"/>
        <w:jc w:val="left"/>
        <w:tblInd w:w="-998" w:type="dxa"/>
        <w:tblLayout w:type="fixed"/>
        <w:tblCellMar>
          <w:top w:w="0" w:type="dxa"/>
          <w:left w:w="108" w:type="dxa"/>
          <w:bottom w:w="0" w:type="dxa"/>
          <w:right w:w="108" w:type="dxa"/>
        </w:tblCellMar>
      </w:tblPr>
      <w:tblGrid>
        <w:gridCol w:w="4254"/>
        <w:gridCol w:w="3851"/>
        <w:gridCol w:w="2634"/>
      </w:tblGrid>
      <w:tr>
        <w:trPr>
          <w:trHeight w:val="109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6"/>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ПК 2.1. Разрабатывать вручную управляющие программы для технологического оборуд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Разрабатывает  вручную управляющие программы для технологического оборудовани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pPr>
            <w:r>
              <w:rPr>
                <w:rFonts w:cs="Times New Roman" w:ascii="Times New Roman" w:hAnsi="Times New Roman"/>
                <w:i/>
              </w:rPr>
              <w:t>Экспертное наблюдение выполнения практических работ</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Экзамен по модулю</w:t>
            </w:r>
          </w:p>
        </w:tc>
      </w:tr>
      <w:tr>
        <w:trPr>
          <w:trHeight w:val="14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ПК 2.2. Разрабатывать с помощью CAD/CAM систем управляющие программы для технологического оборуд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Разрабатывает с помощью CAD/CAM систем управляющие программы для технологического оборудования.</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149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ПК 2.3.Осуществлять проверку реализации и корректировки управляющих программ на технологическом оборудовании.</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Осуществляет  проверку реализации и корректировки управляющих программ на технологическом оборудовани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14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ОК 01</w:t>
              <w:tab/>
              <w:t>Выбирать способы решения задач профессиональной деятельности применительно к различным контекстам.</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Выбирает  способы решения задач профессиональной деятельности применительно к различным контекстам.</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359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Плнирует и реализовывает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bl>
    <w:p>
      <w:pPr>
        <w:pStyle w:val="Normal"/>
        <w:spacing w:before="0" w:after="200"/>
        <w:jc w:val="both"/>
        <w:rPr/>
      </w:pPr>
      <w:r>
        <w:rPr/>
      </w:r>
    </w:p>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4"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4"/>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lang w:val="ru-RU"/>
        </w:rPr>
        <w:t>В</w:t>
      </w:r>
      <w:bookmarkStart w:id="5" w:name="_Hlk75853748"/>
      <w:r>
        <w:rPr>
          <w:lang w:val="ru-RU"/>
        </w:rPr>
        <w:t xml:space="preserve"> ходе оценивания могут быть учтены личностные результаты.</w:t>
      </w:r>
      <w:bookmarkEnd w:id="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prbookshop.ru/92157.html"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6:26:00Z</dcterms:created>
  <dc:creator>ЦРПО Мосполитех</dc:creator>
  <dc:description/>
  <cp:keywords/>
  <dc:language>en-US</dc:language>
  <cp:lastModifiedBy>Учетная запись Майкрософт</cp:lastModifiedBy>
  <cp:lastPrinted>2021-06-09T17:35:00Z</cp:lastPrinted>
  <dcterms:modified xsi:type="dcterms:W3CDTF">2023-05-23T09: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