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 07 ЭЛЕКТРОБЕЗОПАС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П. 07 ЭЛЕКТРОБЕЗОПАСНОСТЬ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Электробезопасность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безопасность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3, ОК4, ПК 1.1-1.4, ПК 2.1, ПК 2.2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эксплуатировать электро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боты в электроустановках в соответствии с инструкциями правилами по электробезопасности, общей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спользовать средства защиты и приспособления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ать порядок содержания средств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оказание первой медицинской помощи пострадавшим от действия электрического ток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оказания первой медицинской помощи пострадавшим от действия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709"/>
        <w:gridCol w:w="1486"/>
        <w:gridCol w:w="2027"/>
        <w:gridCol w:w="1224"/>
      </w:tblGrid>
      <w:tr>
        <w:trPr>
          <w:tblHeader w:val="true"/>
          <w:trHeight w:val="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66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электробезопасности. Законодательные акты в области энергетической безопасно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правление электрохозяйств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.1.1. Подготовка персонала к эксплуатации электроустановок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112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фикация персонала. Обязанности электротехнического и электротехнологического персон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своение групп по электробезопасно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управления электрохозяйством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обслуживание электроустанов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2. Устройство электроустановок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. Основные положения электротехники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102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электрических цепей. Принцип действия электрических машин 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ействия электрических маш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Общие положения правил устройства электроустано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Цветовые обозначения в электро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лассификация помещений в отношении опасности поражения людей электрическим т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земляющие устройств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и цветовые обозначения проводов и шин в электро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земления при ремонтных работ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Электрооборудование производственного подраздел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68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оборудование производственного подразде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спределительные щиты. Защитные меры электробезопасности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ая последовательность работ с электрооборудова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ого подразд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 Электрооборудование распределительных устройств подстанций и электрических сетей. Передвижные электроустановки.  Линии электропередач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7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, закрытые распределительные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ельные и воздушные линии электропередач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, закрытые распределительные устрой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3. Эксплуатация электроустановок потребителе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 Техническая эксплуатация электроустано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6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эксплуатация электроустановок производственного подразд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действий персонала при различных производственных ситуациях при техническом обслуживании и эксплуатации электроустановок производственного подразд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. Допуск электроустановок в эксплуатацию, устранение аварий и отказов в работе электроустано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50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странения аварий в электроустановках производственного подразделения. Отказы в работе электрооборудования производственного подразделения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ний для ремонтного персонал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4. Способы и средства защиты в электроустанов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   Способы защиты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8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и косвенное прикосновение и защита от него. Предупреждающая сигнализац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  Средства защиты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50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щиты. Порядок содержания и применения средств защиты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защиты. Проверка и применение средств защит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5.   Учет электроэнергии и энергосбереж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1.  Пользование электроэнергией, учет электроэнергии, Энергосбережени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50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абонента при пользовании электроэнерг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учета электроэнергии, требования к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производственном подразделен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6. Обеспечение безопасности в электроустанов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6.1.  Охрана труда работников организации  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52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 работников организац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 работников организаци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2. Основные требования безопасности при обслуживании электроустано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75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обслуживание и осмотры электроустановок организац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обслуживание и осмотры электроустановок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3.  Порядок оформления и проведения работ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69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наряду, распоряжению и в порядке текущей эксплуатации согласно перечню работ на электроустановках в организац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формление перерывов, переводов бригад на другое рабочее место, закрытие нарядов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4. Меры безопасности при проведении отдельных работ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75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отры и обслуживание электроустановок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ы и обслуживание электроустанов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5. Пожаро-взрывобезопасность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75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электрооборудованию в пожароопасных и взрывоопасных помещения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7. Оказание первой помощи пострадавши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1. Действие электрического тока и электромагнитных полей на организм челове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я тока на организм человек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2. Первая помощь пострадавшим при несчастных случая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</w:tc>
      </w:tr>
      <w:tr>
        <w:trPr>
          <w:trHeight w:val="41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поражении током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казания первой помощи при внезапной смерти челове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казание первой медицинской помощи при кровотечениях"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кабин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ы труда и электробезопасности», </w:t>
      </w:r>
      <w:r>
        <w:rPr>
          <w:rFonts w:cs="Times New Roman" w:ascii="Times New Roman" w:hAnsi="Times New Roman"/>
          <w:sz w:val="24"/>
          <w:szCs w:val="24"/>
        </w:rPr>
        <w:t>оснащенного оборудованием: учебные столы, стулья, доска, компьютер, проектор, экран, макет для оказания первой помощ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авила устройства электроустановок. Шестое и седьмое издание. (в полном объёме.)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авила технической эксплуатации электроустановок потребителей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ежотраслевые правила по охране труда (правила безопасности) при эксплуатации электроустановок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струкция по применению и испытанию средств защиты, используемых в электроустановках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равила противопожарного режима в Российской Федерации. От 25 апреля 2012 г. №390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струкция по оказанию первой помощи при несчастных случаях на энергоустановках и опасных производственных объектах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едеральный закон Российской Федерации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 "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сенков П.В. Электроснабжение и Электробезопасность в вопросах и ответах. - М: МИЭЭ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Косенков П.В., Черемисин В.В. Учебная программа и перечень вопросов для подготовки персонала к проверке знаний правил работы в электроустановках потребителя. -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Балаков Ю.Н. Новые правила по охране труда при эксплуатации электроустановок. Учебно-методическое пособие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Косенков П.В. Справочные материалы для ответственных за электрохозяйство. Изд. 5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авила противопожарного режима в Российской Федерации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Косенков П.В. Нормативно-правовые основы обеспечения потребителей электрической энергией. М: МИЭЭ, 2010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ибикин Ю.Д., Сибикин М.Ю. Электробезопасность при эксплуатации электроустановок промышленных предприятий. М: АКАДЕМИЯ, 2003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ибикин Ю.Д. Техническое обслуживание, ремонт электрооборудования и сетей промышленных предприятий. М: АКАДЕМИЯ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7. Бутырин П.А., Толчеев О.В., Шакирзянов Ф.Н. Электротехника.  М: АКАДЕМИЯ, 2011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оскаленко В.В.  Справочник электромонтёра. М: АКАДЕМИЯ, 2008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Шишмарёв В.Ю. Измерительная техника.  М: АКАДЕМИЯ, 2013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Иванов Б.К.  Электромонтёр по обслуживанию и ремонту электрооборудования.  Ростов-на-Дону: «Феникс»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исаримов Р.А. Ремонт электрооборудования. Справочник. М: «РадиоСофт»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исаримов Р.А. Наладка электрооборудования. Справочник. М: «РадиоСофт», 2013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средств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CD-Диск «Информационно-справочная система по электробезопасности»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CD-Диск «Эксплуатационная документация ответственного за электрохозяйство»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CD-Диск «Обучающий комплекс «Электробезопасность потребителей электрической энергии»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CD-Диск «Тестирующий комплекс «Электробезопасность потребителей электрической энергии». М: МИЭЭ, 2014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Электронные издания (электронные ресурсы)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Электронный журнал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rainclub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. Форма доступа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trainclub.ru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уснаука. Форма доступа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rusnauka.co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ЦБИСТ. Форма доступа: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scbist.co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Журнал «Железнодорожный транспорт». Форма доступа: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zdt-magazine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учно-информационный библиотечный цент им. Академика Л.И. Абалкина. Форма доступа: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realib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Лицензионные программы и игры. Форма доступа: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neumeka.ru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Обучение в Интернет. Форма доступа: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lessons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tva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info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устройства электроустановок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amix.ru/load/45-1-0-188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технической эксплуатации электроустановок потребителей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ysot.ru/pravila-texnicheskoj-ekspluatacii-elektroustanovok-potrebitelej-2015/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отраслевые правила по охране труда (правила безопасности) при эксплуатации электроустановок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ysot.ru/pravila-texnicheskoj-ekspluatacii-elektroustanovok-potrebitelej-2015/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применению и испытанию средств защиты, используемых в электроустановках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hranatruda.ru/ot_biblio/normativ/data_normativ/41/41349/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защитные средства в электроустановках. Форма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vkuot.ru/index.php/elbes/88-elbez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го режима в Российской Федерации. Форма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s.cntd.ru/document/902344800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оказанию первой помощи при несчастных случаях на энергоустановках и опасных производственных объектах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ltelektro.narod.ru/056/056.htm" \l "2.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altelektro.narod.ru/056/056.htm#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55"/>
        <w:gridCol w:w="23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веренное вла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ми положениями правовых и нормативно-технических документов по электробезопасно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 правилами 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 использования средств защиты и приспособлений при техническом обслуживании электроустановок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в своей деятельности основные положения правовых и нормативно-технических документов по электробезопасности;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. Тестирование зн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овать электроустановки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ует электроустановки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работы в электроустановках в соответствии с инструкциями, правилами по электробезопасности, общей охраны труда и пожарной безопасности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 работы в электроустановках в соответствии с инструкциями, правилами по электробезопасности, общей охраны труда и пожарной безопасности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использовать средства защиты и приспособления при техническом обслуживании электроустановок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использует средства защиты и приспособления при техническом обслуживании электроустановок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блюдать порядок содержания средств защиты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ет порядок содержания средств защиты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уществлять оказание первой медицинской помощи пострадавшим от действия электрического т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 грамотное оказание первой медицинской помощи пострадавшим от действия электрического тока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club.ru/" TargetMode="External"/><Relationship Id="rId3" Type="http://schemas.openxmlformats.org/officeDocument/2006/relationships/hyperlink" Target="http://www.rusnauka.com/" TargetMode="External"/><Relationship Id="rId4" Type="http://schemas.openxmlformats.org/officeDocument/2006/relationships/hyperlink" Target="http://scbist.com/" TargetMode="External"/><Relationship Id="rId5" Type="http://schemas.openxmlformats.org/officeDocument/2006/relationships/hyperlink" Target="http://www.zdt-magazine.ru/" TargetMode="External"/><Relationship Id="rId6" Type="http://schemas.openxmlformats.org/officeDocument/2006/relationships/hyperlink" Target="http://www.realib.ru/" TargetMode="External"/><Relationship Id="rId7" Type="http://schemas.openxmlformats.org/officeDocument/2006/relationships/hyperlink" Target="http://www.neumeka.ru/" TargetMode="External"/><Relationship Id="rId8" Type="http://schemas.openxmlformats.org/officeDocument/2006/relationships/hyperlink" Target="http://www.lessons-tva.info/" TargetMode="External"/><Relationship Id="rId9" Type="http://schemas.openxmlformats.org/officeDocument/2006/relationships/hyperlink" Target="http://docamix.ru/load/45-1-0-188" TargetMode="External"/><Relationship Id="rId10" Type="http://schemas.openxmlformats.org/officeDocument/2006/relationships/hyperlink" Target="http://sysot.ru/pravila-texnicheskoj-ekspluatacii-elektroustanovok-potrebitelej-2015/" TargetMode="External"/><Relationship Id="rId11" Type="http://schemas.openxmlformats.org/officeDocument/2006/relationships/hyperlink" Target="http://sysot.ru/pravila-texnicheskoj-ekspluatacii-elektroustanovok-potrebitelej-2015/" TargetMode="External"/><Relationship Id="rId12" Type="http://schemas.openxmlformats.org/officeDocument/2006/relationships/hyperlink" Target="http://ohranatruda.ru/ot_biblio/normativ/data_normativ/41/41349/" TargetMode="External"/><Relationship Id="rId13" Type="http://schemas.openxmlformats.org/officeDocument/2006/relationships/hyperlink" Target="http://dvkuot.ru/index.php/elbes/88-elbez" TargetMode="External"/><Relationship Id="rId14" Type="http://schemas.openxmlformats.org/officeDocument/2006/relationships/hyperlink" Target="http://docs.cntd.ru/document/902344800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