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i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2.16 Технология машиностро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Разработка технологических процессов изготовления деталей маши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………………………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…………………………………………………………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………………………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ПМ.01 Разработка технологических процессов изготовления деталей машин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работка технологических процессов изготовления деталей машин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работка технологических процессов изготовления деталей машин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1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1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метод получения заготовок с учетом условий производства</w:t>
            </w:r>
          </w:p>
        </w:tc>
      </w:tr>
      <w:tr>
        <w:trPr>
          <w:trHeight w:val="89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1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</w:tr>
      <w:tr>
        <w:trPr>
          <w:trHeight w:val="9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1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хемы базирования заготовок, оборудование, инструмент и оснастку для изготовления деталей машин</w:t>
            </w:r>
          </w:p>
        </w:tc>
      </w:tr>
      <w:tr>
        <w:trPr>
          <w:trHeight w:val="9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1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</w:tc>
      </w:tr>
      <w:tr>
        <w:trPr>
          <w:trHeight w:val="9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1.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обучающийся долже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/практически опы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я конструкторской документации для проектирования технологических процессов изготовления деталей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а методов получения заготовок и схем их базирования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я технологических маршрутов изготовления деталей и проектирования технологических операций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и и внедрения управляющих программ для обработки типовых деталей на металлообрабатывающем оборудова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конструкторской документации и проектирования технологических процессов с использованием пакетов прикладных программ;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чертеж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конструктивно-технологически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детали, исходя из ее служебного назначения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тип производства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технологический контроль конструкторской документации с выработкой рекомендаций по повышению технологичности детал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виды и способы получения заготовок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ть и проверять величину припусков и размеров заготовок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ть коэффициент использования материала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и выбирать схемы базирования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способы обработки поверхностей и назначать технологические базы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технологический маршрут изготовления детал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ть технологические операци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ть технологический процесс изготовления детал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технологическое оборудование и технологическую оснастку: приспособления, режущий, мерительный и вспомогательный инструмент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ть режимы резания по нормативам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ть штучное время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ть технологическую документацию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управляющие программы для обработки типовых деталей на металлообрабатывающем оборудова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акеты прикладных программ для разработки конструкторской документации и проектирования технологических процессов;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ое назначение и конструктивно-технологические признаки дета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качества деталей машин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тработки конструкции детали на технологичность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о-механические свойства конструкционных и инструментальных материалов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у проектирования технологического процесса изготовления детал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ые технологические процессы изготовления деталей машин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деталей и их поверхност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ю баз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заготовок и схемы их базирования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выбора заготовок и способы их получения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и погрешности базирования заготовок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выбора технологических баз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бработки резания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режущих инструментов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технологической операци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е возможности металлорежущих станков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станочных приспособлений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у расчета режимов резания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у штучного времен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виды технологических документов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ЕСКД и ЕСТД к оформлению технической документаци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у разработки и внедрения управляющих программ для обработки простых деталей на автоматизированном оборудова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, функции и возможности использования информационных технологий в машиностроени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591667"/>
      <w:bookmarkStart w:id="2" w:name="_Hlk511591667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422 ч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  25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196 ч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ч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144 ч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72 ч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_Hlk511591667"/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bookmarkEnd w:id="3"/>
      <w:r>
        <w:rPr>
          <w:rFonts w:cs="Times New Roman" w:ascii="Times New Roman" w:hAnsi="Times New Roman"/>
          <w:iCs/>
          <w:sz w:val="24"/>
          <w:szCs w:val="24"/>
        </w:rPr>
        <w:t xml:space="preserve">  6 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902"/>
        <w:gridCol w:w="858"/>
        <w:gridCol w:w="837"/>
        <w:gridCol w:w="850"/>
        <w:gridCol w:w="1516"/>
        <w:gridCol w:w="1365"/>
        <w:gridCol w:w="1555"/>
        <w:gridCol w:w="570"/>
        <w:gridCol w:w="18"/>
        <w:gridCol w:w="14"/>
        <w:gridCol w:w="850"/>
        <w:gridCol w:w="1753"/>
      </w:tblGrid>
      <w:tr>
        <w:trPr>
          <w:trHeight w:val="484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5"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 ПК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3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 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МДК 01.01 Технологические процессы изготовления деталей маши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МДК 01.02 Выполнение работ по профессии 16045 Оператор станков с П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ПП.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8596"/>
        <w:gridCol w:w="1597"/>
        <w:gridCol w:w="1176"/>
        <w:gridCol w:w="1328"/>
      </w:tblGrid>
      <w:tr>
        <w:trPr>
          <w:trHeight w:val="120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518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 01.01 Технологические процессы изготовления деталей машин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проектирования технологических процессов механической обработки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ехнологический процесс изготовления деталей. Типы машиностроительного производства. Технологичность детали. Заготовка. Выбор заготовки в зависимости от типа производства. Точность и качество изготовления детали. Припуск. Технологическая документация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бработка наружных поверхностей тел вращения. Обработка отверстий. Обработка корпусо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Базирование. Схемы базирования. Выбор баз. Точность базирования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3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1.2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1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1.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1.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1.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1.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1.4.06-З1.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1.06</w:t>
            </w:r>
          </w:p>
        </w:tc>
      </w:tr>
      <w:tr>
        <w:trPr>
          <w:trHeight w:val="276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ивно-технологический анализ детал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исходной заготовки и ее конструирование, определение нормы расхода материала и себестоимости заготовк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методов обработки поверхностей детали на основе требований  к их точности и качеству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технологических баз и оценка точности баз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маршрутной технологии изготовления детал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межоперационных припусков и определение окончательных размеров заготов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ческое оборудование и оснастка машиностроительных производств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ехнологическое металлорежущее оборудование. Станки с ЧПУ для электрохимических и электрофизических методов обработки.  РТК. ГПМ. ГПС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ежимы резания. Норма времени. Нормирование трудовых процессо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Типовые конструкции различных видов технологической оснастки: станочные, сборочные, контрольные приспособления, вспомогательные приспособления . Захватные устройства промышленных роботов. Методы автоматизации проектирования технологической оснастки. Техническое задание на проектирование оснастки. Коэффициент надежности закрепления. Силовой расчет приспособления. Приводы приспособлений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3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4</w:t>
              <w:br/>
              <w:t>ПК.1.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3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3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3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3.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3.14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3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4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4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.5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5.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5.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6 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оборудования для выполнения определенных работ, и его технические характерис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режимов резания по нормативным материалам на операцию механической обработк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ы технических норм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ехнического задания на проектирование приспособ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овой расчет приспособ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и выбор привода приспособл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ущий инструмент и контрольные приспособления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3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ущий инструмент. Резец. Фреза. Сверло. Зенкер. Развертка. Протяжка. Метчик. Плашка. Долбяк. Точность размеров. Отклонения формы. Отклонения плоскостей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1.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4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4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6 </w:t>
            </w:r>
          </w:p>
        </w:tc>
      </w:tr>
      <w:tr>
        <w:trPr>
          <w:trHeight w:val="5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и проектирование режущего инструмента для обработки поверхности вра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и проектирование режущего инструмента для сверления отверстий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и проектирование инструмента для обработки плоских поверхностей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и проектирование специального мерительного инструмен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ческое оборудование автоматизированного производства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1.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.1.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5.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5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01.0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 01.06 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втоматизированные станочные системы. Автоматические линии (АЛ)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мышленные роботы (ПР). Роботизированные комплексы (РТК)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Гибкие производственные модули (ГПМ). Гибкие производственные системы (ГПС). Гибкие автоматизированные участки (ГАУ)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1.02 Выполнение работ по профессии 16045 Оператор станков с П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комство с устройством токарного станка ЧПУ КС6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SIEG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)   и фрезерного станка с ЧПУ К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SIEG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FANUC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)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Устройство токарного станка с ЧПУ КС6S-SIEG (SIEMENS)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Устройство фрезерного станка с ЧПУ КX3S-SIEG (FANUC)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Определение технологичности детали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 1.5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 1.6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1.5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1.5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5.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6.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1.6.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6.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6 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1  Устройство токарного станка с ЧПУ КС6S-SIEG (SIEMENS) и его технические характерис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2  Устройство фрезерного станка с ЧПУ КX3S-SIEG (FANUC) и его технические характерис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абораторная работа №3 Определение технологичности детали на целесообразность применения ее для изготовления станков с ЧПУ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комство со стойками УЧПУ токарного станка ЧПУ КС6S-SIEG (SIEMENS)   и фрезерного станка с ЧПУ КX3S-SIEG (FANUC)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 1.5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 1.6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1.5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1.5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5.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6. 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.1.6.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6.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5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Стойка УЧПУ </w:t>
            </w:r>
            <w:r>
              <w:rPr>
                <w:rFonts w:cs="Times New Roman" w:ascii="Times New Roman" w:hAnsi="Times New Roman"/>
                <w:bCs/>
                <w:lang w:val="en-US"/>
              </w:rPr>
              <w:t>SINUMERIK</w:t>
            </w:r>
            <w:r>
              <w:rPr>
                <w:rFonts w:cs="Times New Roman" w:ascii="Times New Roman" w:hAnsi="Times New Roman"/>
                <w:bCs/>
              </w:rPr>
              <w:t xml:space="preserve"> 808</w:t>
            </w:r>
            <w:r>
              <w:rPr>
                <w:rFonts w:cs="Times New Roman" w:ascii="Times New Roman" w:hAnsi="Times New Roman"/>
                <w:bCs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</w:rPr>
              <w:t xml:space="preserve"> станка КС6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SIEG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bCs/>
              </w:rPr>
              <w:t>). Основные функциональные кнопки и режимы управ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Стойка УЧПУ  </w:t>
            </w:r>
            <w:r>
              <w:rPr>
                <w:rFonts w:cs="Times New Roman" w:ascii="Times New Roman" w:hAnsi="Times New Roman"/>
                <w:bCs/>
                <w:lang w:val="en-US"/>
              </w:rPr>
              <w:t>FANUC</w:t>
            </w:r>
            <w:r>
              <w:rPr>
                <w:rFonts w:cs="Times New Roman" w:ascii="Times New Roman" w:hAnsi="Times New Roman"/>
                <w:bCs/>
              </w:rPr>
              <w:t xml:space="preserve"> станка К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SIEG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lang w:val="en-US"/>
              </w:rPr>
              <w:t>FANUC</w:t>
            </w:r>
            <w:r>
              <w:rPr>
                <w:rFonts w:cs="Times New Roman" w:ascii="Times New Roman" w:hAnsi="Times New Roman"/>
                <w:bCs/>
              </w:rPr>
              <w:t>). Основные функциональные кнопки и режимы управления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4 Знакомство со стойкой УЧПУ SINUMERIK 808D станка КС6S-SIEG (SIEMENS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5 Знакомство со стойкой УЧПУ  FANUC станка КX3S-SIEG (FANUC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правление токарным станком с ЧПУ КС6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SIEG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)   и фрезерным станком с ЧПУ К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SIEG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FANUC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 1.5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 1.6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1.5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1.5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5.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6.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1.6.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6.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5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сновные приемы  управления токарным станком с ЧПУ КС6S-SIEG (SIEMENS) в ручном режиме, рефериров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Основные приемы управления фрезерным станком с ЧПУ КX3S-SIEG (FANUC) в ручном режиме, реферирование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6 Управление токарным станком с ЧПУ КС6S-SIEG (SIEMENS) в ручном режиме, рефериров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7 Управление фрезерным станком с ЧПУ КX3S-SIEG (FANUC) в ручном режиме, реферировани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адка токарного станка ЧПУ КС6S-SIEG (SIEMENS)   и фрезерного станка с ЧПУ КX3S-SIEG (FANUC).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 1.5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 1.6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1.5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1.5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5.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6.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1.6.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6.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</w:tc>
      </w:tr>
      <w:tr>
        <w:trPr>
          <w:trHeight w:val="55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Наладка токарного станка с ЧПУ КС6S-SIEG (SIEMENS), поиск и настройка нулевой точки детал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Наладка токарного станка с ЧПУ КС6S-SIEG (SIEMENS), настройка инстру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Наладка фрезерного станка с ЧПУ КX3S-SIEG (FANUC), поиск и настройка нулевой точки детал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Наладка фрезерного станка с ЧПУ КX3S-SIEG (FANUC), настройка инструмента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ые работы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8 Наладка токарного станка с ЧПУ КС6S-SIEG (SIEMENS), поиск и настройка нулевой точки детал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9 Наладка токарного станка с ЧПУ КС6S-SIEG (SIEMENS), настройка инстру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0 Наладка фрезерного станка с ЧПУ КX3S-SIEG (FANUC), поиск и настройка нулевой точки детал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бораторная работа №11Наладка фрезерного станка с ЧПУ КX3S-SIEG (FANUC), настройка инструмент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вод УП в память токарного станка ЧПУ КС6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SIEG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)   и фрезерного станка с ЧПУ К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SIEG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FANUC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)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70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вод УП на токарном станке с ЧПУ КС6S-SIEG (SIEMENS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Ввод УП на фрезерном станке с ЧПУ КX3S-SIEG (FANUC)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 1.5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 1.6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1.5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1.5.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 1.5.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6.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1.6.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6.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</w:tc>
      </w:tr>
      <w:tr>
        <w:trPr>
          <w:trHeight w:val="5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Лабораторная работа №12 Ввод УП на токарном станке с ЧПУ КС6S-SIEG (SIEMENS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13 Ввод УП на фрезерном станке с ЧПУ КX3S-SIEG (FANUC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6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работка и оформление карт инструмента и карт наладок для станка ЧПУ КС6S-SIEG (SIEMENS)   и фрезерного станка с ЧПУ КX3S-SIEG (FANUC)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азработка карты инструмента для токарной обработки детали на станке с ЧПУ КС6S-SIEG (SIEMENS). Оформление  карты инструмента для токарной обработки детали на станке с ЧПУ КС6S-SIEG (SIEMENS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Разработка карты наладки для токарной обработки детали на станке с ЧПУ КС6S-SIEG (SIEMENS). Оформление карты наладки для токарной обработки детали на станке с ЧПУ КС6S-SIEG (SIEMENS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Разработка карты инструмента для фрезерной обработки детали на станке с ЧПУ КX3S-SIEG (FANUC).Оформление  карты инструмента для фрезерной обработки детали на станке с ЧПУ КX3S-SIEG (FANUC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Разработка карты наладки для фрезерной обработки детали на станке с ЧПУ КX3S-SIEG (FANUC). Оформление карты наладки для фрезерной обработки детали на станке с ЧПУ КX3S-SIEG (FANUC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Работа в программе «jViewer»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 1.5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 1.6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1.5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1.5.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 1.5.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6.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1.6.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6.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Лабораторная работа №14 Разработка карты инструмента для токарной обработки детали на станке с ЧПУ КС6S-SIEG (SIEMENS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Лабораторная работа №15 Оформление  карты инструмента для токарной обработки детали на станке с ЧПУ КС6S-SIEG (SIEMENS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Лабораторная работа №16Разработка карты наладки для токарной обработки детали на станке с ЧПУ КС6S-SIEG (SIEMENS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Лабораторная работа №17Оформление карты наладки для токарной обработки детали на станке с ЧПУ КС6S-SIEG (SIEMENS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Лабораторная работа №18Разработка карты инструмента для фрезерной обработки детали на станке с ЧПУ КX3S-SIEG (FANUC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Лабораторная работа №19Оформление  карты инструмента для фрезерной обработки детали на станке с ЧПУ КX3S-SIEG (FANUC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Лабораторная работа №20Разработка карты наладки для фрезерной обработки детали на станке с ЧПУ КX3S-SIEG (FANUC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Лабораторная работа №21Оформление карты наладки для фрезерной обработки детали на станке с ЧПУ КX3S-SIEG (FANUC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22 Работа в программе «jViewer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ий процесс изготовления детали типа «Диск» с годовой программой выпуска 42000 штук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ий процесс изготовления детали типа «Ролик» с годовой программой выпуска 50000 штук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ий процесс изготовления детали типа «Крышка» с годовой программой выпуска 4000 штук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ий процесс изготовления детали типа «Шкив» с годовой программой выпуска 15000 штук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ий процесс изготовления детали типа «Ось» с годовой программой выпуска 15000 штук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ий процесс изготовления детали типа «Шпонка» с годовой программой выпуска 55000 штук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ий процесс изготовления детали типа «Дисковый нож» с годовой программой выпуска 2000 штук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ий процесс изготовления детали типа «Обойма зубчатая» с годовой программой выпуска 40000 штук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ий процесс изготовления детали типа «Звёздочка» с годовой программой выпуска 50000 штук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технологический процесс изготовления детали типа «Зубчатое колесо» с годовой программой выпуска 65000 штук. 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ий процесс изготовления детали типа «Серьга» с годовой программой выпуска 15000 штук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ий процесс изготовления детали типа «Вал» с годовой программой выпуска 25000 штук.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хнологический процесс изготовления детали типа «Вал вертикальный» с годовой программой выпуска 35000 штук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карт технологического процесс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маршрутных карт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карт эскизо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операционных карт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показатели эффективности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ть рабочие места средствами тру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3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1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 1.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1.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1.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1.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1.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1.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1.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1.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1.4.06-З1.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о 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о 01.06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дении основных этапов проектирования технологических процессов механической обрабо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маршрута обработки отдельных поверхнос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технологического маршрута изготовления детали с выбором типа оборуд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работ по производственной эксплуатации и обслуживанию станков (в т.ч. с ЧПУ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обенностями гибких производственных 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ологической документ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программ обработки детал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на сверлильных станках с ЧП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на фрезерных станках с ЧП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на многоцелевых станках с ЧП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программ автоматического формирования траектории инструмента при фрезеровании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ставление различных видов инструкций (рабочих, арифметических, геометрических, инструкций движения, инструкций обработки, особых инструкций) и подпрограм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с особенностями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матизированного рабочего места технолога-программи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программ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 язы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цикловыми ПР 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 язы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ирования роботов VAL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зработка УП для токарных станков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азработка УП для фрезерных стан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работка УП для сверлильных ста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процессов на базе CAD/CAM систе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 1.5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ПК 1.6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 1.5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1.5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5.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6.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1.6.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6.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модул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 w:val="false"/>
          <w:lang w:val="ru-RU"/>
        </w:rPr>
        <w:t>3</w:t>
      </w:r>
      <w:r>
        <w:rPr>
          <w:b w:val="false"/>
        </w:rPr>
        <w:t>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модуля предполагает наличие учебного кабинета «Технологии машиностроения» и лабораторий «Технологического оборудования и оснастки»; «Информационных технологий в профессиональной деятельности»; «Автоматизированного проектирования технологических процессов и программирования систем ЧПУ»; слесарных и механических мастерских; участка станков с Ч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Оборудование учебного кабинета и рабочих мест кабинета </w:t>
      </w:r>
      <w:r>
        <w:rPr>
          <w:rFonts w:cs="Times New Roman" w:ascii="Times New Roman" w:hAnsi="Times New Roman"/>
        </w:rPr>
        <w:t>«Технологии машиностроения»: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деталей, инструментов, приспособлений;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бланков технологической документации;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учебно-методической документации;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наглядные пособия (планшеты по технологии машиностроения)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ьютер;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мультимедий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лабораторий и рабочих мест лабораторий: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. Технологического оборудования и оснастки: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Станок токарный, сверлильный, фрезерный, шлифовальный, наборы заготовок, инструментов, приспособлений, комплект плакатов, комплект учебно-методической документации, компьютер, мультимедийное оборудование.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2. Информационных технологий в профессиональной деятельности: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компьютеры, принтер, сканер, модем (спутниковая система), проектор, плоттер, программное обеспечение общего и профессионального назначения, комплект учебно-методической документации, интерактивная доска.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3. Автоматизированного проектирования технологических процессов и программирования систем ЧПУ: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автоматизированное рабочее место преподавателя; автоматизированные рабочие места учащихся; методические пособия по автоматизированной разработке технологических процессов, подготовке производства и управляющих программ механической обработки на оборудовании с ЧПУ, оценке экономической эффективности станочного оборудования и инструментальной оснастки с мультимедийным сопровождением; интерактивная доска; профессиональный токарный обрабатывающий центр с ЧПУ, профессиональный фрезерный обрабатывающий центр с Ч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мастерских и рабочих мест мастерских: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. Слесарной: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рабочие места по количеству обучающихся;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станки: настольно-сверлильные, заточные и др.;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набор слесарных инструментов;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набор измерительных инструментов;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приспособления;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заготовки для выполнения слесарных работ.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2. Механической: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рабочие места по количеству обучающихся;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станки: токарные, фрезерные, сверлильные, заточные, шлифовальные;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наборы инструментов;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приспособления;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заготовки.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3. Участок станков с ЧПУ: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станки с ЧПУ;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технологическая оснастка;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наборы инструментов;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за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предполагает обязательную учебную практику, которую рекомендуется проводить концентрированн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Style44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Style44"/>
        <w:spacing w:before="0" w:after="0"/>
        <w:ind w:left="0"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Мещерякова, В. Б.</w:t>
      </w:r>
      <w:r>
        <w:rPr>
          <w:rFonts w:cs="Times New Roman" w:ascii="Times New Roman" w:hAnsi="Times New Roman"/>
          <w:color w:val="000000"/>
        </w:rPr>
        <w:t xml:space="preserve"> Изготовление деталей на металлорежущих станках с программным управлением по стадиям технологического процесса : учебник для студентов учреждений  среднего профессионального образования  / В. Б. Мещерякова. - 1 -е изд. - Москва : ОИЦ «Академия», 2018. - 320 с. - ISBN  978-5-4468-5727-2. - Текст : непосредствен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Босинзон,  М. А.</w:t>
      </w:r>
      <w:r>
        <w:rPr>
          <w:rFonts w:cs="Times New Roman" w:ascii="Times New Roman" w:hAnsi="Times New Roman"/>
        </w:rPr>
        <w:t xml:space="preserve"> Изготовление деталей на металлорежущих станках различного вида и типа (сверлильных, токарных, фрезерных, копировальных, шпоночных и шлифовальных)</w:t>
      </w:r>
      <w:r>
        <w:rPr>
          <w:rFonts w:cs="Times New Roman" w:ascii="Times New Roman" w:hAnsi="Times New Roman"/>
          <w:color w:val="000000"/>
        </w:rPr>
        <w:t xml:space="preserve"> : учебник для студентов учреждений  среднего профессионального образования</w:t>
      </w:r>
      <w:r>
        <w:rPr>
          <w:rFonts w:cs="Times New Roman" w:ascii="Times New Roman" w:hAnsi="Times New Roman"/>
        </w:rPr>
        <w:t xml:space="preserve"> / М. А. Босинзон. - 3-е изд.,  стер. - Москва : ОИЦ «Академия», 2019. - 368 с. - ISBN 978-5-4468-8430-8. - Текст : непосредстве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 xml:space="preserve">Гришина, Т. Г. </w:t>
      </w:r>
      <w:r>
        <w:rPr>
          <w:rFonts w:cs="Times New Roman" w:ascii="Times New Roman" w:hAnsi="Times New Roman"/>
          <w:sz w:val="21"/>
          <w:szCs w:val="21"/>
        </w:rPr>
        <w:t>Технологический процесс и технологическая документация по сборке узлов и изделий с применением систем автоматизированного проектирования : учебник для студентов учреждений среднего профессионального образования  / Т. Г. Гришина ; под ред. А. Н. Феофанова. - 1 изд. - Москва : ИЦ “Академия”, 2020. - 320 с. -  ISBN-978-5-4468-8844-3. -  Текст : непосредственны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ахомов, Д. С. Технология машиностроения. Изготовление деталей машин : учебное пособие / Д. С. Пахомов, Е. А. Куликова, А. Б. Чуваков. — Саратов : Ай Пи Ар Медиа, 2020. — 412 c. — ISBN 978-5-4497-0170-1. — Текст : электронный // Электронно-библиотечная система IPR BOOKS : [сайт]. — URL: http://www.iprbookshop.ru/89502.html (дата обращения: 17.02.2020). — Режим доступа: для авторизир. пользовател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</w:rPr>
        <w:t>Секирников, В. Е.</w:t>
      </w:r>
      <w:r>
        <w:rPr>
          <w:rFonts w:cs="Times New Roman" w:ascii="Times New Roman" w:hAnsi="Times New Roman"/>
        </w:rPr>
        <w:t xml:space="preserve"> Слесарная обработка деталей, изготовление, сборка и ремонт приспособлений, режущего и измерительного инструмента : учебник для студентов учреждений среднего профессионального образования / В. Е. Секирников. - 2— изд., стер. - Москва : ИЦ Академия, 2021. - 272 с. - ISBN 978-5-0054-0002-4. - Текст : непосредственны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kern w:val="2"/>
        </w:rPr>
        <w:t>Феофанов, А. Н.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Автоматические системы управления технологических процессов : учебник для студентов учреждений среднего профессионального образования / А. Н. Феофанов. - 1-е изд. - Москва : ИЦ Академия, 2022. - 192 с. - ISBN 978-5-4468-9740-7. - Текст : непосредственны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апшева, Н. Д. САПР режущего инструмента, инструментальной оснастки и технологии их изготовления : практикум для СПО / Н. Д. Папшева, О. А. Младенцева. — Саратов : Профобразование, 2022. — 74 c. — ISBN 978-5-4488-1407-5. — Текст : электронный // ЭБС PROFобразование : [сайт]. — URL: https://profspo.ru/books/116294 (дата обращения: 28.02.2022). — Режим доступа: для авторизир. пользователе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ехнология изготовления инструмента : учебное пособие для СПО / Ю. И. Иванов, Н. Д. Папшева, Н. Б. Кротинов [и др.]. — Саратов : Профобразование, 2021. — 267 c. — ISBN 978-5-4488-1262-0. — Текст : электронный // Электронный ресурс цифровой образовательной среды СПО PROFобразование : [сайт]. — URL: https://profspo.ru/books/106859 (дата обращения: 28.02.2022). — Режим доступа: для авторизир. пользователе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Галкин, М. Г. Проектирование процесса механической обработки корпусных деталей : учебное пособие для СПО / М. Г. Галкин, И. В. Коновалова, А. С. Смагин ; под редакцией А. М. Антимонова. — 2-е изд. — Саратов, Екатеринбург : Профобразование, Уральский федеральный университет, 2020. — 197 c. — ISBN 978-5-4488-0771-8, 978-5-7996-2934-2. — Текст : электронный // Электронный ресурс цифровой образовательной среды СПО PROFобразование : [сайт]. — URL: https://profspo.ru/books/92369 (дата обращения: 28.02.2022). — Режим доступа: для авторизир. пользова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ещенко, В. Н. Справочник конструктора. Кн.1. Машины и механизмы : учебно-практическое пособие / В. Н. Фещенко. — 3-е изд. — Москва : Инфра-Инженерия, 2019. — 400 c. — ISBN 978-5-9729-0252-1 (кн.1), 978-5-9729-0254-5. — Текст : электронный // Электронно-библиотечная система IPR BOOKS : [сайт]. — URL: http://www.iprbookshop.ru/86563.html (дата обращения: 16.12.2020). — Режим доступа: для авторизир. пользов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ещенко, В. Н. Справочник конструктора. Кн.2. Проектирование машин и их деталей : учебно-практическое пособие / В. Н. Фещенко. — 3-е изд. — Москва : Инфра-Инженерия, 2019. — 400 c. — ISBN 978-5-9729-0253-8 (кн.2), 978-5-9729-0254-5. — Текст : электронный // Электронно-библиотечная система IPR BOOKS : [сайт]. — URL: http://www.iprbookshop.ru/86564.html (дата обращения: 16.12.2020). — Режим доступа: для авторизир. пользователе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1119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524"/>
        <w:gridCol w:w="2421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ПК )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Использовать конструкторскую и  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и скорость чтения чертеж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анализа конструктивно-технологических свойств детали, исходя из ее служебного назна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рекомендаций по повышению технологичности дета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ежимов резания по норматив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штучного време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очность и грамотность оформления технологической документации;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Текущий контроль в форм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 защита лабораторных и практических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 контрольные работы по темам МДК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 тест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 опрос в форме собеседов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ind w:left="-103" w:hanging="103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Экзамен (квалификационный) по профессиональному модул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ащита курсового проекта.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идов и способов получения заготов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и проверка величины припусков и размеров заготов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коэффициента использования матери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анализа и рациональность выбора схем баз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пособов обработки поверхностей и технологически грамотное назначение технологической базы;</w:t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и скорость чтения чертеж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анализа конструктивно-технологических свойств детали, исходя из ее служебного назна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рекомендаций по повышению технологичности изготовления дета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и грамотность оформления технологической документации;</w:t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4. Выбирать схемы базирования заготовок, оборудование, инструмент и оснастку для изготовления деталей машин 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технологического оборудования и технологической оснастки: приспособлений, режущего, мерительного и вспомогательного инструмента; </w:t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" w:hanging="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бор и использование пакетов прикладных программ для разработки конструкторской документации и проектирования технологических процессов.</w:t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ставление управляющих программ для обработки типовых деталей на металлообрабатывающем оборудовании, апробация программ во время производственной практики;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</w:t>
      </w:r>
      <w:bookmarkStart w:id="4" w:name="_Hlk75853279"/>
      <w:r>
        <w:rPr>
          <w:lang w:val="ru-RU"/>
        </w:rPr>
        <w:t xml:space="preserve"> данном подразделе указываются только те компетенции</w:t>
      </w:r>
      <w:r>
        <w:rPr>
          <w:i/>
          <w:iCs/>
          <w:lang w:val="ru-RU"/>
        </w:rPr>
        <w:t xml:space="preserve">, которые формируются в рамках данного модуля и результаты которых будут оцениваться в рамках оценочных процедур по модулю. </w:t>
      </w:r>
      <w:bookmarkEnd w:id="4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 w:val="false"/>
      <w:color w:val="000000"/>
    </w:rPr>
  </w:style>
  <w:style w:type="character" w:styleId="WW8Num22z2">
    <w:name w:val="WW8Num22z2"/>
    <w:qFormat/>
    <w:rPr>
      <w:b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Основной текст_"/>
    <w:qFormat/>
    <w:rPr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518" w:before="0" w:after="600"/>
      <w:ind w:hanging="1220"/>
      <w:jc w:val="center"/>
    </w:pPr>
    <w:rPr>
      <w:sz w:val="27"/>
      <w:szCs w:val="27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6:26:00Z</dcterms:created>
  <dc:creator>ЦРПО Мосполитех</dc:creator>
  <dc:description/>
  <cp:keywords/>
  <dc:language>en-US</dc:language>
  <cp:lastModifiedBy>Учетная запись Майкрософт</cp:lastModifiedBy>
  <cp:lastPrinted>2022-06-06T16:49:00Z</cp:lastPrinted>
  <dcterms:modified xsi:type="dcterms:W3CDTF">2023-05-23T09:5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