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/>
      </w:pPr>
      <w:bookmarkStart w:id="0" w:name="_Hlk98839701"/>
      <w:bookmarkEnd w:id="0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883970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13.02.11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и обслуживание электрического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электромеханического 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 06 ОХРАНА ТРУД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ОП. 06 ОХРАНА ТРУД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храна труда является обязательной частью общепрофессионального цикла примерной основной образовательной программы в соответствии с ФГОС по специальности 13.02.11 Техническая эксплуатация и обслуживание электрического и электромеханического оборудования (по отраслям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храна труда» обеспечивает формирование профессиональных и общих компетенций по всем видам деятельности ФГОС по специальности 13.02.11 Техническая эксплуатация и обслуживание электрического и электромеханического оборудования (по отраслям). Особое значение дисциплина имеет при формировании и развитии ОК3, ОК7, ПК 1.4, ПК 3.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и коллективной 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токсичных веществ на организм человека; меры предупреждения пожаров и взрывов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биозащитную и противопожарную техн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ие производств по взрыво- и пожаро-опасност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возникновения пожаров и взрывов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опасных и вредных факторов в сфере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по безопасному ведению технологическ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нормы охраны труда, личной и производственной санитарии и пожарной защиты; 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ологический мониторинг объектов производства и окружающей ср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эксплуатации механического оборудов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пригодность СИЗ к использ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охране окружающей среды, технике безопасности и производственной санитари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ые концентрации (далее - ПДК) вредных веществ и индивидуальные средства защиты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повышения безопасности технических средств и технологических процесс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вид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359"/>
        <w:gridCol w:w="1501"/>
        <w:gridCol w:w="1778"/>
        <w:gridCol w:w="1498"/>
      </w:tblGrid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авовые, нормативные и организационные основы охраны труда в организ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Основные положения законодательства об охране труд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вовые и нормативные основы безопасности труда: Конституция Российской Федерации, Трудовой кодекс Российской Федерации, гигиенические нормативы, санитарные нормы и правила, правила безопасности, система строительных норм и правил.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системы стандартов безопасности труда Ростехрегулирования России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Организация работы по охране труда в организации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е основы безопасности труда: органы управления безопасностью труда, надзора и контроля за безопасностью труда, обучение, инструктаж и проверка знаний по охране труда (аттестация рабочих мест по условиям труда и сертификация производственных объектов на соответствие требованиям по охране труда; расследование и учёт несчастных случаев на производстве, анализ травматизма, профессиональные заболевания, ответственность за нарушения требований по охране труда).Экономические механизмы управления безопасностью труда. Электронные системы в области охраны труда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ая работа. Решение ситуационных задач «Проведение классификации, расследования, оформления и учёта несчастного случая в организации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работа. Разработка инструкций по охране труд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Защита человека от вредных и опасных производственных фа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Потенциально опасные и вредные производственные фактор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асные и вредные производственные факторы: основные понятия, классификация. Источники возникновения опасных и вредных факторов: производственный шум и вибрация; микроклимат производственных помещений; производственное освещение; электрический ток. Опасные факторы комплексного характера: взрыво- и пожаробезопасность; герметичные системы, находящиеся под давлением; статическое электричество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ая работа. Выполнение анализа состояния производственного помещения по заданным величинам показателей опасных и вредных производственных фа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Методы и средства защиты от воздействия негативных факторов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индивидуальной защиты: классификация, основные требования. Основные методы защиты человека от опасных и вредных производственных факторов. Организационные и технические мероприятия по обеспечению электробезопасности. Экобиозащитная техник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ая работа. Оценка состояния микроклимата производственного помещ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беспечение безопасных условий труда в сфере профессиональной 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Требования охраны труда при монтаже систем вентиляции и кондиционирования воздух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бования к устройству и размещению систем вентиляции и кондиционирования и их инженерному оборудованию. Системы противоаварийной автоматической защиты (ПАЗ). Требования к оборудованию. Требования к монтажным работам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Требования по охране труда при эксплуатации холодильных установок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бования к работникам и к рабочим местам систем вентиляции и кондиционирования. Предельно допустимые концентрации (ПДК). Применение индивидуальных средств защиты. Локализация аварийных ситуаций и оценка их последствий. Требования по безопасному ведению технологического процесса и безопасности эксплуатации механического оборудования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ая работа. Оказание первой медицинской помощи пострадавшему от воздействия вредных производственных фактор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Пожарная безопасность и пожарная профилактик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сударственные меры обеспечения пожарной безопасности. Функции органов Государственного пожарного надзора и их права. Классификация помещений по взрывопожарной и пожарной опасности. Задачи пожарной профилактики. Организация пожарной охраны. Ответственные лица за пожарную безопасность. Пожарно-техническая комиссия. Первичные средства пожаротушения. Эвакуация людей при пожаре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ая работа. Выполнение расчёта количества первичных средств пожаротушения для производственных помещени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ромышленная и экологическая безопас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Охрана окружающей сред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7.01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7.03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ологические проблемы, возникающие в процессе производственной деятельности. Охрана окружающей среды и обеспечение безопасности при осуществлении производственной деятельности. Обеспечение промышленной безопасности опасных производственных объектов. Экологический мониторинг объектов производства и окружающей среды. Профилактические мероприятия по охране окружающей среды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. Составление экологического паспорта организац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надзор в области охраны окружающей сред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7.01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7.03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Нормирование в области охраны окружающей среды. Оценка качества окружающей среды. Принципы, методы и средства защиты окружающей среды от загрязнения. Утилизация и захоронение отходов. Методы и средства защиты воздушного бассейна. Защита водных ресурсов от загрязнения сточными водами. Охрана недр и почв.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уществление контроля и надзора в области охраны окружающей среды. Ответственность за экологические правонарушения. Мониторинг в области охраны окружающей среды. Экологическая экспертиза. Международное сотрудничество в области экологии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 микроклимата производственного помещения. Оценка состояния пострадавш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3" w:hRule="atLeast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виде дифференцированного зач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 кабинет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храны труда и электробезопасности», </w:t>
      </w:r>
      <w:r>
        <w:rPr>
          <w:rFonts w:cs="Times New Roman" w:ascii="Times New Roman" w:hAnsi="Times New Roman"/>
          <w:sz w:val="24"/>
          <w:szCs w:val="24"/>
        </w:rPr>
        <w:t>оснащенного оборудованием: учебные столы, стулья, доска, компьютер, проектор, экран, макет для оказания перв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стерства труда и социальной защиты Российской Федерации. Правила по охране труда при эксплуатации электроустановок.- М: Энас, 201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струкция по применению и испытанию средств защиты, используемых в электроустановках, -М: Омега-Л, Рипол Классик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ньков В.Д. Методическое пособие по изучению и применению "Правил по охране труда при эксплуатации электроустановок",- М.:</w:t>
        <w:tab/>
        <w:t>Аксиома Электро, 201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убнов В.Г. Инструкция по оказанию первой помощи при несчастных случаях на производстве, -М.: Гало Бубнов,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ила по охране труда при работе на высоте, -М.: Нормативка,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авила по охране труда при выполнении электросварочных и газосварочных работ, М.: Энас, 201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Калыгин В.Г. и др. Безопасность жизнедеятельности. Промышленная и экологическая безопасность. Безопасность в техногенных чрезвычайных ситуациях. — М.: КолосС, 20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ичигин Н.В., Пономарев М.В., ПуряеваА.Ю. Постатейный комментарий к Федеральному Закону «О промышленной безопасности опасных производственных объектов». — М.: Юстиц-информ,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еров Г.П., Серов С.Г. Техногенная и экологическая безопасность в практике деятельности предприятий. Теория и практика. — М.: Ось-89, 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лектронный журнал «Охрана труда в вопросах и ответах», 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http://e.otrud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Электронные журналы по охране труда, 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http://magazinot.ru/zhurnaly_po_ohrane_truda_i_tehnike_bezopasnosti/?uid%3A000716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Электронный журнал "Охрана труда и техника безопасности на промышленных предприятиях", </w:t>
      </w:r>
      <w:hyperlink r:id="rId4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http://ohrprom.pano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1.Энциклопедия безопасности жизнедеятельности [Электронный ресурс]. –– URL: http://bzhde.r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фициальный сайт МЧС РФ [Электронный ресурс]. – URL: </w:t>
      </w:r>
      <w:hyperlink r:id="rId5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http://www.mchs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Безопасность в техносфере [Электронный ресурс]. – URL: </w:t>
      </w:r>
      <w:hyperlink r:id="rId6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http://www.magbv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аза данных информационной системы «Единое окно доступа к образовательным ресурсам» </w:t>
      </w:r>
      <w:hyperlink r:id="rId7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http://window.edu.ru/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Федеральная государственная информационная система «Национальная электронная библиотека» http://нэб.рф/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ниверситетская информационная система «РОССИЯ» </w:t>
      </w:r>
      <w:hyperlink r:id="rId8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http://uisrussia.msu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ww.goup32441. narod. ru (сайт: Учебно-методические пособия «Общевойсковаяподготов-ка». Наставление по физической подготовке в Вооруженных Силах Российской Федерации (НФП-200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Информационный портал по охране труда [Электронный ресурс]. —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trudohrana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Трудовой кодекс Российской Федерации (последняя редакция) [Электронный ресурс]. —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trudkodeks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/</w:t>
        </w:r>
      </w:hyperlink>
    </w:p>
    <w:p>
      <w:pPr>
        <w:sectPr>
          <w:footnotePr>
            <w:numFmt w:val="decimal"/>
          </w:footnotePr>
          <w:type w:val="nextPage"/>
          <w:pgSz w:w="11906" w:h="16838"/>
          <w:pgMar w:left="993" w:right="964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О промышленной безопасности опасных производственных объектов: Федеральный закон от 21.06.1997 г. № 116-ФЗ [Электронный ресурс]. —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base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66CC"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79"/>
        <w:gridCol w:w="2599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27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токсичных веществ на организм человек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редупреждения пожаров и взрыв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рование производств по взрыво- и пожаро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чины возникновения пожаров и взрывов;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высокий уровень знания основных понятий, принципов и законов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</w:tr>
      <w:tr>
        <w:trPr>
          <w:trHeight w:val="169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нормы охраны труда, личной и производственной санитарии и пожарной защит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эксплуатации механического оборудования; Профилактические мероприятия по охране окружающей среды, технике безопасности и производственной санитар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ые концентрации (далее - ПДК) вредных веществ и индивидуальные средства защит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рогнозирования развития событий и оценки последствий при техногенных чрезвычайных ситуациях и стихийных явлениях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мер по безопасной эксплуатации опасных производственных объектов и снижению вредного воздействия на окружающую среду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истемные знания требований по охране труда, безопасности жизнедеятельности и защиты окружающей среды при решении ситуационных задач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Times New Roman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u w:val="none"/>
    </w:rPr>
  </w:style>
  <w:style w:type="character" w:styleId="WW8Num45z1">
    <w:name w:val="WW8Num4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otruda.ru/" TargetMode="External"/><Relationship Id="rId3" Type="http://schemas.openxmlformats.org/officeDocument/2006/relationships/hyperlink" Target="http://magazinot.ru/zhurnaly_po_ohrane_truda_i_tehnike_bezopasnosti/?uid%3A00071616" TargetMode="External"/><Relationship Id="rId4" Type="http://schemas.openxmlformats.org/officeDocument/2006/relationships/hyperlink" Target="http://ohrprom.panor.ru/" TargetMode="External"/><Relationship Id="rId5" Type="http://schemas.openxmlformats.org/officeDocument/2006/relationships/hyperlink" Target="http://www.mchs.gov.ru/" TargetMode="External"/><Relationship Id="rId6" Type="http://schemas.openxmlformats.org/officeDocument/2006/relationships/hyperlink" Target="http://www.magbvt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uisrussia.msu.ru/" TargetMode="External"/><Relationship Id="rId9" Type="http://schemas.openxmlformats.org/officeDocument/2006/relationships/hyperlink" Target="http://www.trudohrana.ru/" TargetMode="External"/><Relationship Id="rId10" Type="http://schemas.openxmlformats.org/officeDocument/2006/relationships/hyperlink" Target="http://www.trudkodeks.ru/" TargetMode="External"/><Relationship Id="rId11" Type="http://schemas.openxmlformats.org/officeDocument/2006/relationships/hyperlink" Target="http://base.garant.ru/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МуравьеваЕЮ</cp:lastModifiedBy>
  <cp:lastPrinted>2021-06-09T17:35:00Z</cp:lastPrinted>
  <dcterms:modified xsi:type="dcterms:W3CDTF">2023-08-10T09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