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 04 ТЕХНИЧЕСКАЯ МЕХА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 04 ТЕХНИЧЕСКАЯ МЕХАНИК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Техническая механик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, ОК 2, ПК1.1-ПК1.4, ПК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ПК1.1-ПК1.4, ПК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ханические напряжения в элементах конструк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17"/>
        <w:gridCol w:w="1692"/>
        <w:gridCol w:w="1651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механика. Ст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сновные понят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118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. О задачах учебной дисциплины в подготовке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атерии, движении, механическом движении и равнове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 свободных и несвободных телах, о связях и реакция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внодействующая и уравновешивающая силы. Аксиомы статик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ая сходящаяся система сил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сходящихся сил. Способы сложения двух сил и разложения силы на две составляю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равнодействующей системы сил графически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екции силы на две взаимно- перпендикулярные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равнодействующей аналитическим способо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ая сходящаяся система си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 и момент силы относительно точк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41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ара сил и е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мент пары. Эквивалентные пары сил. Сложение пар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ловие равновесия пар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омент силы относительно точк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Определение главного вектора и главного момента плоской системы си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. Определение реакций опор при различных схемах нагру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ая система произвольно расположенных сил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силы к данной точке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системы сил к данному центру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й вектор и главный момент системы сил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системы сил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лочные системы. Классификация нагрузок и виды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реакций в опорах и моментов защемлен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Опоры балочных систем. Определение реакций в опор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система сил. Центр тяжест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142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транственная система сил. Вектор в пространстве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мент силы относительно оси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й вектор и главный момент системы сил в пространстве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равновесия пространственной системы сил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 тяжести тела. Центр тяжести составных пло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улы для определения положения центра тяжести плоских фигу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. Определение положения центра тяжести плоской фиг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«Сопротивления материалов», гипотезы и допу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формации упругие и пласт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ы внешние и внутрен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 сечений. Внутренние силов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напряжен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ение и сжатие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27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утренние силовые факторы при растяжении и сжа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рмальны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пюры продольных сил и нормальных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дольные и поперечные деформации. Закон Г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пределение осевых пере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ханические испытания материалов. Меха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иаграммы растяжения и сжатия пластичных и хрупки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апряжения предельные и допуск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Условия прочности при растяжении и сжат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ческие испытания материа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ческие характеристики материал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 – графическая работа. Расчет на прочность и жесткость при растяжении и сжатии. Решение задач по теме 2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счеты на срез и смят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ные предпосылки и расчетные форму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ы на срез (сдвиг). Условие про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четы на смятие. Условие про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ие расчеты на срез и см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счеты деталей, работающих на срез и смяти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ы заклепочных и сварных соединен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7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утренние силовые факторы при кру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пюры крутящих моментов. Рациональное расположение колес на в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ручение бруса круглого и кольцевого поперечного сечения. Напряжения при кручении. Чистый сдви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чет на прочность при кру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еформации при кручении. Угол сдвига и угол закручивания. Закон Гука при сдви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счета на жесткость при кручен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а прочность круглого вала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Выполнение расчетов на прочность и жесткость при кручен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иб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232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гиб. Виды изги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утренние силовые факторы при прямом 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пюры поперечных сил и изгибающих мо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ормальные напряжения при изгибе. Распределение по се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циональные формы поперечного сечения балок при 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асательные напряжения при 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счеты на прочность при изги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нятие о линейных и угловых перемещениях при поперечном изгиб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нутренние силовые факторы. Эпюры поперечных сил и изгибающих моментов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на прочность при изгибе»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отезы прочности и их применение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пряженное состояние в точке упругого тела. Виды упругих состоя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прощенное плоское напряженно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значение гипотез про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квивалентное на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счеты на прочность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вала при совместном действии изгиба и кр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инематики и дина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. Основные понятия. Кинематика точки и твердого тел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41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равнение движения 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корость и ускорение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движения в зависимости от уск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тупательное движение твердого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Вращательное движение твердого тела вокруг неподвижной о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корости и ускорения точек вращающегося тела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. Основные положения. Работа и мощност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81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рения. Законы трения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и мощ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и мощность постоянной силы на прямолинейном пу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и мощность при вращательном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бота силы тяже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эффициент полезного действ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е, работа и мощность, КП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и маш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166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ли и задачи  раздела «Детали маши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ханизм, машина, деталь, сборочная еди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ритерии и работоспособности. Основные понятия о надеж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щие сведения о передач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.Классификация  механических передач. Кинемат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сновные характеристики передач.  Передачи трение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инематический и силовой расчет многоступенчатой передач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и зацеплением. Зубчатые пере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86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авнительная оценка передач зацеплением и передач тр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щие сведения о зубчатых пере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лассификация и обла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сновы зубчатого заце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Геометрия зацепления двух эвольвентных ко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силия в зацеплении ко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иды разрушений зубчатых колес. Основные критерии работоспособности и ра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Особенности косозубых и шевронных колес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метрический и силовой расчет цилиндрической прямозубой передач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ячные передач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Устройство, геометрические и силовые соотношения червячных пере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собенности рабочего процесса. КПД передачи. Причины выхода из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новы расчета на прочность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конструкции червячной передачи. Геометрический и силовой расчет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и гибкой связью. Ременная и цепная переда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, принцип работы, устройство и области применения ременных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равнительная оценка  передач плоским, клиновым и зубчатым ремн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новные параметры , геометрия и кинематические соотношения цепн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водные цепи и звездочк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ы и оси. Муф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динения деталей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алы и оси: применение, элементы конструкции,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уфты. Назначение, классификация и принцип действия муфт основ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единения деталей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204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шипники скольжения. Конструкции, материалы, обла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шипники качения. Классификация, стандартизация, маркировка. Конструкция,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рядок подбора по динамической грузоподъем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нструкции подшипниковых узл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трукция подшипников и подшипниковых узлов. Определение долговечности подшипников»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редукторах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, ПК2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</w:tr>
      <w:tr>
        <w:trPr>
          <w:trHeight w:val="91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ипы, назначение и устройство реду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ипы, назначение и устройства смазочн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нтрольно- измерительные устройства, используемые при ремонте редукторов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конструкции редуктор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кабинет «Технической механик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учебные столы, стулья, доска, компьютер, проектор, экран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лофинская В.П. Техническая механика: курс лекций. – М.: Форум, 201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куша А.И. Техническая механика, - Аркуша А.И. М.: Высшая школа, 201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тин Н.С. Сборник задач по технической механике, - Н.С. Улитин, - М.: Высшая школа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СТ 2 105 – 95 «Единая система конструкторской документации (ЕСКД). Общие требования к текстовым докум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8239 Двутавры стальные горячеката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ОСТ 8240 – 89 Швеллеры стальные горячеката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ГОСТ 8509 – 93 Уголки стальные горячекатаные равнополоч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ОСТ 23360-78. Соединения шпоночные с призматическими шпо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ОСТ 2. 301-68. Таблицы перечня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ОСТ 2.402-68; ГОСТ 2.403-75; ГОСТ 2.404-75; ГОСТ 2.405-75; ГОСТ 8.406-79 Условные изображения зубчатых колес на рабочих чертеж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15-68; ГОСТ 22032-76; ГОСТ 1491-80. Разъемные и неразъемные соеди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0. ГОСТ 25.346-82. Допуски и посад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ГОСТ 2.311-68. Классификация резьб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промат [Электронный ресурс]. – Режим доступа: www.sopromatt.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Лекции.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technical-mechanics.narod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Лекции, примеры решения задач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isoproma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Лекции, примеры решения задач.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teh-meh.ucoz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Этюды по математике и механике [Электронный ресурс]. – Режим доступа:http://www.etudes.r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Лекции, расчётно-графические работы, курсовое проектирование, методические указания;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detalmach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Иванов М.Н. Детали машин. [Электронный ресурс]. – Режим доступа:lib.mexmat.ru›books/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shd w:fill="FFFFFF" w:val="clear"/>
          <w:lang w:val="en-US"/>
        </w:rPr>
        <w:t>Кривошапко С.Н., Копнов В.А.</w:t>
      </w:r>
      <w:r>
        <w:rPr>
          <w:rFonts w:cs="Times New Roman" w:ascii="Times New Roman" w:hAnsi="Times New Roman"/>
          <w:sz w:val="24"/>
          <w:szCs w:val="24"/>
          <w:lang w:val="en-US"/>
        </w:rPr>
        <w:t>Сопротивление материалов. Практикум. Учебное пособие для СПО. М.: Юрайт, 2016. 3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Эрдеди, А.А. Теоретическая механика. Сопротивление материалов: учеб. пособ. для СПО / А.А. Эрдеди, Н.А. Эрдеди. – 13-е изд., стереотип. - М.: Академия, 2012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55"/>
        <w:gridCol w:w="23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 технической механ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веренное владение основами технической механ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механизмов, их кинематических и динам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еханизмов, их кинематические и динамические характеристик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методики расчёта элементов конструкций на проч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ёсткость и устойчивость при различных видах деформ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 расчётов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расчетами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расчёты механических передач и простейших сборочных едини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Тестирование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читать кинематические схе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инематические схемы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напряжения в кострукционных элемент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напряжения в конструкционных элементах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ical-mechanics.narod.ru/" TargetMode="External"/><Relationship Id="rId3" Type="http://schemas.openxmlformats.org/officeDocument/2006/relationships/hyperlink" Target="http://www.isopromat.ru/" TargetMode="External"/><Relationship Id="rId4" Type="http://schemas.openxmlformats.org/officeDocument/2006/relationships/hyperlink" Target="http://teh-meh.ucoz.ru/" TargetMode="External"/><Relationship Id="rId5" Type="http://schemas.openxmlformats.org/officeDocument/2006/relationships/hyperlink" Target="http://www.detalmach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