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 01 ИНЖЕНЕРНАЯ ГРАФ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 01 ИНЖЕНЕРНАЯ ГРАФИКА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Инженерная график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ОП.01 Инженерная графика» обеспечивает формирование профессиональных и общих компетенций по всем видам деятельности ФГОС по специальности 13.02.11 Техническое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, ОК 2, ОК 5, ОК 9, ПК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460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 ОК 02, ОК 05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rPr/>
            </w:pPr>
            <w:r>
              <w:rPr>
                <w:rFonts w:cs="Times New Roman" w:ascii="Times New Roman" w:hAnsi="Times New Roman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rPr/>
            </w:pPr>
            <w:r>
              <w:rPr>
                <w:rFonts w:cs="Times New Roman" w:ascii="Times New Roman" w:hAnsi="Times New Roman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rPr/>
            </w:pPr>
            <w:r>
              <w:rPr>
                <w:rFonts w:cs="Times New Roman" w:ascii="Times New Roman" w:hAnsi="Times New Roman"/>
              </w:rPr>
              <w:t>- выполнять чертежи технических деталей в ручной и машинной графике;</w:t>
            </w:r>
          </w:p>
          <w:p>
            <w:pPr>
              <w:pStyle w:val="Normal"/>
              <w:spacing w:before="0" w:after="0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 чертежи и схемы;</w:t>
            </w:r>
          </w:p>
          <w:p>
            <w:pPr>
              <w:pStyle w:val="Normal"/>
              <w:spacing w:before="0" w:after="0"/>
              <w:ind w:firstLine="1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ы, методы и приемы проекционного черчения; правила выполнения и чтения конструкторской и технологической документ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  <w:bookmarkStart w:id="2" w:name="_Hlk10532095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938"/>
        <w:gridCol w:w="1392"/>
        <w:gridCol w:w="1665"/>
        <w:gridCol w:w="1248"/>
      </w:tblGrid>
      <w:tr>
        <w:trPr>
          <w:tblHeader w:val="true"/>
          <w:trHeight w:val="2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метрическое чер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ведения по оформлению черте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актическая работа №1 Выполнение букв, цифр и надписей чертёжным шрифт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2 Выполнение линий чертежа. Выполнение оформления титульного лист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окружности на равные части. Нанесение размеро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вычерчивания контуров технических дета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пражнений по построению всех видов сопряж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4 Вычерчивание контура технической детал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Проекционное чер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етод прое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аглядных изображений и комплексных чертежей точки и отрезка прямо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 6 Проецирование точки и отрезка прямой на три плоскости прое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лоск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актическая работа №7 Решение задач на построение проекций точек, прямых и плоских фигур, принадлежащих плоскостя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оверхности и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шестигранной призмы и конуса с нахождением проекций точек на поверх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актическая работа № 9 Изображение плоских фигур в различных видах аксонометрических прое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ая работа № 10 Построение изометрической проекции цилиндра и пирамид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5. Сечение геометрических тел плоскост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Практическая работа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усечённых геометрических тел, нахождение действительной величины сечения. Построение усечённой шестигранной призмы, развёртки, изомет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ное пересечение поверхностей те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заимного пересечения пр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ересечения двух цилиндров в аксонометрической плоск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оекции мод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актическая работа № 14 Построение комплексного чертежа модели по аксонометрической проек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Техническое рисование и элементы технического констру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1. Плоские фигуры и геометрические т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ических рисунков плоских фигур и геометрических т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рисун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ехнического рисунка модели с натуры. Построение комплексного чертежа модели (по двум проекциям построение третьей). Построение технического рисунка модели по комплексному чертеж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остроительное чер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Выполнение анализа ГОСТов. Выполнение анализа современных тенденций автоматизации и механизации чертёжно-графических и проектно-конструкторских рабо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я: виды, разрезы, се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разрезы се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актическая работа № 18 Построение третьего вида модели по двум заданным. Выполнение необходимых простых разрезов и аксонометрической проекции с вырезом четверти (по варианта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интовые поверхности и изделия с резьб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Выполнение изображения и обозначения резьбы. Вычерчивание крепёжных деталей с резьбой (болт и гай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кизы деталей и рабочие чертеж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 Выполнение на миллиметровой бумаге эскизов деталей с резьбой, эскиза детали I сложности и эскиза детали II слож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азъё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 Выполнение условного расчёта болтового соедин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ктическая работа № 22 Вычерчивание болтового соединения по условным соотноше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6. Неразъё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означений сварных соединений на чертеж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 24 Построение сварного соединения. Составление специфик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7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ертежи общего вида и сборочный чертё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5 </w:t>
            </w:r>
            <w:r>
              <w:rPr>
                <w:rFonts w:cs="Times New Roman" w:ascii="Times New Roman" w:hAnsi="Times New Roman"/>
                <w:color w:val="000000"/>
              </w:rPr>
              <w:t>Выполнение эскизов деталей разъёмной сборочной единиц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26 Построение сборочного чертежа изделия с резьбовым соединение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4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Чтение и деталирование чертеж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7 Чтение сборочного чертежа издел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 28 Выполнение рабочего чертежа детали по сборочному чертежу (по вариантам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Чертежи по специа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зработки и оформления конструкторской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9</w:t>
            </w:r>
            <w:r>
              <w:rPr>
                <w:rFonts w:cs="Times New Roman" w:ascii="Times New Roman" w:hAnsi="Times New Roman"/>
                <w:color w:val="000000"/>
              </w:rPr>
              <w:t xml:space="preserve"> Оформление чертежей. Выполнение обзора разновидностей современных чертежей. Использование программы AutoCAD для выполнения чертеж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Элементы строительного чер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</w:rPr>
              <w:t>30 Составление экспликации. Простановка условных обозначений строительных сооружений и оборудования. Простановка условных обозначений строительных сооружений на чертежах генеральных планов.</w:t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31 Вычерчивание плана помещения с размещением оборуд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актическая работа № 32 Выполнение вертикального разреза здания на чертеж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х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-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-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1-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1-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х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ановка условных графических обозначений элементов автоматизации в функциональных схем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ая работа №34 Простановка условных графических обозначений в принципиальных схем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актическая работа №35 Простановка условных графических обозначений в электрических схем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актическая работа №36 Вычерчивание функциональной схемы автоматизации в промышленном оборудован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актическая работа №37 Построение принципиальной схемы электрооборудования промышленного оборуд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сх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End w:id="2"/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 xml:space="preserve">Кабинет </w:t>
      </w:r>
      <w:r>
        <w:rPr>
          <w:rFonts w:cs="Times New Roman" w:ascii="Times New Roman" w:hAnsi="Times New Roman"/>
          <w:bCs/>
          <w:iCs/>
          <w:u w:val="single"/>
        </w:rPr>
        <w:t>«Инженерная графика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учебные столы, стулья, доска, компьютеры </w:t>
      </w:r>
      <w:r>
        <w:rPr>
          <w:rFonts w:cs="Times New Roman" w:ascii="Times New Roman" w:hAnsi="Times New Roman"/>
          <w:sz w:val="24"/>
          <w:szCs w:val="24"/>
        </w:rPr>
        <w:t>с программным обеспечением КОМПАС или AutoCA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проектор, экр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голюбов, С.К. Индивидуальные задания по курсу черчения / С.К. Боголюбов. – 2-е изд., стереотип. – М.: Альянс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Инженерная и компьютерная графика: учебник / Н.С. Кувшинов, Т.Н. Скоцкая. — Москва :КноРус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ОСТ 2.102-68. ЕСКД. Виды и комплектность конструкторских документов. — Введ. 1971-01-01. — М.: Стандартинформ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ГОСТ 2.104-2006. Основные надписи. — Введ. 2006-09-01. — М.: Стандартинформ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ГОСТ 2.301-68. Форматы. — Введ. 1971-01-01. — М.: Стандартинформ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ГОСТ 2.302-68. Масштабы. — Введ. 1971-01-01. — М.: Стандартинформ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ГОСТ 2.303-68. Линии. — Введ. 1971-01-01. — М.: Стандартинформ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ГОСТ 2.304-81. Шрифты чертёжные. — Введ. 1982-01-01. — М.: Стандартинформ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СТ 2.305-2008. Изображения — виды, разрезы, сечения. — Введ. 2009-07-01. — М.: Стандартинформ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ГОСТ 2.307-2011. Нанесение размеров и предельных отклонений. — Введ. 2012-01-01. — М.: Стандартинформ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ГОСТ 2.311-68. ЕСКД. Изображения резьбы. — Введ. 1971-01-01. — М.: Стандартинформ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ГОСТ 2.317-2011. Аксонометрические проекции. — Введ. 2012-01-01. — М.: Стандартинформ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ГОСТ 2.701-2008. ЕСКД. Схемы. Виды и типы. Общие требования к выполнению. — Введ. 2009-07-01. — М.: Стандартинформ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Электронные издания (электрон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чение - Техническое черчение [Электронный ресурс]: сайт //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acherch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азработка чертежей: правила их выполнения и госты [Электронный ресурс]: сайт //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reb.ru/3/inggrafikacherchenie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Карта сайта - Выполнение чертежей Техническое черчение [Электронный ресурс]: сайт /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krembrk.com/map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рчение, учитесь правильно и красиво чертить [Электронный ресурс]: са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//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troichercheni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ОНТРОЛЬ И ОЦЕНКА РЕЗУЛЬТАТОВ ОСВОЕНИЯ </w:t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710"/>
        <w:gridCol w:w="176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ы, методы и приемы проекционного черчения;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ецирования геометрических тел, способы преобразования проекций, назначение аксонометрических прое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аксонометрические проекции для конкретного геометрического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 натуральную величину фигуры сеч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выполнения и чтения конструкторской и технологической документации;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авила выполнения чертежей, технических рисунков, эски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соответствующее правило для выполнения чертежа определенной детал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графического представления технологического оборудования и выполнения технологических схем;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графического представ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технологические схемы, подбирая условные обозначения элементов схем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требования государственных стандартов ЕСКД и 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выполняет чертежи в соответствии с требованиями с ЕСКД, ЕСТ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ым параметрам составляет технологические схемы по специальности и выполняет их в ручной и машинной граф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ывает условные обозначения на технологических схе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чертежей оборудования выбирает масштаб; компоновку чертежа; минимальное количество видов, разре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оставные части изделия и заносит их в таблицу перечня элемент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в процессе практических занятий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 проекции точек, используя дополнительные постро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масшт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инимальное количество видов и разрезов; определяет главны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чертеж в соответствии с требованиями ЕСКД в ручной и машинной график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erchy.ru/" TargetMode="External"/><Relationship Id="rId3" Type="http://schemas.openxmlformats.org/officeDocument/2006/relationships/hyperlink" Target="http://www.greb.ru/3/inggrafikacherchenie/" TargetMode="External"/><Relationship Id="rId4" Type="http://schemas.openxmlformats.org/officeDocument/2006/relationships/hyperlink" Target="http://www.ukrembrk.com/map/" TargetMode="External"/><Relationship Id="rId5" Type="http://schemas.openxmlformats.org/officeDocument/2006/relationships/hyperlink" Target="http://stroicherchenie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