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еталлообрабатывающего производ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АБОЧАЯ ПРОГРАММА МЕЖДИСЦИПЛИНАР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ДМ.02 Технологические процессы изготовления дета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етрология, стандартизация и сертифик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ПРОГРАММЫ УЧЕБНОЙ 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МЕТРОЛГИЯ, СТАНДАРТИЗАЦИЯ И СЕРТИФИК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048"/>
        <w:gridCol w:w="382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код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умения, относящиеся к данной дисципл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только знания, относящиеся к данной дисциплин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 02.02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6 </w:t>
            </w: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8 </w:t>
            </w: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 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3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5 </w:t>
            </w: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 использовать современное 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9.02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9.03 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 применять современную научную профессиональную терминологию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9.02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ОП.04 МЕТРОЛОГИЯ СТАНДАРТИЗАЦИЯ И СЕРТИФИКАЦИЯ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>: экзаме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ОП.04 МЕТРОЛОГИЯ, СТАНДАРТИЗАЦИЯ И СЕРТ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782"/>
        <w:gridCol w:w="1249"/>
        <w:gridCol w:w="1528"/>
        <w:gridCol w:w="1252"/>
      </w:tblGrid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сновы метрологии, стандартизации и сертифик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Метрология. Задачи метролог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продукции. Метрология. Задачи метрологии. Краткая история развития метрологии. Законодательная база метрологии. Юридическая ответственность за нарушение нормативных требований метр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е. Виды измеряемых величин. Прямые и косвенные измерения. Абсолютные измерения и относительные. Метод непосредственной оценки и метод сравнения с ме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видности шкал. Международная система единиц физических велич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тандартизация. Цели стандартиза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ндартизация. Цели стандартизации Роль стандартизации в экономике. Краткие сведения из истории развития стандарт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истема стандартизации (ГСС). Виды стандартов. Примеры обозначения стандар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Сертификация. Основные понятия, цели и объекты сертификац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ция. Основные понятия, цели и объекты сертификации. История развития серт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ая сертификация Добровольная сертификация Отличительные признаки обязательной (ОС) и добровольной (ДС) серт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ные понятия о взаимозаменяемости в машиностро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сновы взаимозаменяемост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очность и погрешность в тех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взаимозаменяемости. Принцип взаимозаменяемости, виды взаимозаменяемости. Полная и параметрическая взаимозаменяе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 погрешность в технике. Четыре основных параметра то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о номинальном, действительном и предельных размерах деталей о предельных отклонениях и допуске. Охватываемые и охватывающие размеры. Нулевая ли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4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Виды посадок сопрягаемых элементов детале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адки с зазором. Посадки с натягом. Переходные посадки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хематическое изображение пос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тверстия и система вала. Основное отверстие. Основной в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диная система допусков и посадок в машиностро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Единая система допусков и посадок ЕСДП. Интервалы размеров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Единица допуска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Гладкое цилиндрическое соединение. Система допусков и посадок.</w:t>
            </w:r>
            <w:r>
              <w:rPr>
                <w:rFonts w:cs="Times New Roman" w:ascii="Times New Roman" w:hAnsi="Times New Roman"/>
                <w:iCs/>
              </w:rPr>
              <w:t xml:space="preserve"> Основные признаки системы допусков и посадок.</w:t>
            </w:r>
            <w:r>
              <w:rPr>
                <w:rFonts w:cs="Times New Roman" w:ascii="Times New Roman" w:hAnsi="Times New Roman"/>
                <w:bCs/>
              </w:rPr>
              <w:t xml:space="preserve"> Интервалы размеров. Единица допуска. Квалитет. Поля допусков отверстий и ва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1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. Посадки в системе отверстия и системе вал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и в системе отверстия и системе вала. Примеры обозначения полей допусков на чертежах. Предельные отклонения размеров с неуказанными допусками: IT12 класс «точный» (t1),IT14 или класс «средний» (t2), IT16 или класс «грубый»(t3),IT17 класс «очень грубый» (t4).Обозначение поля допуска для размера с неуказанными допусками на чертеже. Область применения некоторых посадок. Посадки с зазором. Переходные посадки. Посадки с натяг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. Контроль гладких цилиндрических изделий предельными калибрам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гладких цилиндрических изделий предельными калибрами</w:t>
            </w:r>
            <w:r>
              <w:rPr>
                <w:rFonts w:cs="Times New Roman" w:ascii="Times New Roman" w:hAnsi="Times New Roman"/>
                <w:iCs/>
              </w:rPr>
              <w:t>. Проходной калибр-пробка(Р–ПР). Непроходной калибр-пробка(Р–НЕ). Калибры-кольца. Контроль вала калибром-скобой. Регулируемый калибр-ск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06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Нормирование точности типовых элементов деталей маши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 Нормирование точности шпоночных и шлицевых соедин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очности шпоночных и шлицевых соедине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Нормирование точности шпоночных пазов </w:t>
            </w:r>
            <w:r>
              <w:rPr>
                <w:rFonts w:cs="Times New Roman" w:ascii="Times New Roman" w:hAnsi="Times New Roman"/>
              </w:rPr>
              <w:t xml:space="preserve">на валу и во втулке: свободное, нормальное, плотное. Центрирование шлицев: </w:t>
            </w:r>
            <w:r>
              <w:rPr>
                <w:rFonts w:cs="Times New Roman" w:ascii="Times New Roman" w:hAnsi="Times New Roman"/>
                <w:iCs/>
              </w:rPr>
              <w:t>по наружному диаметру (D), по внутреннему диаметру (d), по боковым сторонам шлицев.Условное обозначение шлицев на валу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. Нормирование точности метрической резьб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ьбовые соединения, используемые в машиностроении. Профили резьбы. Номинальный профиль метрической резьбы и ее основные параметры.Обозначение резьбовых элементов</w:t>
            </w:r>
            <w:r>
              <w:rPr>
                <w:rFonts w:cs="Times New Roman" w:ascii="Times New Roman" w:hAnsi="Times New Roman"/>
              </w:rPr>
              <w:t xml:space="preserve"> ГОСТ 16093-200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4. Контроль резьбовых соединений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зьбовые калибы скоб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Резьбовые калибры кольца:проходной калибр кольцо;непроходной калибр кольцо; резьбовой калибр проб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 расчет припусков на механическую обработку табличным мето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Нормирование требований к неровностям на поверхности элементов дета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5. Нормирование требований к шероховатости поверхностей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едства измерения. Профилографы–профилометр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оховатость поверхности (ГОСТ 2789-73). Базовая линия. Средняя линия профиля. Базовая длина. Среднее арифметическое отклонение профиля Ra. Высота неровностей профиля по десяти точкам R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новидности знаков шероховатости поверхности. Требования к виду и размеру знака шероховатости. Размещение знака шероховатости поверхности. Варианты простановки знака шероховатости поверхности на чертеж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илограф–профилометр БВ–766. Портативный профилометр TR- 110. Портативный профилограф–профилометр MarSurfM300.Координатно–измерительные машины. Суммарная погрешность. Выбор средств измер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о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Нормирование точности формы поверхностей элементов де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6. Нормирование точности формы поверхностей элементов дета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 формы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словные обозначения на чертеже отклонений формы (</w:t>
            </w:r>
            <w:r>
              <w:rPr>
                <w:rFonts w:cs="Times New Roman" w:ascii="Times New Roman" w:hAnsi="Times New Roman"/>
                <w:bCs/>
              </w:rPr>
              <w:t>Отклонение от прямолинейности. Отклонение от плоскостности. Отклонение от цилиндричности. Отклонение от круглости. Отклонение профиля продольного сечения</w:t>
            </w:r>
            <w:r>
              <w:rPr>
                <w:rFonts w:cs="Times New Roman" w:ascii="Times New Roman" w:hAnsi="Times New Roman"/>
                <w:bCs/>
                <w:iCs/>
              </w:rPr>
              <w:t>). Примеры указания на чертеже условными знаками допускаемых отклонений формы.</w:t>
            </w:r>
            <w:r>
              <w:rPr>
                <w:rFonts w:cs="Times New Roman" w:ascii="Times New Roman" w:hAnsi="Times New Roman"/>
                <w:bCs/>
              </w:rPr>
              <w:t xml:space="preserve"> Отклонение расположения (Отклонение от параллельности. Отклонение от перпендикулярности. Отклонение наклона. Отклонение от соосности. Отклонение от симметричности. Позиционное отклонение. Отклонение от пересечения осей</w:t>
            </w:r>
            <w:r>
              <w:rPr>
                <w:rFonts w:cs="Times New Roman" w:ascii="Times New Roman" w:hAnsi="Times New Roman"/>
                <w:bCs/>
                <w:iCs/>
              </w:rPr>
              <w:t>). Условные обозначения на чертеже отклонений расположения поверх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словные обозначения на чертеже суммарных отклонений</w:t>
            </w:r>
            <w:r>
              <w:rPr>
                <w:rFonts w:cs="Times New Roman" w:ascii="Times New Roman" w:hAnsi="Times New Roman"/>
                <w:bCs/>
              </w:rPr>
              <w:t>: радиальное биение, торцевое биение, биение в заданном направлении, полное радиальное биение, полное торцевое биение, отклонение формы заданного профиля, отклонение формы заданной поверхно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2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5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9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Средства измерения размеров деталей и принципы их выбо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. Средства измерения. Штангенинстр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нгенинструменты</w:t>
            </w:r>
            <w:r>
              <w:rPr>
                <w:rFonts w:cs="Times New Roman" w:ascii="Times New Roman" w:hAnsi="Times New Roman"/>
                <w:bCs/>
                <w:iCs/>
              </w:rPr>
              <w:t>: Штангенциркули: ШЦ–I–125–0,1 ГОСТ 166–89, ШЦ–II–200–0,05 ГОСТ 166–89,  ШЦ–III–300–0,05 ГОСТ 166–89, Штангенциркули: ШЦК–1–150–0,1 ГОСТ 166–89,ШЦЦ–1–150–0,01 ГОСТ 166–89. Угломеры с нониусом: 5УМ ГОСТ 5378–88,4УМ ГОСТ 5378–88, Штангеншгубиномеры: ШГ–250 ГОСТ 162–90,ШГ–160 ГОСТ 162–90. Штангенглубиномер ШГЦ–300 ГОСТ 162–90.  Цифровой штангенглубиномер с тонким измерительным стержнем. Штангенрейсмасы: ШР–250–0,05 ГОСТ164–90,ШРК–250–0,05 ГОСТ 164–90,ШРЦ–300–0,01 ТУ 3933–137–0221072–2002.  Штангензубомер ШЗН–18 ТУ 2–034–773–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1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2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5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 09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о 04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№8. Средства измерения.  Микрометрические инструмент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: Микрометр гладкий МК 25–1 ГОСТ 6507–90,Микрометр трубный МТ 25–1–8 ГОСТ 6507–9 Микрометры листовые: МЛ 25 ГОСТ 6507–90,МЛ 10 ГОСТ 6507–9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:зубомерные МЗ 25–1 ГОСТ 6507–90,резьбовые МВМ 0–25 ГОСТ 4380–93. Микрометр МВП 0–25 ГОСТ 4380–9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метры призматические: МСИ 45 ТУ 2–034–770–83,МПИ 45 ТУ 2–034–770–83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МТИ 20 ТУ 2–034–770–8.  Глубиномер микрометрический ГМ100–1 ГОСТ 7470–92. Микрометрические нутромеры:НМ 75–0,01 ISO 900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НМ 50–0,01 DIN 863,НМ 30–0,01 DIN 863. Микрометр рычажный МР 25 ГОСТ 4381–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9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едства измерения. Индикаторные 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ойки и штативы для измерительных головок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Стойка С–III–8–50 ГОСТ 10197–70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Стойка гибкая МС 29 ТУ2–034–668–83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в) Штатив ШМ–IIН–8 ГОСТ 10197–70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г) Штатив Ш–III–8 ГОСТ 10197–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цевые меры 1–Н2 ГОСТ 9038–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катор ИЧ 10 кл.0 ГОСТ 577–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оба индикаторная СИ 100 ГОСТ 11098–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утромеры индикаторн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НИ 10–18–1 ГОСТ 868–8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НИ 18–50 –1 ГОСТ 868–82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в) НИ 100–160 –1 ГОСТ 868–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убиномер индикаторный ГИ–100 ГОСТ 7661–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олщиномерыиндикаторн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ТР–25–60Б ГОСТ 11358–89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ТН–10–60 ГОСТ 11358–8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ндикаторы рычажно–зубчатые: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а) ИРБ ГОСТ 5584–75,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>б) ИРТ ГОСТ 5584–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кроскоп инструментальный Nicon M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экзаме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4 МЕТРОЛОГИЯ, СТАНДАРТИЗАЦИЯ И СЕРТИФИКАЦ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рология, стандартизация и сертификац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рология, стандартизация и сертификац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</w:t>
        <w:br/>
        <w:t xml:space="preserve">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90308034"/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  <w:bookmarkEnd w:id="4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С.А., Метрология, стандартизация и сертификация. Учебник для студ. Учреждений сред. Проф. Образования  -е изд. –стер.: М. : Издательский центр «Академия», 2018 – 288с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ина О.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изация, сертификация и техническое документоведение (2-е изд., стер.) учебник 2020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адемия"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чева Е.Л. Стандартизация и сертификация [Электронный ресурс]: практикум для СПО/ Москвичева Е.Л., Керов А.В.— Электрон. текстовые данные.— Саратов: Профобразование, 2021.— 118 c.— Режим доступа: http://www.iprbookshop.ru/106855.html.— ЭБС «IPRbooks» 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, сертификация [Электронный ресурс]: учебно-методическое пособие для СПО/ И.А. Фролов [и др.].— Электрон. текстовые данные.— Саратов: Профобразование, 2019.— 126 c.— Режим доступа: http://www.iprbookshop.ru/87271.html.— ЭБС «IPRbooks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МЕТРОЛОГИЯ, СТАНДАРТИЗАЦИЯ И СЕРТИФИК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34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при устном от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спртная оценка на экзамене</w:t>
            </w:r>
          </w:p>
        </w:tc>
      </w:tr>
      <w:tr>
        <w:trPr>
          <w:trHeight w:val="12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1.01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1.02 алгоритмы выполнения работ в профессиональной и смежных областях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лгоритмы выполнения работ в профессиональной и смежных областях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1.03 методы работы в профессиональной и смежных сфер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2 современная научная и профессиональная терминолог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3 возможные траектории профессионального развития и самообразован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возможные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2.06 порядок выстраивания презентаци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 порядок выстраивания презент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2.08 порядок оценки результатов решения задач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3.01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основные источники информации и ресурсы для решения задач и проблем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3.02 структуру плана для решения задач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структуру плана для решения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4.01 номенклатура информационных источников, применяемых в профессиональной деятельност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номенклатуру информационных источников, применяемых в профессиональной деятельно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2 приемы структурирования информ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приемы структурирования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4.03 формат оформления результатов поиск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формат оформления результатов поиск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5.01 современные средства и устройства информатиз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0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5.02 порядок их применения и программное обеспечение в профессиональной деятельност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их применения и программное обеспечение в профессиональной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9.01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о 09.02алгоритмы выполнения работ в профессиональной и смежных областях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ет алгоритмы выполнения работ в профессиональной и смежных областях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3 методы работы в профессиональной и смежных сфер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4 порядок оценки результатов решения задач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о 09.05современная научная и профессиональная терминолог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Экспертное наблюдение за ходом выполнения практических работ  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1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1.03</w:t>
            </w:r>
            <w:r>
              <w:rPr>
                <w:rFonts w:cs="Times New Roman" w:ascii="Times New Roman" w:hAnsi="Times New Roman"/>
                <w:i/>
                <w:iCs/>
              </w:rPr>
              <w:t>реализовывать составленный план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ализовыв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ленный план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 02.02 применять современную научную профессиональную терминологию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о 02.03 определять и выстраивать траектории профессионального развития и самообразован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ет и выстраивает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ализир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2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этапы решения задач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этапы решения задач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3</w:t>
            </w:r>
            <w:r>
              <w:rPr>
                <w:rFonts w:cs="Times New Roman" w:ascii="Times New Roman" w:hAnsi="Times New Roman"/>
                <w:i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ыяв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 эффективно ищет информацию, необходимую для решения задачи и/или проблем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ть план действия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став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лан действ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3.05</w:t>
            </w:r>
            <w:r>
              <w:rPr>
                <w:rFonts w:cs="Times New Roman" w:ascii="Times New Roman" w:hAnsi="Times New Roman"/>
                <w:i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ценив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1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дачи для поиска информ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2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необходимые источники информ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пре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еобходимые источники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3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ланир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цесс поиска; структурировать получаемую информацию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4 </w:t>
            </w:r>
            <w:r>
              <w:rPr>
                <w:rFonts w:cs="Times New Roman" w:ascii="Times New Roman" w:hAnsi="Times New Roman"/>
                <w:i/>
                <w:iCs/>
              </w:rPr>
              <w:t>выделять наиболее значимое в перечне информаци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ыде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иболее значимое в перечне информ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5 </w:t>
            </w:r>
            <w:r>
              <w:rPr>
                <w:rFonts w:cs="Times New Roman" w:ascii="Times New Roman" w:hAnsi="Times New Roman"/>
                <w:i/>
                <w:iCs/>
              </w:rPr>
              <w:t>оценивать практическую значимость результатов поиска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ценивает </w:t>
            </w:r>
            <w:r>
              <w:rPr>
                <w:rFonts w:cs="Times New Roman" w:ascii="Times New Roman" w:hAnsi="Times New Roman"/>
                <w:i/>
                <w:iCs/>
              </w:rPr>
              <w:t>практическую значимость результатов поиск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6 </w:t>
            </w:r>
            <w:r>
              <w:rPr>
                <w:rFonts w:cs="Times New Roman" w:ascii="Times New Roman" w:hAnsi="Times New Roman"/>
                <w:i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формл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72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7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современное программное обеспечение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спользу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4.08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ные цифровые средства для решения профессиональных зада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0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ет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5.02 использовать современное программное обеспе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пользует современное программное обеспеч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9.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познает задачу и/или проблему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о 09.02анализировать задачу и/или проблему и выделять её составные част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нализирует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о 09.03 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ладеет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о 09.04 применять современную научную профессиональную терминологию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5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