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right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bookmarkStart w:id="2" w:name="_Hlk104894405"/>
      <w:bookmarkEnd w:id="2"/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ЕН. 01 МАТЕМАТИКА»</w:t>
      </w:r>
    </w:p>
    <w:p>
      <w:pPr>
        <w:pStyle w:val="Normal"/>
        <w:jc w:val="center"/>
        <w:rPr/>
      </w:pPr>
      <w:bookmarkStart w:id="3" w:name="_Hlk104894405"/>
      <w:bookmarkEnd w:id="3"/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ЕН. 01 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Математика является обязательной частью Дисциплин Математического и общего естественнонаучного цикла примерной основной образовательной программы в соответствии с ФГОС по профессии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Математика» обеспечивает формирование профессиональных и общих компетенций по всем видам деятельности ФГОС по специальности 13.02.11. Особое значение дисциплина имеет при формировании и развитии ОК 01-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Style93"/>
              <w:numPr>
                <w:ilvl w:val="0"/>
                <w:numId w:val="0"/>
              </w:numPr>
              <w:ind w:left="5" w:hanging="0"/>
              <w:rPr/>
            </w:pPr>
            <w:r>
              <w:rPr>
                <w:sz w:val="24"/>
                <w:szCs w:val="24"/>
              </w:rPr>
              <w:t>основы интегрального и дифференциального исчисления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вид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289"/>
        <w:gridCol w:w="1620"/>
        <w:gridCol w:w="1760"/>
        <w:gridCol w:w="1358"/>
      </w:tblGrid>
      <w:tr>
        <w:trPr>
          <w:trHeight w:val="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нятия и методы линейной алгеб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 Основные понятия линейной алгебры. Методы решения систем линейных алгебраических уравнений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вязь математики с общепрофессиональными дисциплинам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линейных уравнений с двумя неизвестными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и II и III порядка и их свойств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матрицами. Решение системы линейных уравнений по формулам Крамера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ы линейных уравнений методом Гау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матрицами. Решение системы линейных уравнений по формулам Краме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дискретной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</w:tr>
      <w:tr>
        <w:trPr>
          <w:trHeight w:val="364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Операции с множествами. Основные понятия теории графов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highlight w:val="yellow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highlight w:val="yellow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множества. Операции над множествами и их свойства. Графы. Элементы графов. Виды графов и операции над н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ов. Решение задач c использованием граф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 Основные понятия Комбинаторики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8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снование основных понятий комбинаторики: факториал, перестановки, размещения, соче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размещений, сочетаний, перестан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теории вероятностей, математическ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</w:tr>
      <w:tr>
        <w:trPr>
          <w:trHeight w:val="36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 Основные понятия теории вероятности и математической статистики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ческое определение вероятности события. Теоремы сложения и умножения вероят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8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е простейших задач на определение вероятности с использованием теоремы сложения и умножения вероятнос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  Случайная величина, ее функция распределения. Математическое ожидание и дисперсия случайной величины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8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чайная величина. Дискретная и непрерывная случайные величины. Математическое ожидание, дисперсия, среднее квадратическое откло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8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распределения дискретной случайной величины по заданному услов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чески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</w:tr>
      <w:tr>
        <w:trPr>
          <w:trHeight w:val="31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 Теория пределов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функции в точке. Основные свойства пределов. Вычисление пределов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числение пределов функций различными методами. Вычисление пределов функций с использованием первого и второго замечательных предел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 Дифференцирование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ная, её физический и геометрический смысл. Производные сложной функции: тригонометрической, степенной, показательной, логарифмичес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ифференцирование функций. Вычисление производной сложных функций. Исследование функций с помощью первой и второй производных и построение графиков функц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3 Интегрирование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вообразная. Неопределенный интеграл и его свойства. Табличное интегрирование. Приёмы интегрирования. Интегрирование простейших функций. Определенный интеграл и его свойства. Формула Ньютона-Лебница. Геометрический смысл. Интегрирование методом под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числение определенного интеграла. Вычисление площадей фигур, решение задач физического содержания с помощью определённого интегр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альные уравнения. Ря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</w:tr>
      <w:tr>
        <w:trPr>
          <w:trHeight w:val="7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1 Обыкновенные дифференциальные уравнения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. Основные понятия и определения. Задача Коши. Линейные дифференциаль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дифференциальных уравнений с разделяющимися переменными. Решение однородных дифференциальных уравнений первого порядка. Решение линейных однородных уравнений второго порядка с постоянными коэффициентам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 Числовые последовательности и числовые ряды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. Способы задания числовых последовательностей. Свойства числовой последовательности. Предел последовательности. Теоремы о пределах последовательности. Числовые ряды. Основные понятия и свойства. Действия над рядами. Признаки сходимости. Признаки с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числовых рядов на сходимость. Определение сходимости рядов по признаку Даламбера. Разложение функций в ряд Маклоре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ой последовательности, теоремы о пределах последовательности, числовые ряды, основные понятия и свойства, действия над рядами, признаки сходимости, признаки с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численные математические методы в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</w:tr>
      <w:tr>
        <w:trPr>
          <w:trHeight w:val="47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6.1 Численное интегрирование и численное дифференцирование математической подготовки электромеханика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енное дифференцирование. Приложение дифференциала к приближённым вычислениям. Нахождение производных функции в точке х по заданной таблично функции y = f (x) методом численного дифференц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е интегрирование. Формулы прямоугольников, формула Симпсона. Формула трапец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2. Решение обыкновенных дифференциальных уравнений методом Эйлера, методом Рунге Кутта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я функции с использованием метода Эйл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обыкновенных дифференциальных уравнений методом Эйлера, методом Рунге Кутта. Сравнительный анализ этих мет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в виде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 «математики»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 учебные столы, стулья, рабочее место преподавателя, доска класс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персональный компьютер в сборе, проектор, экра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хлецкий И. Д.  Математика: Учебник для студ. учреждений сред. проф. образования – М. : Издательский центр Академия , 2017. –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ирина М. С.,  Спирин П. А.Дискретная математика: учебник для студ. учреждений сред. проф. образования  –М. : Издательский центр Академия , 2017. –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усев В. И., Григорьев С. Г., Иволгина</w:t>
      </w:r>
      <w:r>
        <w:rPr>
          <w:rFonts w:cs="Times New Roman" w:ascii="Times New Roman" w:hAnsi="Times New Roman"/>
          <w:sz w:val="24"/>
          <w:lang w:val="en-US"/>
        </w:rPr>
        <w:t xml:space="preserve"> С. В. Математика: Учебник для профессий и специальностей социально-экономического профиля – М. : Издательский центр Академия , 2017. –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источ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огомолов Н. В. Сборник задач  по математике: Учебное пособие для вузов -  М.: Дрофа, 2008.- 2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огомолов Н. В. Сборник дидактических заданий  по математике: Учебное пособие для вузов -  М.: Дрофа, 2008.- 236 с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лектронный ресурс «Пособия по математике» Форма доступа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://www.alleng.ru/edu/math9.htm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лектронный ресурс «Математика»  Форма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pstu.ru/title1/sources/mat/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8"/>
          <w:szCs w:val="24"/>
        </w:rPr>
      </w:pPr>
      <w:r>
        <w:rPr>
          <w:rFonts w:cs="Times New Roman" w:ascii="Times New Roman" w:hAnsi="Times New Roman"/>
          <w:b/>
          <w:iCs/>
          <w:sz w:val="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29"/>
        <w:gridCol w:w="3063"/>
      </w:tblGrid>
      <w:tr>
        <w:trPr>
          <w:trHeight w:val="7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>
          <w:trHeight w:val="503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математики 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методы основ линейной алгебры, дискретной математики, математического анализа, теории вероятностей и математической статис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тегрального и дифференциального исчис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значения математики 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сновных математических методов решения прикладных задач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дение и объяснение понятий и методов основ линейной алгебры, дискретной математики, математического анализа, теории вероятностей и математической статис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снов интегрального и дифференциального исчис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виды опроса, тестирование, оценка результатов выполнения практических занятий, эссе, домашние задания проблемного характера; практические задания по работе с информацией, документами, литературой; подготовка и защита индивидуальных и групповых заданий проектного характера</w:t>
            </w:r>
          </w:p>
        </w:tc>
      </w:tr>
      <w:tr>
        <w:trPr>
          <w:trHeight w:val="251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линейной алгеб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основные прикладные задачи численными метода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 применение методов линейной алгебры в различных профессиональных ситуац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решение основных прикладных задач численными метода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практических занят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Перечисление для таблиц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math9.htm" TargetMode="External"/><Relationship Id="rId3" Type="http://schemas.openxmlformats.org/officeDocument/2006/relationships/hyperlink" Target="http://pstu.ru/title1/sources/m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3-08-10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