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.01 Инженерная графика » является обязательной частью общепрофессионального цикла ПООП-П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чертежи и схемы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ять чертежи в формате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Style43"/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ы, методы, приемы проекционного черчени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hanging="0"/>
              <w:jc w:val="both"/>
              <w:rPr>
                <w:color w:val="000000"/>
              </w:rPr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  <w:p>
            <w:pPr>
              <w:pStyle w:val="Style211"/>
              <w:widowControl/>
              <w:tabs>
                <w:tab w:val="clear" w:pos="708"/>
                <w:tab w:val="left" w:pos="709" w:leader="none"/>
              </w:tabs>
              <w:spacing w:lineRule="auto" w:line="240"/>
              <w:rPr>
                <w:rStyle w:val="FontStyle47"/>
                <w:szCs w:val="22"/>
              </w:rPr>
            </w:pPr>
            <w:r>
              <w:rPr>
                <w:sz w:val="22"/>
                <w:szCs w:val="22"/>
              </w:rPr>
              <w:t xml:space="preserve">- правила </w:t>
            </w:r>
            <w:r>
              <w:rPr>
                <w:bCs/>
                <w:sz w:val="22"/>
                <w:szCs w:val="22"/>
              </w:rPr>
              <w:t>выполнения чертежей в формате 2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и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FontStyle47"/>
                <w:rFonts w:ascii="Times New Roman" w:hAnsi="Times New Roman" w:cs="Times New Roman"/>
                <w:i/>
                <w:i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940"/>
        <w:gridCol w:w="3205"/>
        <w:gridCol w:w="1114"/>
        <w:gridCol w:w="1254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семестр 48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формление чертежей и геометрическ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</w:rPr>
              <w:t>Основные сведения по оформлению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о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актическое занятие: Типы линий на чертеж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актическое занятие: Выполнение  титульного листа альбома графических работ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актическое занятие: Нанесение размеров на чертеж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</w:rPr>
              <w:t>Геометрические построения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ое занятие: Чертеж детали с применением деления окружности на равные ча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роекцион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Метод проекций.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рактическое занятие: Образование проекций. Методы и виды проецир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  <w:r>
              <w:rPr>
                <w:rFonts w:cs="Times New Roman" w:ascii="Times New Roman" w:hAnsi="Times New Roman"/>
              </w:rPr>
              <w:t>Аксонометрические проек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рактическое занятие: Общи понятия об аксонометрических проекция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6 Спецификация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Спецификация чертеж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актическое занятие: Выполнение спецификации к сборочному чертеж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</w:rPr>
              <w:t>Техническое чер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  <w:bCs/>
              </w:rPr>
              <w:t>Виды, разрезы, сечени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 Практическое занятие: </w:t>
            </w:r>
            <w:r>
              <w:rPr>
                <w:rFonts w:cs="Times New Roman" w:ascii="Times New Roman" w:hAnsi="Times New Roman"/>
                <w:bCs/>
              </w:rPr>
              <w:t>Основные и дополнительные ви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</w:rPr>
              <w:t xml:space="preserve"> Прост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Практическое занятие: Сложные разре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Практическое занятие:</w:t>
            </w:r>
            <w:r>
              <w:rPr>
                <w:rFonts w:cs="Times New Roman" w:ascii="Times New Roman" w:hAnsi="Times New Roman"/>
              </w:rPr>
              <w:t xml:space="preserve"> Соединение половины вида с половиной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Практическое занятие:</w:t>
            </w:r>
            <w:r>
              <w:rPr>
                <w:rFonts w:cs="Times New Roman" w:ascii="Times New Roman" w:hAnsi="Times New Roman"/>
              </w:rPr>
              <w:t xml:space="preserve"> Графическое  обозначение материалов в сечен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2.  </w:t>
            </w:r>
            <w:r>
              <w:rPr>
                <w:rFonts w:cs="Times New Roman" w:ascii="Times New Roman" w:hAnsi="Times New Roman"/>
              </w:rPr>
              <w:t>Технический рисунок модел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Практическое занятие: </w:t>
            </w:r>
            <w:r>
              <w:rPr>
                <w:rFonts w:cs="Times New Roman" w:ascii="Times New Roman" w:hAnsi="Times New Roman"/>
              </w:rPr>
              <w:t>Технический рисунок моде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 семест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4 Машиностроительное чер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.  </w:t>
            </w:r>
            <w:r>
              <w:rPr>
                <w:rFonts w:cs="Times New Roman" w:ascii="Times New Roman" w:hAnsi="Times New Roman"/>
              </w:rPr>
              <w:t>Правила разработки и оформление конструкторской документации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еские  занятия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Практическое занятие:</w:t>
            </w:r>
            <w:r>
              <w:rPr>
                <w:rFonts w:cs="Times New Roman" w:ascii="Times New Roman" w:hAnsi="Times New Roman"/>
              </w:rPr>
              <w:t xml:space="preserve"> Машиностроительный чертеж, его назначени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Практическое занятие:</w:t>
            </w:r>
            <w:r>
              <w:rPr>
                <w:rFonts w:cs="Times New Roman" w:ascii="Times New Roman" w:hAnsi="Times New Roman"/>
              </w:rPr>
              <w:t xml:space="preserve"> Эскизы деталей и рабочие чертеж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общего вида и сборочный чертеж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Практическое занятие:</w:t>
            </w:r>
            <w:r>
              <w:rPr>
                <w:rFonts w:cs="Times New Roman" w:ascii="Times New Roman" w:hAnsi="Times New Roman"/>
              </w:rPr>
              <w:t xml:space="preserve"> Чтение и деталирование чертеже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рактическое занятие: Выполнение чертежа соединения бол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Практическое занятие: Выполнение чертежа соединения винт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применением простого разреза, сложного разре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. Практическое занятие: </w:t>
            </w:r>
            <w:r>
              <w:rPr>
                <w:rFonts w:cs="Times New Roman" w:ascii="Times New Roman" w:hAnsi="Times New Roman"/>
              </w:rPr>
              <w:t>Выполнение эскиза детали с резьбой.</w:t>
              <w:tab/>
              <w:t>Составление рабочего чертежа по данным эскиз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Практическое занятие: Выполнение чертежей деталей по сборочному чертежу изделия из 6-10 деталей, с построением аксонометрической проекции одной дета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Практическое занятие: Выполнение чертежей деталей по сборочному чертежу изделия из 4-6 деталей, с построением аксонометрической проекции одной детал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Практическое занятие:</w:t>
            </w:r>
            <w:r>
              <w:rPr>
                <w:rFonts w:cs="Times New Roman" w:ascii="Times New Roman" w:hAnsi="Times New Roman"/>
              </w:rPr>
              <w:t xml:space="preserve"> Чертеж детали «Ва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:     дифференцированный заче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женерной граф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3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  <w:bookmarkEnd w:id="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_Hlk76482781"/>
      <w:r>
        <w:rPr>
          <w:rFonts w:cs="Times New Roman" w:ascii="Times New Roman" w:hAnsi="Times New Roman"/>
          <w:sz w:val="24"/>
          <w:szCs w:val="24"/>
        </w:rPr>
        <w:t>Муравьев С.Н. Инженерная графика (4-е изд.). Учебник. «Академия», 2020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ошинов Д.В. Инженерная компьютерная графика (1-е изд.) Учебник. «Академия»., 2020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ейнбах, О. Л. Инженерная графика : учебное пособие для СПО / О. Л. Штейнбах. — Саратов : Профобразование, 2021. — 100 c. — ISBN 978-5-4488-1174-6. — Текст : электронный // Цифровой образовательный ресурс IPR SMART : [сайт]. — URL: https://www.iprbookshop.ru/106614.html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160"/>
        <w:gridCol w:w="24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4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приемы выполнения чертежей и схем по специа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 ЕСК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строения и чт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ыполнения чертежей деталей в формате 2D и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ую документацию в объеме, необходимом для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машиностроительные чертеж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ие изображения технологического оборудования и технологических схем ручной и машинной граф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роектно-конструкторскую, технологическую и другую техническую документацию в соответствии с действующей нормативн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и деталей в формате 2D и 3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ет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чертежи и конструкторскую документацию по профилю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методы и приёмы проекционного чер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классы точности и их обозначение на черте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правила выполнения чертежей, технических рисунков, эск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геометрические построения и правилавычерчивания технически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технику и принципы нанесения разм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 типы и назначение спецификаций, правила их чтения и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т чертеж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государственных стандар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ет чертежи машиностроительных изделий в формате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