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/>
      </w:pPr>
      <w:bookmarkStart w:id="0" w:name="_Hlk98839701"/>
      <w:bookmarkEnd w:id="0"/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883970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13.02.11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Техническая эксплуат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и обслуживание электрического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электромеханического 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«ОГСЭ. 04 ФИЗИЧЕСКАЯ КУЛЬТУР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Индекс и наименов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ГСЭ. 04 ФИЗИЧЕСКАЯ КУЛЬТУР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«Физическая культура» является обязательной частью общего гуманитарного и социально-экономического цикла примерной основной образовательной программы в соответствии с ФГОС по специальности 13.02.11 Техническая эксплуатация и обслуживание электрического и электромеханического оборудования (по отраслям).     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«Физическая культура» обеспечивает формирование профессиональных и общих компетенций по всем видам деятельности ФГОС по специальности 13.02.11 Техническая эксплуатация и обслуживание электрического и электромеханического оборудования (по отраслям). Особое значение дисциплина имеет при формировании и развитии ОК 8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41"/>
        <w:gridCol w:w="417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оли физической культуры в общекультурном, социальном и физическом развитии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 здорового образа жизн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вид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012"/>
        <w:gridCol w:w="1717"/>
        <w:gridCol w:w="1867"/>
        <w:gridCol w:w="1213"/>
      </w:tblGrid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Научно-методические основы формирования физической культуры лич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Общекультурное и социальное значение физической культуры. Здоровый образ жизни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 как социальные явления, как явления 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Физическая культура личности человека, физическое развитие, физическое воспитание, физическая подготовка и подготовленность, самовоспитание. Сущность и ценности физической культуры. Влияние занятий физическими упражнениями на достижение человеком жизненного успеха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биологические основы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окупность факторов, определяющих состояние здоровья. Роль регулярных занятий физическими упражнениями в формировании и поддержании здоровья. Компоненты здорового образа жизни. Роль и место физической культуры и спорта в формировании здорового образа и стиля жизни. Двигательная активность человека, её влияние на основные органы и системы организма. Оценка двигательной активности человека и формирование оптимальной двигательной активности в зависимости от образа жизни человека. Формы занятий физическими упражнениями в режиме дня и их влияние на здоровье. Коррекция индивидуальных нарушений здоровья, в том числе, возникающих в процессе профессиональной деятельности, средствами физического воспитания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дорового образа и стиля жизни. Физическая культура в обеспечении здоров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е человека как ценность и как фактор достижения жизненного успеха. Совокупность факторов, определяющих состояние здоровья. Роль регулярных занятий физическими упражнениями в формировании и поддержании здоровья. Компоненты здорового образа жизни. Роль и место физической культуры и спорта в формировании здорового образа и стиля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нятий физическими упражнениями в режиме дня и их влияние на здоровье. Коррекция индивидуальных нарушений здоровья, в том числе, возникающих в процессе профессиональной деятельности, средствами физического воспит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тела, коррекция массы тела средствами физического воспитан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комплексов дыхательных упражн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комплексов утренней гимнаст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комплексов упражнений для гла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комплексов упражнений по формированию осан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комплексов упражнений для снижения массы те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комплексов упражнений для наращивания массы те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комплексов упражнений по профилактике плоскостоп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комплексов упражнений при сутулости, нарушением осанки в грудном и поясничном отделах, упражнений для укрепления мышечного корсета, для укрепления мышц брюшного пре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едение обучающимся самостоятельно подготовленных комплексов упражнений, направленных на укрепление здоровья и профилактику нарушений работы органов и систем организ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Учебно-практические основы формирования физической культуры лич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Общая физическая подготовка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оретические сведения. Физические качества и способности человека и основы методики их воспитания. Средства, методы, принципы воспитания быстроты, силы, выносливости, гибкости, координационных способностей. Двигательные действия. Построения, перестроения, различные виды ходьбы, комплексы общеразвивающих упражнений, в том числе, в парах, с предмет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ыж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г равномерный слабой интенсивности. Беговые упражнения. Упражнения для рук и плечевого пояса, для мышц шеи и туловища, ног,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ю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сновные и промежуточные положения прямых ру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идя и лежа. Упражнения с необычными исходными положениями, «зеркальное» выполнение упражнений, с изменением скорости и темпа движения, усложнение упражнения дополнительными движениями, создание непривычных условий выполнения упражнений с применением специальных снарядов и устройств. Варианты челночного бега: 3×10, 10×10. Бег с изменением направления и скорости по сигналу и самостоятельно, бег с преодолением препятствий и на местности. Прыжки через различные препятствия на точность приземления, с увеличением или уменьшением дальности прыжка, в различные зоны. Поточный способ проведения ОР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с набивными мячами, на гимнастической стенке, на гимнастической скамейке, со скакалкой. Упражнения вдвоем на сопротивление. Подвижные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процессы, происходящие в организме в результате занятий физическими упражнениями. Взаимосвязь сердечно-сосудистой системы с деятельностью внутренних органов и других систем организма. Основные правила проведения простейших функциональных про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4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Выполнение построений, перестроений, различных видов ходьбы, беговых и прыжковых упражнений, комплексов общеразвивающих упражнений, в том числе, в парах, с предмет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одвижные игры различной интенсив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Гимнастика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Строевые приемы на месте и в движении. Наклоны вперед. Упражнения со скакал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жнения на снаряд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Юнош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низкая. Висы. Подъем переворотом. Перекладина высокая. Вис, размахивания. Подтягивание в висе. Соскоки. Брусья низкие. Сгибание и разгибание рук в упоре, передвижения в упоре на руках, размахивание в упоре. Се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вуш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. Передвижения шагом, прыжки, повороты. Равновесие. Сгибание разгибание рук в упоре лежа на гимнастической скамейк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</w:t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1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евых упражн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1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имнастических упражнений на снаряд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1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имнастических упражнений с предметам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3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Легкая атлетика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обычной ходьбы, работа рук, ног, освоение правильного дыхания. Техника бега на короткие, средние и длинные дистанции, бега по прямой и виражу, на стадионе и пересечённой местности, Эстафетный бег. Техника спортивной ходьбы. Прыжки в длину. Ходьба в быстром темпе до 150 м. Общая схема движения при спортивной ходьбе. Постановка ноги на грунт, положение ног в момент вертикали, выпрямление ноги. Движение таза. Движение рук и ног. Дыха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и тактики бега на короткие, средние и длинные дистанции. Особенности кроссового бега в зависимости от характера грунта и рельефа местности. Тренировка в кроссовом беге. Переменный бег 50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м. Повторный бег 10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м с заданной скоростью. Бег с ускорениями на 50</w:t>
            </w:r>
            <w:r>
              <w:rPr>
                <w:rFonts w:eastAsia="Symbol" w:cs="Symbol" w:ascii="Symbol" w:hAnsi="Symbol"/>
                <w:sz w:val="24"/>
                <w:szCs w:val="24"/>
                <w:shd w:fill="FFFFFF" w:val="clear"/>
                <w:lang w:bidi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м (150</w:t>
            </w:r>
            <w:r>
              <w:rPr>
                <w:rFonts w:eastAsia="Symbol" w:cs="Symbol" w:ascii="Symbol" w:hAnsi="Symbol"/>
                <w:sz w:val="24"/>
                <w:szCs w:val="24"/>
                <w:shd w:fill="FFFFFF" w:val="clear"/>
                <w:lang w:bidi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м). Бег на короткие дистанции: 100, 400. Кросс: девушки – 500, 1000, юноши – 1000, 3000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эстафетного бега. Способы держания и передачи эстафетной палочки. Передача эстафеты по сигналу передающего на месте, передвигаясь шагом, при медленном и быстром беге. Установление контрольной отметки. Передача эстафеты в зоне. Расположение по этапам. Командный эстафетный бег по кругу с этапами 4×1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техники прыжка в длину с разбега способом "согнув ноги". Особенности разбега, определение его длины и разметка. Совершенствование отдельных фаз прыжка: отталкивания, полета, приземления. Прыжки с активным опусканием маховой ноги и сближением ее с толчковой </w:t>
            </w:r>
            <w:r>
              <w:rPr>
                <w:rFonts w:eastAsia="Symbol" w:cs="Symbol" w:ascii="Symbol" w:hAnsi="Symbol"/>
                <w:sz w:val="24"/>
                <w:szCs w:val="24"/>
                <w:shd w:fill="FFFFFF" w:val="clear"/>
                <w:lang w:bidi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"прогнувшись"; группировка и активное выпрямление ног при приземлении. Работа рук в момент прыжк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393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rFonts w:eastAsia="Calibri"/>
                <w:i/>
                <w:lang w:eastAsia="en-US"/>
              </w:rPr>
              <w:t>Практическое занятие № 15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Выполнение низкого старта и техники бега на короткие дистанции.</w:t>
            </w:r>
          </w:p>
          <w:p>
            <w:pPr>
              <w:pStyle w:val="Style43"/>
              <w:shd w:fill="FFFFFF" w:val="clear"/>
              <w:tabs>
                <w:tab w:val="clear" w:pos="708"/>
                <w:tab w:val="left" w:pos="393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rFonts w:eastAsia="Calibri"/>
                <w:i/>
                <w:lang w:eastAsia="en-US"/>
              </w:rPr>
              <w:t>Практическое занятие № 16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Выполнение техники бега по дистанции (короткой, средней, длинно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1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техники бега по вираж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техники высокого старта и стартового разг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1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техники эстафетного бега и передачи эстафетной палочк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техники прыжка в длину прыжка в длину с разбега способом «согнув ноги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4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 Спортивные игры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ейбо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ыполнения основных технических элементов игры. Стойка волейболиста. Перемещение по площадке. Подача мяча: нижняя прямая, нижняя боковая, верхняя прямая, верхняя боковая. Прием мяча. Передачи мяча. Нападающие удары. Блокирование нападающего удара. Страховка у сетки. Расстановка игроков. Тактика игры в защите, в нападении. Индивидуальные действия игроков с мячом, без мяч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и командные действия игроков. Взаимодействие игроков. Двусторонняя учебная иг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скетбо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ыполнения основных технических элементов игры. Перемещения по площадке. Ведение мяча. Передачи мяча: двумя руками от груди, с отскоком от пола, одной рукой от плеча, снизу сбоку. Ловля мяча двумя руками на уровне груди, «высокого мяча», с отскока от пола. Броски мяча по кольцу с места. В движении. Тактика игры в нападении. Индивидуальные действия игрока без мяча и с мячом, групповые и командные действия игроков. Тактика игры в защите в баскетболе. Групповые и командные действия игроков. Двусторонняя учебная игр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2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техники выполнения основных элементов игры (по виду спорт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2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техники выполнения основных элементов игры (по виду спорт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2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выполнения основных элементов игры (по виду спорт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2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 закрепление тактических приемов игры (по виду спорт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2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 закрепление правил игры, судейской терминологи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 Виды спорта по выбору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летическая гимнастика (юнош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 составления комплексов атлетической гимнастики в зависимости от решаем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 использования атлетической гимнастики как средства физической подготовки к службе в арм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я на блочных тренажёрах для развития основных групп мыш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я со свободными весами: гантелями, штангами, бодибарами. Упражнения с собственным весом. Техника выполнения упражнений. Методы регулирования нагрузки: изменение веса, исходного положения упражнения, количество повто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для акцентированного развития определённых мышечных групп. Круговая тренировка. Акцентированное развитие гибкости в процессе занятий атлетической гимнастикой на основе включения специальных упражнений и их сочетани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2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тренажерах на развитие основных групп мыш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27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вой метод тренировки для развития силы основных мышечных групп с эспандерами, амортизаторами из резины, гантелями, гирей, штанг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тмическая гимнастика и аэробика (девуш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регулирования нагрузки в ходе занятий аэроб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ка выполнения движений в фитбол-аэробике: общая характеристика фитбол-аэробики, исходные положения, упражнения различной направленности. Техника выполнения движений в шейпинге: общая характеристика шейпинга, основные средства, виды упражнений. Специальные комплексы развития гибкости и их использование в процессе физкультурных заняти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2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из упражнений, выполняемых с разной амплитудой, траекторией, ритмом, темпом, пространственной точ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2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упражнений с профессиональной направленностью из 26</w:t>
            </w:r>
            <w:r>
              <w:rPr>
                <w:rFonts w:eastAsia="Symbol" w:cs="Symbol" w:ascii="Symbol" w:hAnsi="Symbol"/>
                <w:sz w:val="24"/>
                <w:szCs w:val="24"/>
                <w:shd w:fill="FFFFFF" w:val="clear"/>
                <w:lang w:bidi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движений с использованием музыкального сопров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3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е шаги с движением руками. Комбинация из спортивно-гимнастических и акробатических элементов. Специальные комплексы развития гибк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hd w:fill="FFFFFF" w:val="clear"/>
              <w:tabs>
                <w:tab w:val="clear" w:pos="708"/>
                <w:tab w:val="left" w:pos="393" w:leader="none"/>
              </w:tabs>
              <w:autoSpaceDE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/>
                <w:bCs/>
              </w:rPr>
              <w:t>Раздел 3. Профессионально-прикладная физическая подготовка (ППФП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Сущность и содержание ППФП в дос</w:t>
              <w:softHyphen/>
              <w:t>тижении высоких про</w:t>
              <w:softHyphen/>
              <w:t>фессиональных результатов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е психофизиологической подготовки человека к профессиональной деятельности. Основные факторы и дополнительные факторы, определяющие конкретное содержание ППФП для обучающихся с учётом специфики будущей профессиональной деятельности. Цели и задачи ППФП с учётом специфики будущей профессионально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3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Разучивание, закрепление и совершенствование профессионально значимых двигательных дейст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3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Формирование профессионально значимых физических качест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hd w:fill="FFFFFF" w:val="clear"/>
              <w:tabs>
                <w:tab w:val="clear" w:pos="708"/>
                <w:tab w:val="left" w:pos="393" w:leader="none"/>
              </w:tabs>
              <w:autoSpaceDE w:val="false"/>
              <w:spacing w:before="0" w:after="0"/>
              <w:ind w:left="0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ифференцированный зач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393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й зал, зал аэробики или тренажёрный зал; открытый стадион широкого профиля с футбольным полем, гимнастическим городк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е оборудован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кетбольные, футбольные, волейбольные мячи; щиты, ворота, корзины, сетки; оборудование для силовых упражнений; оборудование для занятий аэробикой; гимнастическая перекладина, шведская стенка, секундомеры, дорожка резиновая разметочная для прыжков и метания; оборудование, необходимое для реализации части по профессионально-прикладной физической подготов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 xml:space="preserve">ехническими средствами обуч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ый центр, выносные колон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стадион широкого профиля: ворота мини-футбольные с сеткой, спортивный комплекс: брусья, тренажеры, волейбольная сетка со стойками, полоса препятствий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Физическая культура, Андрюхина Т.В.</w:t>
        <w:tab/>
        <w:t>-М.: Русское слово, 2017 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Физическая культура, Третьякова Н.В. под ред. Виленского М.Я.</w:t>
        <w:tab/>
        <w:t>-М.: Русское слово, 2017 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Физическая культура, Матвеев А.П. -М.: Вентана-Граф, 2017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Физическая культура: учебник для студ. учреждений сред.проф. образования Бишаева А.А.</w:t>
        <w:tab/>
        <w:t>-М.: Издательский центр «Академия», 2017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Физическая культура: учебник для студ. учреждений сред.проф. образования Решетников Н.В -М.: Издательский центр «Академия», 2017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Физическая культура, Палехова Е.С. -М.: Вентана-Граф, 2017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Физическая культура: учебник для СПО / Ю.Н. Аллянов, И.А. Письменский. – 3-е изд., испр. – М.: Издательство Юрайт, 2016. 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Физическая культура: учебник / В.С. Кузнецов, Г.А. Колодницкий. – 2-е изд., стер. – М.: КНОРУС, 2017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Style9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ы на спортивную тематику. Форма доступ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sportreferats.narod.ru/</w:t>
        </w:r>
      </w:hyperlink>
    </w:p>
    <w:p>
      <w:pPr>
        <w:pStyle w:val="Style9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баскетбола. Сайт посвящен правилам, технике, тактике, биографии игроков, истории команд.  Форма доступа:</w:t>
      </w:r>
      <w:r>
        <w:rPr>
          <w:rFonts w:cs="Times New Roman" w:ascii="Times New Roman" w:hAnsi="Times New Roman"/>
          <w:b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www.moibasketball.narod.ru/</w:t>
        </w:r>
      </w:hyperlink>
    </w:p>
    <w:p>
      <w:pPr>
        <w:pStyle w:val="Style9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физической культуры . Форма доступ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</w:rPr>
          <w:t>http://cnit.ssau.ru/kadis/ocnov_set/index.htm</w:t>
        </w:r>
      </w:hyperlink>
    </w:p>
    <w:p>
      <w:pPr>
        <w:pStyle w:val="Style93"/>
        <w:numPr>
          <w:ilvl w:val="0"/>
          <w:numId w:val="3"/>
        </w:numPr>
        <w:rPr>
          <w:rFonts w:ascii="Times New Roman" w:hAnsi="Times New Roman" w:cs="Times New Roman"/>
          <w:color w:val="000000"/>
          <w:lang w:bidi="ru-RU"/>
        </w:rPr>
      </w:pPr>
      <w:r>
        <w:rPr>
          <w:rStyle w:val="8"/>
          <w:rFonts w:eastAsia="Calibri"/>
          <w:sz w:val="24"/>
          <w:szCs w:val="24"/>
        </w:rPr>
        <w:t xml:space="preserve">Официальный сайт Министерства спорта Российской Федерации. </w:t>
      </w:r>
      <w:r>
        <w:rPr>
          <w:rFonts w:cs="Times New Roman" w:ascii="Times New Roman" w:hAnsi="Times New Roman"/>
        </w:rPr>
        <w:t>Форма доступ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</w:rPr>
          <w:t>www.minsport.gov.ru</w:t>
        </w:r>
      </w:hyperlink>
    </w:p>
    <w:p>
      <w:pPr>
        <w:pStyle w:val="Style93"/>
        <w:numPr>
          <w:ilvl w:val="0"/>
          <w:numId w:val="3"/>
        </w:numPr>
        <w:rPr>
          <w:rStyle w:val="8"/>
          <w:rFonts w:eastAsia="Calibri"/>
          <w:sz w:val="24"/>
          <w:szCs w:val="24"/>
        </w:rPr>
      </w:pPr>
      <w:r>
        <w:rPr>
          <w:rStyle w:val="8"/>
          <w:rFonts w:eastAsia="Calibri"/>
          <w:sz w:val="24"/>
          <w:szCs w:val="24"/>
        </w:rPr>
        <w:t xml:space="preserve">Федеральный портал «Российское образование». </w:t>
      </w:r>
      <w:r>
        <w:rPr>
          <w:rFonts w:cs="Times New Roman" w:ascii="Times New Roman" w:hAnsi="Times New Roman"/>
        </w:rPr>
        <w:t>Форма доступ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bidi="en-US"/>
          </w:rPr>
          <w:t>edu</w:t>
        </w:r>
        <w:r>
          <w:rPr>
            <w:rStyle w:val="InternetLink"/>
            <w:rFonts w:cs="Times New Roman" w:ascii="Times New Roman" w:hAnsi="Times New Roman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bidi="en-US"/>
          </w:rPr>
          <w:t>ru</w:t>
        </w:r>
      </w:hyperlink>
      <w:r>
        <w:rPr>
          <w:rStyle w:val="8"/>
          <w:rFonts w:eastAsia="Calibri"/>
          <w:sz w:val="24"/>
          <w:szCs w:val="24"/>
          <w:lang w:bidi="en-US"/>
        </w:rPr>
        <w:t xml:space="preserve"> </w:t>
      </w:r>
    </w:p>
    <w:p>
      <w:pPr>
        <w:pStyle w:val="Style93"/>
        <w:numPr>
          <w:ilvl w:val="0"/>
          <w:numId w:val="3"/>
        </w:numPr>
        <w:rPr>
          <w:rStyle w:val="8"/>
          <w:rFonts w:eastAsia="Calibri"/>
          <w:sz w:val="24"/>
          <w:szCs w:val="24"/>
        </w:rPr>
      </w:pPr>
      <w:r>
        <w:rPr>
          <w:rStyle w:val="8"/>
          <w:rFonts w:eastAsia="Calibri"/>
          <w:sz w:val="24"/>
          <w:szCs w:val="24"/>
        </w:rPr>
        <w:t xml:space="preserve">Официальный сайт Олимпийского комитета России. </w:t>
      </w:r>
      <w:r>
        <w:rPr>
          <w:rFonts w:cs="Times New Roman" w:ascii="Times New Roman" w:hAnsi="Times New Roman"/>
        </w:rPr>
        <w:t>Форма доступ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93"/>
        <w:ind w:left="360" w:hanging="0"/>
        <w:rPr>
          <w:rStyle w:val="8"/>
          <w:rFonts w:eastAsia="Calibri"/>
          <w:color w:val="548DD4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bidi="en-US"/>
          </w:rPr>
          <w:t>olympic</w:t>
        </w:r>
        <w:r>
          <w:rPr>
            <w:rStyle w:val="InternetLink"/>
            <w:rFonts w:cs="Times New Roman" w:ascii="Times New Roman" w:hAnsi="Times New Roman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bidi="en-US"/>
          </w:rPr>
          <w:t>ru</w:t>
        </w:r>
      </w:hyperlink>
      <w:r>
        <w:rPr>
          <w:rStyle w:val="8"/>
          <w:rFonts w:eastAsia="Calibri"/>
          <w:color w:val="548DD4"/>
          <w:sz w:val="24"/>
          <w:szCs w:val="24"/>
          <w:lang w:bidi="en-US"/>
        </w:rPr>
        <w:t xml:space="preserve"> </w:t>
      </w:r>
    </w:p>
    <w:p>
      <w:pPr>
        <w:pStyle w:val="Style93"/>
        <w:numPr>
          <w:ilvl w:val="0"/>
          <w:numId w:val="3"/>
        </w:numPr>
        <w:rPr>
          <w:rStyle w:val="8"/>
          <w:rFonts w:eastAsia="Calibri"/>
          <w:sz w:val="24"/>
          <w:szCs w:val="24"/>
        </w:rPr>
      </w:pPr>
      <w:r>
        <w:rPr>
          <w:rStyle w:val="8"/>
          <w:rFonts w:eastAsia="Calibri"/>
          <w:sz w:val="24"/>
          <w:szCs w:val="24"/>
        </w:rPr>
        <w:t>Учебно-методические пособия «Общевойсковая подготов</w:t>
        <w:softHyphen/>
        <w:t xml:space="preserve">ка». Наставление по физической подготовке в Вооруженных Силах Российской Федерации. </w:t>
      </w:r>
      <w:r>
        <w:rPr>
          <w:rFonts w:cs="Times New Roman" w:ascii="Times New Roman" w:hAnsi="Times New Roman"/>
        </w:rPr>
        <w:t>Форма доступ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93"/>
        <w:ind w:left="360" w:hanging="0"/>
        <w:rPr>
          <w:rFonts w:ascii="Times New Roman" w:hAnsi="Times New Roman" w:cs="Times New Roman"/>
          <w:color w:val="548DD4"/>
        </w:rPr>
      </w:pPr>
      <w:hyperlink r:id="rId8">
        <w:r>
          <w:rPr>
            <w:rStyle w:val="InternetLink"/>
            <w:rFonts w:cs="Times New Roman" w:ascii="Times New Roman" w:hAnsi="Times New Roman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bidi="en-US"/>
          </w:rPr>
          <w:t>goup</w:t>
        </w:r>
        <w:r>
          <w:rPr>
            <w:rStyle w:val="InternetLink"/>
            <w:rFonts w:cs="Times New Roman" w:ascii="Times New Roman" w:hAnsi="Times New Roman"/>
            <w:lang w:bidi="en-US"/>
          </w:rPr>
          <w:t>32441.</w:t>
        </w:r>
        <w:r>
          <w:rPr>
            <w:rStyle w:val="InternetLink"/>
            <w:rFonts w:cs="Times New Roman" w:ascii="Times New Roman" w:hAnsi="Times New Roman"/>
            <w:lang w:val="en-US" w:bidi="en-US"/>
          </w:rPr>
          <w:t>narod</w:t>
        </w:r>
        <w:r>
          <w:rPr>
            <w:rStyle w:val="InternetLink"/>
            <w:rFonts w:cs="Times New Roman" w:ascii="Times New Roman" w:hAnsi="Times New Roman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bidi="en-US"/>
          </w:rPr>
          <w:t>ru</w:t>
        </w:r>
      </w:hyperlink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Cs/>
          <w:color w:val="548DD4"/>
        </w:rPr>
      </w:pPr>
      <w:r>
        <w:rPr>
          <w:rFonts w:cs="Times New Roman" w:ascii="Times New Roman" w:hAnsi="Times New Roman"/>
          <w:b/>
          <w:iCs/>
          <w:color w:val="548DD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200"/>
        <w:ind w:left="360" w:hanging="0"/>
        <w:contextualSpacing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55"/>
        <w:gridCol w:w="454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зультаты обуч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ритерии оценк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тоды оценк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должен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роли физической культуры в общекультурном, социальном и физическом развитии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ы здорового образа жизн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имание значимости и роли физической культуры в различных. областях жизни человека;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принципов здорового образа жизн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едение календаря само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цен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ленных студентом фрагментов занятий (занятий) с обоснованием целесообразности использования средств физической культуры, режимов нагрузки и отдыха.</w:t>
            </w:r>
          </w:p>
        </w:tc>
      </w:tr>
      <w:tr>
        <w:trPr>
          <w:trHeight w:val="8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ен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  задания, связанные с самостоятельной разработкой, подготовкой, проведением студентом занятий или фрагментов занятий по изучаемым видам спорта.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ый выбор и применение необходимых видов физкультурно-оздоровительной деятельности для достижения различных целе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онная система отметок в баллах за каждую выполненную работ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 в контрольных точках.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ка техники выполнения двигательных действий (проводится в ходе занятий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 на короткие, средние, длинные дистан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 в длин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амостоятельного проведения студентом фрагмента занятия с решением задачи по развитию физического качества средствами лёгкой атлетики. 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х элементов техники спортивных игр (броски в кольцо, удары по воротам, подачи, передачи, жонглирова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о-тактических действий студентов в ходе проведения контрольных соревнований по спортивным игр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студентом функций судь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амостоятельного проведения студентом фрагмента занятия с решением задачи по развитию физического качества средствами спортивных иг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летическая гимнастика (юно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выполнения упражнений на тренажёрах, комплексов с отягощениями, с самоотягощения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е проведение фрагмента занятия или занят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пробега дистанции до 5 км без учёта времени.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48"/>
        </w:rPr>
      </w:pPr>
      <w:r>
        <w:rPr>
          <w:rFonts w:cs="Times New Roman" w:ascii="Times New Roman" w:hAnsi="Times New Roman"/>
          <w:b/>
          <w:i/>
          <w:sz w:val="20"/>
          <w:szCs w:val="4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referats.narod.ru/" TargetMode="External"/><Relationship Id="rId3" Type="http://schemas.openxmlformats.org/officeDocument/2006/relationships/hyperlink" Target="http://www.moibasketball.narod.ru/" TargetMode="External"/><Relationship Id="rId4" Type="http://schemas.openxmlformats.org/officeDocument/2006/relationships/hyperlink" Target="http://cnit.ssau.ru/kadis/ocnov_set/index.htm" TargetMode="External"/><Relationship Id="rId5" Type="http://schemas.openxmlformats.org/officeDocument/2006/relationships/hyperlink" Target="http://www.minsport.gov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olympic.ru/" TargetMode="External"/><Relationship Id="rId8" Type="http://schemas.openxmlformats.org/officeDocument/2006/relationships/hyperlink" Target="http://www.goup32441.narod.ru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9:00Z</dcterms:created>
  <dc:creator>ЦРПО Мосполитех</dc:creator>
  <dc:description/>
  <cp:keywords/>
  <dc:language>en-US</dc:language>
  <cp:lastModifiedBy>МуравьеваЕЮ</cp:lastModifiedBy>
  <cp:lastPrinted>2021-06-09T17:35:00Z</cp:lastPrinted>
  <dcterms:modified xsi:type="dcterms:W3CDTF">2023-08-10T09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