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57"/>
        <w:gridCol w:w="1803"/>
        <w:gridCol w:w="1985"/>
        <w:gridCol w:w="1559"/>
        <w:gridCol w:w="1701"/>
        <w:gridCol w:w="2268"/>
        <w:gridCol w:w="1701"/>
      </w:tblGrid>
      <w:tr>
        <w:trPr>
          <w:trHeight w:val="35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3"/>
              <w:spacing w:before="0" w:after="0"/>
              <w:rPr/>
            </w:pPr>
            <w:bookmarkStart w:id="1" w:name="_Hlk103623257"/>
            <w:bookmarkEnd w:id="1"/>
            <w:r>
              <w:rPr>
                <w:sz w:val="20"/>
                <w:szCs w:val="20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40.222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Оператор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 40.052 Специалист по проектированию оснастки и специаль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.16 Технология машино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Д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работка технологических процессов изготовления деталей маши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Д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азработка и внедрение управляющих программ изготовления деталей машин в машиностроительном производст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Д 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работка и реализация технологических процессов в механосборочном производстве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Д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Д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Ф 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ростых деталей типа тел вращения на токарных универсаль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А/0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Ф А 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отдельных элементов станоч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23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А/0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А/ 02.4 Проектирование отдельных элементов сбороч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А/ 03.4 Проектирование отдельных элементов контрольно-измеритель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В/0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А/ 04.4 Поддержка унификации конструкций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В /0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ектирование простой технологической оснастки механосборочного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В/ 01.5 Проектирование простых станоч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В/ 02.5 Проектирование простых сбороч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0"/>
                <w:szCs w:val="20"/>
              </w:rPr>
              <w:t>ОТФ С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С/0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В/03.5 Проектирование простых контрольно-измеритель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С /0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В/04.5  Проектирование универсально-сборных приспособ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iCs/>
                <w:color w:val="333333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/0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4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/0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 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ТФ Е/01.3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Ф Е / 02.3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/01.3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/0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готовление особо сложных деталей типа тел вращения на многокоординатных токарно-фрезер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/0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ботка заготовки особо сложной детали типа тела вращения с точностью размеров по 6-му и выше квалитету на многокоординатном токарно-фрезер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/0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особо сложной детали типа тела вращения с точностью размеров по 6-му и выше квалитету, изготовленной на многокоординатном токарно-фрезер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готовление особо сложных деталей не типа тел вращения на многокоординатных сверлильно-фрезерно-расточ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>/0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ботка заготовки особо сложной детали не типа тела вращения с точностью размеров по 6-му и выше квалитету на много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  <w:t xml:space="preserve">/0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параметров особо сложной детали не типа тела вращения с точностью размеров по 6-му и выше квалитету, изготовленной на много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 xml:space="preserve">             ТР – трудовая функция 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 15.02.16 Технология машиностроения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 ОК 02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4 ОК 05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06 ОК 07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bCs/>
                <w:szCs w:val="20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российскими и иностранными компа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 09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24:00Z</dcterms:created>
  <dc:creator>ЦРПО Мосполитех</dc:creator>
  <dc:description/>
  <cp:keywords/>
  <dc:language>en-US</dc:language>
  <cp:lastModifiedBy>МуравьеваЕЮ</cp:lastModifiedBy>
  <cp:lastPrinted>2022-05-23T09:12:00Z</cp:lastPrinted>
  <dcterms:modified xsi:type="dcterms:W3CDTF">2023-08-31T09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