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/>
      </w:pPr>
      <w:bookmarkStart w:id="0" w:name="_Hlk98839701"/>
      <w:bookmarkEnd w:id="0"/>
      <w:r>
        <w:rPr/>
        <w:t xml:space="preserve">Приложение </w:t>
      </w:r>
      <w:r>
        <w:rPr>
          <w:lang w:val="ru-RU"/>
        </w:rPr>
        <w:t>3 П</w:t>
      </w:r>
      <w:r>
        <w:rPr/>
        <w:t>рограммы учебных дисциплин</w:t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98839701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риложение 3.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13.02.11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Техническая эксплуатац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и обслуживание электрического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электромеханического оборуд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«ОП. 02 ЭЛЕКТРОТЕХНИ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Индекс и наименовани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ОП. 02 ЭЛЕКТРОТЕХНИКА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чебная дисциплина Электротехника является обязательной частью общепрофессионального цикла примерной основной образовательной программы в соответствии с ФГОС по специальности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ая дисциплина «Электротехника» обеспечивает формирование профессиональных и общих компетенций по всем видам деятельности ФГОС по специальности </w:t>
      </w:r>
      <w:r>
        <w:rPr>
          <w:rFonts w:cs="Times New Roman" w:ascii="Times New Roman" w:hAnsi="Times New Roman"/>
        </w:rPr>
        <w:t>13.02.11 Техническая эксплуатация и обслуживание электрического и электромеханического оборудования (по отраслям)</w:t>
      </w:r>
      <w:r>
        <w:rPr>
          <w:rFonts w:cs="Times New Roman" w:ascii="Times New Roman" w:hAnsi="Times New Roman"/>
          <w:sz w:val="24"/>
          <w:szCs w:val="24"/>
        </w:rPr>
        <w:t xml:space="preserve">. Особое значение дисциплина имеет при формировании и развитии </w:t>
      </w:r>
      <w:r>
        <w:rPr>
          <w:rFonts w:cs="Times New Roman" w:ascii="Times New Roman" w:hAnsi="Times New Roman"/>
          <w:iCs/>
          <w:sz w:val="24"/>
          <w:szCs w:val="24"/>
        </w:rPr>
        <w:t>ОК1, ОК2, ПК1.1-ПК1.3, ПК2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1.1-ПК1.3, ПК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бирать электрические приборы и оборудование с определенными параметрами и характеристи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араметры электрических, магнитных цеп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ть показания и пользоваться электроизмерительными приборами и приспособлени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электрические схем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инципиальные, электрические и монтажные схемы;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uppressAutoHyphens w:val="true"/>
              <w:spacing w:lineRule="auto" w:line="240" w:before="0" w:after="0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  <w:tab w:val="left" w:pos="294" w:leader="none"/>
              </w:tabs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и измерения основных параметров электрических, магнитных цеп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электротехн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электрических схем и единицы их измер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ыбора электрических и электронных устройств и прибо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, устройство, основные характеристики электротехнических устройств и прибо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оводников, электроизоляционных, магнитных материал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, передачи и использования электрической энерг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 действия и основные характеристики электротехнических прибо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 параметры электрических и магнитных полей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 в виде экзамен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9214"/>
        <w:gridCol w:w="1134"/>
        <w:gridCol w:w="1701"/>
        <w:gridCol w:w="1418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Теория электрических цеп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лектрическое поле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1.1-ПК1.3, ПК2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1 – Уо 01.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1 – Зо 01.0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1 – Уо 02.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3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3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3.01 – У 2.3.03</w:t>
            </w:r>
          </w:p>
        </w:tc>
      </w:tr>
      <w:tr>
        <w:trPr>
          <w:trHeight w:val="7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формах материи: вещество и поле. Элементарные частицы и их электромагнитное поле. Основные свойства и характеристики электрического поля. Проводники и диэлектрик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денсатор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емкость, конденсаторы и емкостные элементы. Соединение конденсато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чет электрических цепей при последовательном, параллельном и смешанном соединении конденсато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лектрические цепи постоянного ток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1.1-ПК1.3, ПК2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1 – Уо 01.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1 – Зо 01.0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1 – Уо 02.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3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3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3.01 – У 2.3.03</w:t>
            </w:r>
          </w:p>
        </w:tc>
      </w:tr>
      <w:tr>
        <w:trPr>
          <w:trHeight w:val="7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стые и сложные цепи постоянного тока. Элементы электрической цепи, Электрические схемы. Режимы работы электрической цеп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законы электрических цепей. Законы Ома для участка цепи и для полной цепи. Закон Джоуля-Ленца. Законы Кирхгоф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счета электрических цепей. Четырехполюсни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ренировочные упражнения в сборке электрических схем. </w:t>
            </w:r>
            <w:r>
              <w:rPr>
                <w:rFonts w:cs="Times New Roman" w:ascii="Times New Roman" w:hAnsi="Times New Roman"/>
                <w:color w:val="000000"/>
              </w:rPr>
              <w:t xml:space="preserve">Использование цветовой кодировки для определения значения сопротивлений. </w:t>
            </w:r>
            <w:r>
              <w:rPr>
                <w:rFonts w:cs="Times New Roman" w:ascii="Times New Roman" w:hAnsi="Times New Roman"/>
              </w:rPr>
              <w:t>Выбор электроизмерительной аппаратуры для заданных условий работ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режимов работы в электрических цепя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зветвленная цепь постоянного тока, построение потенциальной диаграмм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е соединения сопротивлений. Построение ВА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раллельное соединения сопротивлений. Построение ВА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ое соединение сопротивлений. Построение ВА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чет электрических цепей постоянного тока с одним источником Э.Д.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чет электрических цепей постоянного тока с несколькими источниками Э.Д.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здел 2. Теория электромагнитного 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31"/>
                <w:sz w:val="24"/>
                <w:szCs w:val="24"/>
              </w:rPr>
              <w:t xml:space="preserve">Тема 2.1 </w:t>
            </w:r>
            <w:r>
              <w:rPr>
                <w:rFonts w:cs="Times New Roman" w:ascii="Times New Roman" w:hAnsi="Times New Roman"/>
              </w:rPr>
              <w:t>Электромагнетизм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1.1-ПК1.3, ПК2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1 – Уо 01.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1 – Зо 01.0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1 – Уо 02.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3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3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3.01 – У 2.3.03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сновные понятия о магнитном пол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агнитные цепи. Расчет магнитных цепей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ая индукция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чет магнитных цепей (прямая и обратная задач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Электрические однофазные цепи переменного тока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1.1-ПК1.3, ПК2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1 – Уо 01.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1 – Зо 01.0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1 – Уо 02.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3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3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3.01 – У 2.3.03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сведения о синусоидальном переменном ток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лучение синусоидальной ЭДС. Принцип действия генератора переменного тока. Временная диаграмма, основные параметры Уравнения, графики, векторные диаграммы переменного ток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и параметры электрических цепей переме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Цепь переменного тока с активным сопротивлением и идеальной индуктивностью, идеальной емкостью. Цепь переменного тока с реальной катушкой индуктив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чет электрических цепей переменного тока с помощью векторных диаграмм. Символический метод расчета электрических цепей переменного то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нанс в электрических цепях. Резонанс напряжений. Резонанс то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цепи с емкостью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последовательной и параллельной RC-цеп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сследование последовательной и параллельной RL -цеп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сследование режимов работы неразветвленных цепей переменного тока. Резонанс напряжений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режимов работы неразветвленных цепей переменного тока. Резонанс то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чет неразветвленных электрических цепей переменного тока с помощью векторных диа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чет разветвленных электрических цепей переменного тока с помощью векторных диа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зветвленных электрических цепей переменного тока методом проводимост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чет разветвленных электрических цепей переменного тока без определения проводимост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цепей переменного тока символическим методо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b/>
              </w:rPr>
              <w:t>.3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рехфазные электрические цепи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ногофазные системы. Получение трехфазной ЭД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1.1-ПК1.3, ПК2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1 – Уо 01.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1 – Зо 01.0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1 – Уо 02.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3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3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3.01 – У 2.3.03</w:t>
            </w:r>
          </w:p>
        </w:tc>
      </w:tr>
      <w:tr>
        <w:trPr>
          <w:trHeight w:val="8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хемы соединения обмоток генератора и фаз потребителя "звездой" и "треугольником".</w:t>
            </w:r>
            <w:r>
              <w:rPr>
                <w:rFonts w:cs="Times New Roman" w:ascii="Times New Roman" w:hAnsi="Times New Roman"/>
              </w:rPr>
              <w:t xml:space="preserve"> Симметричная и несимметричная нагрузка. Четырех- и трех- проводные систем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чет трехфазных цепей переменного тока. </w:t>
            </w:r>
            <w:r>
              <w:rPr>
                <w:rFonts w:cs="Times New Roman" w:ascii="Times New Roman" w:hAnsi="Times New Roman"/>
              </w:rPr>
              <w:t>Задачи и основные принципы расч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сследование режимов работы трехфазной цепи при соединении приемников "звездой"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следование режимов работы трехфазной цепи при соединении приемников "треугольником"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чет трехфазных цепей переменного то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31"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b/>
              </w:rPr>
              <w:t>.4.</w:t>
            </w:r>
            <w:r>
              <w:rPr>
                <w:rFonts w:cs="Times New Roman" w:ascii="Times New Roman" w:hAnsi="Times New Roman"/>
              </w:rPr>
              <w:t xml:space="preserve"> Электрические измерения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сновные понятия, погрешности измерений. Классы точности измерительных прибор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лассификация электроизмерительных приборов</w:t>
            </w:r>
            <w:r>
              <w:rPr>
                <w:rFonts w:cs="Times New Roman" w:ascii="Times New Roman" w:hAnsi="Times New Roman"/>
                <w:color w:val="339966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Измерительные механизмы Измерение тока, напряжения, мощности, электрической энергии, сопротив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цифрового мультиметра в качестве амперметра, вольтметра, омметр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ерка ампермет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ерка вольтмет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грешностей при прямых методах измерен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грешностей при косвенных методах измерен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здел 3. Основные понятия электро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Тема 3.1.</w:t>
            </w:r>
          </w:p>
          <w:p>
            <w:pPr>
              <w:pStyle w:val="15"/>
              <w:keepNext w:val="false"/>
              <w:jc w:val="both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ие понятия о производстве, передачи, распределении и потреблении электрической энергии. 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1.1-ПК1.3, ПК2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1 – Уо 01.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1 – Зо 01.0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1 – Уо 02.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3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3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3.01 – У 2.3.03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пределение электроэнергии. Электроснабжение промышленных предприятий и жилых зданий. Электроснабжение цехов и осветительных электросете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бор сечений проводов и кабелей электрической сети. Защитное заземление. Защитное зануле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электронной презентации по теме: «Магнитные потери. Явление феррорезонанса. Магнитные усилител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электронной презентации по темам: «Активная, реактивная и полная мощности трехфазного симметричного приемника», «Методы измерения активной мощности и энергии в трехфазных цепях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ставление электронной презентации по темам: «Измерительные механизмы», «Измерительные трансформаторы», «</w:t>
            </w:r>
            <w:r>
              <w:rPr>
                <w:rFonts w:cs="Times New Roman" w:ascii="Times New Roman" w:hAnsi="Times New Roman"/>
                <w:bCs/>
              </w:rPr>
              <w:t>Мостовые методы измерения»,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>Компенсационный метод измерения»,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>Электрические измерения неэлектрических величин»,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>Логомет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1.1-ПК1.3, ПК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1 – Уо 01.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1 – Зо 01.0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1 – Уо 02.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3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3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3.01 – У 2.3.03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(экзам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3.1. Для реализации программы учебной дисциплины должны быть предусмотрены следующие специальные помещения: </w:t>
      </w:r>
      <w:r>
        <w:rPr>
          <w:rFonts w:cs="Times New Roman" w:ascii="Times New Roman" w:hAnsi="Times New Roman"/>
        </w:rPr>
        <w:t xml:space="preserve">лаборатория «Электротехники», оснащенной </w:t>
      </w:r>
      <w:r>
        <w:rPr>
          <w:rFonts w:cs="Times New Roman" w:ascii="Times New Roman" w:hAnsi="Times New Roman"/>
          <w:lang w:eastAsia="en-US"/>
        </w:rPr>
        <w:t>о</w:t>
      </w:r>
      <w:r>
        <w:rPr>
          <w:rFonts w:cs="Times New Roman" w:ascii="Times New Roman" w:hAnsi="Times New Roman"/>
          <w:bCs/>
          <w:lang w:eastAsia="en-US"/>
        </w:rPr>
        <w:t>борудованием: учебные столы, стулья, доска, проектор, экран, компьютер, лабораторные комплексы «Электрические цепи», лабораторные стенды «Электрические цепи и электроника» (включая блок генераторов напряжений и блок мультиметров), набор мини-блоков «Трансформаторы», набор мини-блоков «Электрические и электронные компоненты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3.2. Информационное обеспечение реализации программы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</w:rPr>
        <w:t xml:space="preserve">ечатные и/ил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 Печатные изда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lang w:val="en-US"/>
        </w:rPr>
        <w:t>1</w:t>
      </w:r>
      <w:r>
        <w:rPr>
          <w:rFonts w:cs="Times New Roman" w:ascii="Times New Roman" w:hAnsi="Times New Roman"/>
          <w:bCs/>
          <w:kern w:val="2"/>
          <w:lang w:val="en-US"/>
        </w:rPr>
        <w:t>. Электротехника 2-е изд., пер. и доп. Учебник и практикум для СПО С.А. Миленина, С.К. Миленин М.: Юрайт, 2017</w:t>
      </w:r>
      <w:r>
        <w:rPr>
          <w:lang w:val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ый ресурс книг по теоретическим основам электротехники Форма доступа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toroid.ru/toe.html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ый ресурс «Электронная электротехническая библиотека». Форма доступа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electrolibrary.info/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ый ресурс «Электрик.Электричество и энергетика». Форма доступа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electrik.org/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ый ресурс «Новости электротехники». Форма доступа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news.elteh.ru/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ый ресурс «Новости электротехники». Форма доступа: 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netelectro.ru/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ый ресурс «Псоледние автоновости России». Форма доступа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informelectro.ru/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</w:rPr>
        <w:t xml:space="preserve">Электронный ресурс «Научно-технический каталог». Форма доступа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lfpti.ru/lp_electronic.htm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3. Дополнительные источники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FF"/>
          <w:u w:val="single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>Электротехника и электроника Немцов М.В. Немцова М.Л. М.:Издательский центр «Академия», 2012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FF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>Электротехника и ТОЭ в примерах и задачах Прянишников В.А. СПб., Корона-Век, 2016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FF"/>
          <w:u w:val="single"/>
          <w:lang w:val="en-US"/>
        </w:rPr>
      </w:pPr>
      <w:r>
        <w:rPr>
          <w:rFonts w:cs="Times New Roman" w:ascii="Times New Roman" w:hAnsi="Times New Roman"/>
          <w:bCs/>
          <w:spacing w:val="5"/>
          <w:lang w:val="en-US"/>
        </w:rPr>
        <w:t>Задачник по электротехнике и электронике Полещук В.И. М., Академия, 2013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FF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>Дидактический материал по общей электротехнике с основами электроники</w:t>
      </w:r>
      <w:r>
        <w:rPr>
          <w:rFonts w:cs="Times New Roman" w:ascii="Times New Roman" w:hAnsi="Times New Roman"/>
          <w:bCs/>
          <w:lang w:val="en-US"/>
        </w:rPr>
        <w:t xml:space="preserve"> Данилов И.А., Иванов П.М </w:t>
      </w:r>
      <w:r>
        <w:rPr>
          <w:rFonts w:cs="Times New Roman" w:ascii="Times New Roman" w:hAnsi="Times New Roman"/>
          <w:lang w:val="en-US"/>
        </w:rPr>
        <w:t>М.: Мастерство, 2012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FF"/>
          <w:u w:val="single"/>
          <w:lang w:val="en-US"/>
        </w:rPr>
      </w:pPr>
      <w:r>
        <w:rPr>
          <w:rFonts w:cs="Times New Roman" w:ascii="Times New Roman" w:hAnsi="Times New Roman"/>
          <w:b/>
          <w:color w:val="0000FF"/>
          <w:u w:val="single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1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и измерения основных параметров электрических, магнитных цепей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электротехн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зических процессов в проводниках и диэлектрик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электрических схем и единицы их измер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ыбора устройств и прибор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, устройство, основные характеристики электротехнических устройств и прибор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оводников, электроизоляционных, магнитных материал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, передачи и использования электрической энерг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 действия и основные характеристики электротехнических приборов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 параметры электрических и магнитных пол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пешность освоения знаний соответствует выполнению следующих требований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обучающийся свободно владеет теоретическим материалом, без затруднений излагает его и использует на практике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знает оборудовани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правильно выполняет технологические операци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владеет приемами самоконтрол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соблюдает правила безопасности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nl-NL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ирование, фронтальный опрос, решение ситуационных зада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 защиты практических и лабораторных работ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бирать электрические приборы и оборудование с определенными параметрами и характеристик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араметры электрических, магнитных цеп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ть показания и пользоваться электроизмерительными приборами и приспособлени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электрические схе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инципиальные, электрические и монтажные схемы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пешность освоения умений и умений соответствует выполнению следующих требований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й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готовить оборудование к рабо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лабораторные и практические работы в соответствии с методическими указаниями к н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организовывать свое рабочее место и поддерживать его в порядке на протяжении выполняемой лабораторной рабо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амостоятельно пользоваться справочной литературо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их и лабораторных работ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/>
          <w:i/>
          <w:sz w:val="20"/>
          <w:szCs w:val="48"/>
        </w:rPr>
      </w:pPr>
      <w:r>
        <w:rPr>
          <w:rFonts w:cs="Times New Roman" w:ascii="Times New Roman" w:hAnsi="Times New Roman"/>
          <w:b/>
          <w:i/>
          <w:sz w:val="20"/>
          <w:szCs w:val="48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-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">
    <w:lvl w:ilvl="0">
      <w:start w:val="65535"/>
      <w:numFmt w:val="bullet"/>
      <w:lvlText w:val=""/>
      <w:lvlJc w:val="left"/>
      <w:pPr>
        <w:tabs>
          <w:tab w:val="num" w:pos="851"/>
        </w:tabs>
        <w:ind w:left="851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 w:val="false"/>
      <w:color w:val="000000"/>
    </w:rPr>
  </w:style>
  <w:style w:type="character" w:styleId="WW8Num22z2">
    <w:name w:val="WW8Num22z2"/>
    <w:qFormat/>
    <w:rPr>
      <w:b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6z1">
    <w:name w:val="WW8Num46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oid.ru/toe.html" TargetMode="External"/><Relationship Id="rId3" Type="http://schemas.openxmlformats.org/officeDocument/2006/relationships/hyperlink" Target="http://www.electrolibrary.info/" TargetMode="External"/><Relationship Id="rId4" Type="http://schemas.openxmlformats.org/officeDocument/2006/relationships/hyperlink" Target="http://www.electrik.org/" TargetMode="External"/><Relationship Id="rId5" Type="http://schemas.openxmlformats.org/officeDocument/2006/relationships/hyperlink" Target="http://news.elteh.ru/" TargetMode="External"/><Relationship Id="rId6" Type="http://schemas.openxmlformats.org/officeDocument/2006/relationships/hyperlink" Target="http://netelectro.ru/" TargetMode="External"/><Relationship Id="rId7" Type="http://schemas.openxmlformats.org/officeDocument/2006/relationships/hyperlink" Target="http://www.informelectro.ru/" TargetMode="External"/><Relationship Id="rId8" Type="http://schemas.openxmlformats.org/officeDocument/2006/relationships/hyperlink" Target="http://www.lfpti.ru/lp_electronic.htm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09:00Z</dcterms:created>
  <dc:creator>ЦРПО Мосполитех</dc:creator>
  <dc:description/>
  <cp:keywords/>
  <dc:language>en-US</dc:language>
  <cp:lastModifiedBy>МуравьеваЕЮ</cp:lastModifiedBy>
  <cp:lastPrinted>2021-06-09T17:35:00Z</cp:lastPrinted>
  <dcterms:modified xsi:type="dcterms:W3CDTF">2023-08-10T09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