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02.11 Техническая эксплуатация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служивание электрического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по отраслям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ВЫПОЛНЕНИЕ СЕРВИСНОГО ОБСЛУЖИВАНИЯ БЫТОВЫХ МАШИН И ПРИБОР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 02 ВЫПОЛНЕНИЕ СЕРВИСНОГО ОБСЛУЖИВАНИЯ БЫТОВЫХ МАШИН И ПРИБОР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Выполнение сервисного обслуживания бытовых машин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; диагностики и контроля технического состояния бытов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электрооборудования; производить наладку и испытания электробытовых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sz w:val="24"/>
          <w:szCs w:val="24"/>
          <w:u w:val="single"/>
        </w:rPr>
        <w:t>114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16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36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0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36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36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050"/>
        <w:gridCol w:w="976"/>
        <w:gridCol w:w="695"/>
        <w:gridCol w:w="1113"/>
        <w:gridCol w:w="1807"/>
        <w:gridCol w:w="1390"/>
        <w:gridCol w:w="1113"/>
        <w:gridCol w:w="1254"/>
        <w:gridCol w:w="1390"/>
        <w:gridCol w:w="1255"/>
        <w:gridCol w:w="6"/>
      </w:tblGrid>
      <w:tr>
        <w:trPr>
          <w:trHeight w:val="26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 в форме практической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М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выполнение работ по техническому обслуживанию и ремонту бытовых машин и приб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иагностика и контроль технического состояния бытовой тех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экзамен по моду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2 Выполнение сервисного обслуживания бытовых машин и приборов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6"/>
        <w:gridCol w:w="56"/>
        <w:gridCol w:w="86"/>
        <w:gridCol w:w="7085"/>
        <w:gridCol w:w="1276"/>
        <w:gridCol w:w="1134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 Типовые технологические процессы обслуживания бытовых машин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работ по техническому обслуживанию, и ремонту бытовых машин и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. Электрооборудование бытовых механизмов. Схемы регулирования электроприводов бытовых машин и приборов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для уборки помещений. Пылесосы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бытовых стиральных машин. Технологический процесс стирки в машинах активаторного и барабанного тип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, используемые в приводе стиральны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холодильники. Их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действия компрессорного бытового холодильника. Пускорегулирующая аппаратура, применяемая в холодильных установ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электрической схемы включения и устройства машин барабан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конструкции и электрической схемы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компрессоров бытовых холод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е освидетельствование бытовой электротехники и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рганизация ремонта, наладки и испытаний электробытовой 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технического обслуживания электробытовой техники и бытовых приборов. </w:t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зносов электрического и электромеханического оборудования в бытовых машинах и бытовой технике. Причины износов бытовых приборов и бытовой тех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предохранителей в различной бытовой технике и бытовых прибор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емонта бытовых приборов с элементами силовой электроники содержащей микропроцессорное управл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релейно-контактной аппаратуры в бытовых машинах и прибор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муфт и передач в бытовых машинах и приборах.  Замена ЭД в бытовых машинах.  Испытание ЭД в режиме налад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Методы и оборудование для диагностики и контроля технического состояния бытовой тех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ценки технического состояния бытовой техники. Проблемы технической диагностики. Неразрушающий контроль состояния бытовой тех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функций технического диагностирования неисправностей бытовых машин и прибор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основных способов неразрушающего контроля состояния электробытовых приб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. Методики прогнозирования. Оценка качества изготовления электробытовой техники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овышения качества изготовления электробытовых приборов и бытового оборудования. Роль взаимозаменяемости отдельных узлов и деталей электробытового оборудования в повышении качества их изгото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качества изготовления электробытовой техники. Прогнозирование отказов электробытовых приб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дефектных ведомостей. Самостоятельное ведение статистики отказов электробытовой техники и бытовых прибо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обнаруженных дефектов электрооборудования. Составление дефектных ведом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 в виде экзамена по моду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лужебной документ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зличных видов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и конструктивных различий электробытовой техники. Сборка, разборка различной бытовой техники на рабоч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и конструктивных различий электробытовой техники. Сборка, разборка различной бытовой техники на рабоч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 учебного кабин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го регулирования и контроля каче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ого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ия «</w:t>
      </w:r>
      <w:bookmarkStart w:id="3" w:name="_Hlk106641997"/>
      <w:r>
        <w:rPr>
          <w:rFonts w:cs="Times New Roman" w:ascii="Times New Roman" w:hAnsi="Times New Roman"/>
          <w:b/>
          <w:iCs/>
          <w:sz w:val="24"/>
          <w:szCs w:val="24"/>
        </w:rPr>
        <w:t>Технической эксплуатации и обслуживания электрического и                         электромеханического оборудования</w:t>
      </w:r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ой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, комплект учебно-лабораторного оборудования "Электрические машины", ТКУо "Монтаж и наладка электрооборудования предприятий и гражданских сооружений", ТКУо "Монтаж и наладка электроустановок до 1000В в системах электроснабжения".</w:t>
      </w:r>
    </w:p>
    <w:p>
      <w:pPr>
        <w:pStyle w:val="Normal"/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электромонтаж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ые столы, стулья, рабочее место преподавателя, доска классная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персональный компьютер в сборе, проектор, экран, электромонтажные стенды, контактор модульный, кнопки, сигнальные лампы, вилка прямая, электромонтажный инструмент, крепежные материалы, провода, аккумуляторная дрель, ящики полимерные, л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М. Соколова Электрическое и электромеханическое оборудование общепромышленные механизмы и бытовая техника М:Академия 2014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Акимова Н.Ф Котеленец  Н.И. Сентюрихин Монтаж техническая эксплуатация и ремонт электрического и электромеханического оборудования М:Академия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Г. Раннев, А.П. Тарасенко.«Методы и средства измерений» Москва, Академия, 200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в электроустановк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 потребителей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щенко, В. Ф. Оборудование предприятий общественного питания : учебное пособие / В.Ф. Кащенко, Р.В. Кащенко. — 2-е изд., перераб. и доп. — Москва : ИНФРА-М, 2021. — 373 с. — (Среднее профессиональное образование). - ISBN 978-5-16-014118-3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114177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корин, О. Я. Системы и оборудование для создания микроклимата помещений : учебник / О.Я. Кокорин. — 2-е изд., испр. — Москва : ИНФРА-М, 2019. — 218 с. — (Среднее профессиональное образование). - ISBN 978-5-16-006509-0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98812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фоломеев, Ю. М. Санитарнотехническое оборудование зданий : учебник / Ю.М. Варфоломеев, В.А. Орлов ; под общ. ред. проф. Ю.М. Варфоломеева. — Москва : ИНФРА-М, 2019. — 249 с. — (Среднее профессиональное образование). — www.dx.doi.org/10.12737/771. - ISBN 978-5-16-012602-9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988149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0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0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091"/>
      </w:tblGrid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и выполнять работы по эксплуатации, обслуживанию и ремонту бытовой тех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выполнении работ по техническому обслуживанию и ремонту 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 и контроле технического состояния бытовой техни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: организовывать обслуживание и ремонт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 оборудованием, приспособлением и инструментам для ремонта бытовых машин и приборов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электронагревательного оборудования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и лабораторных работ и экспертное наблюдение за этим процесс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 Осуществлять диагностику и контроль технического состояния бытовой техни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диагностику и контроль технического состояния бытовой техники. Знания: классификацию, конструкции, технические характеристики в области применения бытовых машин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 работ и лабораторных работ и экспертное наблюдение за этим процесс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Прогнозировать отказы, определять ресурсы, обнаруживать дефекты электробытовой техни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ровать отказы, определять ресурсы, обнаруживать дефекты электробытовой техники.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 работ и лабораторных работ и экспертное наблюдение за эт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и социального и культурного контекст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основ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бизнес-план коммерческой ид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Перечисление Знак"/>
    <w:qFormat/>
    <w:rPr>
      <w:rFonts w:ascii="Times New Roman" w:hAnsi="Times New Roman" w:eastAsia="Calibri" w:cs="Times New Roman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ascii="Times New Roman" w:hAnsi="Times New Roman" w:eastAsia="Calibri" w:cs="Times New Roman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9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141778" TargetMode="External"/><Relationship Id="rId7" Type="http://schemas.openxmlformats.org/officeDocument/2006/relationships/hyperlink" Target="https://znanium.com/catalog/product/988125" TargetMode="External"/><Relationship Id="rId8" Type="http://schemas.openxmlformats.org/officeDocument/2006/relationships/hyperlink" Target="https://znanium.com/catalog/product/98814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Преподаватель-А306</cp:lastModifiedBy>
  <cp:lastPrinted>2023-09-20T10:45:00Z</cp:lastPrinted>
  <dcterms:modified xsi:type="dcterms:W3CDTF">2023-09-20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