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709"/>
        <w:jc w:val="center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ПООП-П п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пециально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3.02.11 Техническая эксплуатация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служивание электрического 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электромеханического оборудования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 по отраслям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vertAlign w:val="superscript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05510386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«ПМ. 03 ОРГАНИЗАЦИЯ ДЕЯТЕЛЬНОСТИ ПРОИЗВОДСТВЕННОГО ПОДРАЗДЕЛЕНИЯ»</w:t>
      </w:r>
    </w:p>
    <w:p>
      <w:pPr>
        <w:pStyle w:val="Normal"/>
        <w:jc w:val="center"/>
        <w:rPr/>
      </w:pPr>
      <w:bookmarkStart w:id="1" w:name="_Hlk105510386"/>
      <w:bookmarkEnd w:id="1"/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язательный профессиональный б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</w:rPr>
        <w:t>202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М. 03 ОРГАНИЗАЦИЯ ДЕЯТЕЛЬНОСТИ ПРОИЗВОДСТВЕННОГО ПОДРАЗД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код и наименование модул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2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2"/>
    </w:p>
    <w:p>
      <w:pPr>
        <w:pStyle w:val="Normal"/>
        <w:spacing w:before="0" w:after="0"/>
        <w:jc w:val="both"/>
        <w:rPr/>
      </w:pPr>
      <w:bookmarkStart w:id="3" w:name="_Hlk511591667"/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офессионального модуля обучающийся должен освоить вид деятельности «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производственного подразд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 и соответствующие ему профессиональные компетенции:</w:t>
      </w:r>
    </w:p>
    <w:p>
      <w:pPr>
        <w:pStyle w:val="Normal"/>
        <w:numPr>
          <w:ilvl w:val="2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ОК 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Пользоваться профессиональной документацией на государственном и иностранном языках."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b/>
          <w:b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b/>
          <w:b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16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 xml:space="preserve">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именование видов деятельности профессиональных компетен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ВД 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я деятельности производственного подразд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вовать в планировании работы персонала производственного подразд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коллектива исполните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 3.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деятельности коллектива исполнителей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ме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й опы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структурного подразделения;</w:t>
            </w:r>
          </w:p>
          <w:p>
            <w:pPr>
              <w:pStyle w:val="ConsPlusNormal"/>
              <w:numPr>
                <w:ilvl w:val="0"/>
                <w:numId w:val="14"/>
              </w:numPr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анализе работы структурного подраздел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ы размещения оборудования и осуществлять организацию рабочих мест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реализовывать управленческие реше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18" w:hanging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</w:t>
            </w:r>
          </w:p>
          <w:p>
            <w:pPr>
              <w:pStyle w:val="ConsPlusNormal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лового общения в коллективе;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31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аспекты профессиональной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равового обеспечения профессиональной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6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</w:t>
      </w:r>
      <w:r>
        <w:rPr>
          <w:rFonts w:cs="Times New Roman" w:ascii="Times New Roman" w:hAnsi="Times New Roman"/>
          <w:sz w:val="24"/>
          <w:szCs w:val="24"/>
          <w:u w:val="single"/>
        </w:rPr>
        <w:t>______78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</w:t>
      </w:r>
      <w:r>
        <w:rPr>
          <w:rFonts w:cs="Times New Roman" w:ascii="Times New Roman" w:hAnsi="Times New Roman"/>
          <w:sz w:val="24"/>
          <w:szCs w:val="24"/>
          <w:u w:val="single"/>
        </w:rPr>
        <w:t>______46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: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________________30____________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_____6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___________10____________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_</w:t>
      </w:r>
      <w:r>
        <w:rPr>
          <w:rFonts w:cs="Times New Roman" w:ascii="Times New Roman" w:hAnsi="Times New Roman"/>
          <w:sz w:val="24"/>
          <w:szCs w:val="24"/>
          <w:u w:val="single"/>
        </w:rPr>
        <w:t>______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_____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6_</w:t>
      </w:r>
      <w:r>
        <w:rPr>
          <w:rFonts w:cs="Times New Roman" w:ascii="Times New Roman" w:hAnsi="Times New Roman"/>
          <w:b/>
          <w:iCs/>
          <w:sz w:val="24"/>
          <w:szCs w:val="24"/>
        </w:rPr>
        <w:t>______</w:t>
      </w:r>
      <w:bookmarkEnd w:id="3"/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056"/>
        <w:gridCol w:w="977"/>
        <w:gridCol w:w="695"/>
        <w:gridCol w:w="1112"/>
        <w:gridCol w:w="1810"/>
        <w:gridCol w:w="1390"/>
        <w:gridCol w:w="1112"/>
        <w:gridCol w:w="1258"/>
        <w:gridCol w:w="1390"/>
        <w:gridCol w:w="1248"/>
      </w:tblGrid>
      <w:tr>
        <w:trPr>
          <w:trHeight w:val="35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Всего, час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ч в форме практической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профессионального модуля, ак.час.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учение по МДК</w:t>
            </w:r>
          </w:p>
        </w:tc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изводственна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1 – 3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 –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. Организация и планирование работы производственных подраздел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 – 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 экзамен по модул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ПМ.03 Организация деятельности производственного подразделения</w:t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70"/>
        <w:gridCol w:w="1701"/>
        <w:gridCol w:w="1156"/>
        <w:gridCol w:w="14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ПК, 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Н/У/З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3.01. Цифров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ланирование работы производственных подразд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 Основные аспекты развития отрасли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  <w:shd w:fill="FFFFFF" w:val="clear"/>
              </w:rPr>
              <w:t>Цифровая экономика – экономическая деятельность, сфокусированная на цифровых и электронных технолог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профессионального модуля и его задачи. Основные экономические характеристики развития отрасли. Ведущие предприятия в отрасл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ак хозяйствующий субъек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блемы и перспективы развития отрасл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70"/>
        <w:gridCol w:w="1701"/>
        <w:gridCol w:w="1156"/>
        <w:gridCol w:w="1435"/>
      </w:tblGrid>
      <w:tr>
        <w:trPr>
          <w:trHeight w:val="2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2. Производственная структура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енная структура предприятия, факторы ее определяющие. Планирование и организация производственных работ. Производственный и технологический процесс на  предприятии: понятие, содержание, основные принципы рациональной организации. Структура производственного процесса. Нормативные документы, регулирующие правоотношения в процессе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Определение производственного плана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670"/>
        <w:gridCol w:w="1701"/>
        <w:gridCol w:w="1156"/>
        <w:gridCol w:w="1435"/>
      </w:tblGrid>
      <w:tr>
        <w:trPr>
          <w:trHeight w:val="7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3. Планирование деятельности производственного подразделения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 № 4. Заполнение документации по учету производственного проце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4. Экономические ресурсы производственных подразделений предприятий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териально-технические, трудовые и финансовые ресурсы предприятия. Источники формирования капитала. Основной и оборотный капитал. Амортизация основных средств. Виды оценки и методы переоценки основных средств. Износ и амортизация основных средств, их воспроизводство. Источники формирования оборотных средств. Показатели использования оборотных средств. Планирование численности и состава персонала. Задачи организации труда на предприятии. Организация рабочего места. Производительность труда. Методы измерения производительности труда. Нормирование труда на предприятии, цели и задачи. Основы трудового законодательства. Права и обязанности работников в сфере профессиональной деятельности. Сущность заработной платы, принципы и методы ее начисления и премирования. Формы оплаты труда в современных услов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Расчет показателей производительност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5. Основные показатели деятельности производственного подразделения предприятия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2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себестоимости работ и услуг. Факторы и пути снижения себестоимости. Система цен и их классификация. Механизмы ценообразования на продукцию (услуги), факторы, влияющие на уровень цен. Прибыль предприятия – основной показатель результатов хозяйственной деятельности. Планирование прибыли и ее распределение на предприятии. Нормы качества выполняемых работ. Рентабельность – показатель эффективности работы предприятия. Бизнес-планирование. Структура бизнес-плана: характеристика, анализ конкуренции на рынке, план производства, оценка риска и страхования. Определение технико-экономических показателей деятельности производственного предприя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актическое зан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ценка конкурентоспособности предприятия и установление его конкурентных преиму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урсовой  работ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ых разделов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по курсовому проекту (работе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сследователь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расчетно - аналитиче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рганизационно - технологической частью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заключением курсового проекта (работ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иском литературы и источник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резентации и защиты курсового проекта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77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Основы управления первичными коллективам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. Основы управления первичными коллективам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1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 3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 3.3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1.0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1.0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2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2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3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4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4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5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6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7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7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8.0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8.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09.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0.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1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о 11.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о 11.05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нятие менеджмента. Цели и задачи управления предприятием. Функции менеджмента – основы управленческой деятельности. Факторы среды прямого и косвенного воздействия. Типы и методы принятия решений, требования, предъявляемые к ним. Стратегический менеджмент. Система мотивации труда. Особенности менеджмента в области профессиональной деятель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, практических за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. Выбор вариантов управленческих решений в конкретных ситу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Практическое зан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ботка и формирование целей организации (построение дерева цел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накомление с нормативными докумен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закон «Об основах охраны труда в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Российского государственного стандарта ГОСТ Р 12.0.006-2002. Общие требования к управлению охраной труда в орган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веты на 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сновы менеджмента охран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система управлений охраной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разработка инструкции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труктуры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работы ремонт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зучение инструкций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должностных и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знакомление с техническ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техпроцесса, норм и нормативов выполняем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ределение количества исполнителей и их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знакомление с первичной документацией по учету времени , выработки, заработной платы, прост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знакомление с актами сдачи и приемки оборудования в ремонт, дефектными ведомостями, нарядами на выполнение работ, договоров и другими распорядительными докумен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учение заданий электрика по эксплуатации и ремонту электрического и электромеханическ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оведение анализа процесса и результата деятельности подраз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оставление отчета о прохождении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3.01</w:t>
            </w:r>
          </w:p>
        </w:tc>
      </w:tr>
      <w:tr>
        <w:trPr>
          <w:trHeight w:val="18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онной и производственной структуры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изводственного процесса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ко-экономических показателей деятельности подразделения производственного предприят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нормирования и оплаты труда в производственном подраз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ов учета затрат и ценообразования в производственном подразделен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новационн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ркетинговой деятельности производственного подразде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становке производственных задач коллективу исполнител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 труда, рационализаторская и изобретательская работы на предприят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техника производствен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 3.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3.3.01</w:t>
            </w:r>
          </w:p>
        </w:tc>
      </w:tr>
      <w:tr>
        <w:trPr>
          <w:trHeight w:val="183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виде экзамена по П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«Социально-экономических дисциплин», оснащенный оборудованием: учебные столы, стулья, доска, компьютер, проектор, экран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производственную практику, которую рекомендуется проводить рассредоточено.</w:t>
      </w:r>
    </w:p>
    <w:p>
      <w:pPr>
        <w:pStyle w:val="Normal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6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lang w:val="ru-RU"/>
        </w:rPr>
        <w:t>Г</w:t>
      </w:r>
      <w:r>
        <w:rPr>
          <w:color w:val="000000"/>
        </w:rPr>
        <w:t>рибов В.Д. Экономика организации (предприятия): учебник / В.Д. Грибов, В.П. Грузинов, В.А. Кузьменко. – 10-е изд., стер. – М.: КНОРУС, 2016. – 416 с. – (Среднее профессиональное образование)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аркарьян Э.А. Экономический анализ хозяйственной деятельности: учебное пособие / Э.А. Маркарьян, Г.П. Герасименко, С.Э. Маркарьян. – 2-е изд., перераб. и доп. – М.: КНОРУС, 2016. – 536 с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</w:rPr>
      </w:pP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Style46"/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2.</w:t>
      </w:r>
      <w:r>
        <w:rPr>
          <w:b/>
          <w:color w:val="000000"/>
          <w:lang w:val="ru-RU"/>
        </w:rPr>
        <w:t>2</w:t>
      </w:r>
      <w:r>
        <w:rPr>
          <w:b/>
          <w:color w:val="000000"/>
        </w:rPr>
        <w:t>. Дополнительные источники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азаров Т.Ю. Управление персоналом: учебник для студ. учреждений сред.проф. образования / Т.Ю. Базаров. – 13-е изд., перераб. и доп. – М.: Издательский центр «Академия», 2015. – 320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Драчева Е.Л. Менеджмент: учебник для студ. учреждений сред.проф. образования / Е.Л. Драчева, Л.И. Юликов. – 17-е изд., стер. – М.: Издательский центр «Академия», 2017. – 304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Мурахтанова Н.М. Маркетинг: учеб.для студ. учреждений сред. проф. образования / Н.М. Мурахтанова, Е.И. Еремина. – 9-е изд., стер. – М.: Издательский центр «Академия», 2013. – 304 с.</w:t>
      </w:r>
    </w:p>
    <w:p>
      <w:pPr>
        <w:pStyle w:val="Style46"/>
        <w:numPr>
          <w:ilvl w:val="0"/>
          <w:numId w:val="18"/>
        </w:numPr>
        <w:tabs>
          <w:tab w:val="clear" w:pos="708"/>
          <w:tab w:val="left" w:pos="-5954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Чечевицына Л.Н. Анализ финансово-хозяйственной деятельности: учебник / Л.Н. Чечевицына, К.В. Чечевицын. – изд. 6-е, перераб. – Ростов н/Д: Феникс, 2013. – 368 с. – (Среднее профессиональное образова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КОНТРОЛЬ И ОЦЕНКА РЕЗУЛЬТАТОВ ОСВОЕНИЯ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34"/>
        <w:gridCol w:w="3260"/>
      </w:tblGrid>
      <w:tr>
        <w:trPr>
          <w:trHeight w:val="6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К 03.0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Участвовать в планировании работы персонала производственного подразделения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аботу структурного подразд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нимать и реализовывать управленческие реш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ы размещений оборудования и осуществлять организацию рабочих мес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 менеджмента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2. Организовывать работу коллектива исполнителе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структурного подразд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ринципов делового общения в коллектив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психологических аспекто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03.03 Анализировать результаты деятельности коллектива исполнител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ринимать учас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нализе работы структурного подразделения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86" w:leader="none"/>
              </w:tabs>
              <w:autoSpaceDE w:val="false"/>
              <w:spacing w:lineRule="auto" w:line="240" w:before="0" w:after="0"/>
              <w:ind w:left="-60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Arial" w:ascii="Times New Roman" w:hAnsi="Times New Roman"/>
                <w:sz w:val="24"/>
                <w:szCs w:val="24"/>
              </w:rPr>
              <w:t>аспектов правового обеспечения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кспертная оценка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выполнения практических занятий, курсового проектирования, на практик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1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ния приемов поиска и структурирования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  <w:r>
              <w:rPr>
                <w:rFonts w:cs="Times New Roman" w:ascii="Times New Roman" w:hAnsi="Times New Roman"/>
              </w:rPr>
              <w:t xml:space="preserve">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умение примени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можных траекторий профессионального развития и само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4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нципов эффективного взаимодействие с потребителями услу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основ проект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cs="Times New Roman" w:ascii="Times New Roman" w:hAnsi="Times New Roman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</w:rPr>
              <w:t>особенности социального и культурного контек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</w:t>
            </w:r>
            <w:r>
              <w:rPr>
                <w:rFonts w:cs="Times New Roman" w:ascii="Times New Roman" w:hAnsi="Times New Roman"/>
                <w:bCs/>
              </w:rPr>
              <w:t xml:space="preserve"> правила оформления документов и построения устных сообщ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исывать значимость сво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и гражданско - патриотической позиции, общечеловеческих ценностей; значимость профессиональной деятельности по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пределять функции и ответственность между участниками коман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анализировать и корректировать результаты собственной и команд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зна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 здорового образа жизн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ние средств профилактики перенапря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технико – экономических показателей работы производственного подразд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оздавать  бизнес-план коммерческой 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зентовать бизнес-иде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формированных навыков, в том числе в виде ОК и ПК для цифровой экономик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107"/>
        <w:gridCol w:w="1970"/>
        <w:gridCol w:w="1971"/>
        <w:gridCol w:w="1970"/>
        <w:gridCol w:w="197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ктор/ параметр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а оценки уровня развития навыка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достаточный уровень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ьный уровень*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зовый (требуемый) уровень*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сокий уровень****</w:t>
            </w:r>
          </w:p>
        </w:tc>
      </w:tr>
      <w:tr>
        <w:trPr>
          <w:trHeight w:val="107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bookmarkStart w:id="4" w:name="_Hlk102751092"/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  <w:bookmarkEnd w:id="4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редлагает свои варианты решения и осуществляет их. 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в цифровой среде</w:t>
            </w:r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>. Находит возможности улучшить полученный результат в дальнейшем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>
                <w:rFonts w:ascii="Times New Roman" w:hAnsi="Times New Roman" w:eastAsia="Calibri" w:cs="Times New Roman"/>
                <w:b w:val="false"/>
                <w:b w:val="false"/>
                <w:iCs/>
                <w:color w:val="000000"/>
              </w:rPr>
            </w:pPr>
            <w:bookmarkStart w:id="5" w:name="_Hlk98760964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</w:t>
            </w:r>
            <w:bookmarkEnd w:id="5"/>
            <w:r>
              <w:rPr>
                <w:rFonts w:eastAsia="Calibri" w:cs="Times New Roman" w:ascii="Times New Roman" w:hAnsi="Times New Roman"/>
                <w:b w:val="false"/>
                <w:iCs/>
                <w:color w:val="000000"/>
              </w:rPr>
              <w:t xml:space="preserve">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16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240" w:after="60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роявляет умение взаимодействовать </w:t>
              <w:br/>
              <w:t xml:space="preserve"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информационном пространстве</w:t>
            </w:r>
            <w:r>
              <w:rPr>
                <w:rFonts w:eastAsia="Calibri" w:cs="Times New Roman" w:ascii="Times New Roman" w:hAnsi="Times New Roman"/>
                <w:b w:val="false"/>
              </w:rPr>
              <w:t>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* </w:t>
      </w:r>
      <w:bookmarkStart w:id="6" w:name="_Hlk103359370"/>
      <w:r>
        <w:rPr>
          <w:rFonts w:cs="Times New Roman" w:ascii="Times New Roman" w:hAnsi="Times New Roman"/>
          <w:color w:val="000000"/>
          <w:sz w:val="24"/>
          <w:szCs w:val="24"/>
        </w:rPr>
        <w:t>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7">
    <w:name w:val="Слабое выделение"/>
    <w:qFormat/>
    <w:rPr>
      <w:i/>
      <w:iCs/>
      <w:color w:val="404040"/>
    </w:rPr>
  </w:style>
  <w:style w:type="character" w:styleId="Style3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Style40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Sylfaen" w:hAnsi="Sylfaen" w:cs="Sylfaen"/>
      <w:b/>
      <w:spacing w:val="10"/>
      <w:sz w:val="24"/>
    </w:rPr>
  </w:style>
  <w:style w:type="character" w:styleId="8">
    <w:name w:val="Основной текст (8)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b/>
      <w:sz w:val="18"/>
    </w:rPr>
  </w:style>
  <w:style w:type="character" w:styleId="Kin">
    <w:name w:val="k-in"/>
    <w:qFormat/>
    <w:rPr>
      <w:rFonts w:cs="Times New Roman"/>
    </w:rPr>
  </w:style>
  <w:style w:type="character" w:styleId="C29">
    <w:name w:val="c29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qFormat/>
    <w:rPr>
      <w:b/>
      <w:bCs/>
      <w:sz w:val="36"/>
      <w:szCs w:val="36"/>
      <w:vertAlign w:val="subscript"/>
    </w:rPr>
  </w:style>
  <w:style w:type="character" w:styleId="Bserpurlitem">
    <w:name w:val="b-serp-url__item"/>
    <w:qFormat/>
    <w:rPr>
      <w:rFonts w:cs="Times New Roman"/>
    </w:rPr>
  </w:style>
  <w:style w:type="character" w:styleId="Style41">
    <w:name w:val="Основной текст с отступом Знак"/>
    <w:qFormat/>
    <w:rPr>
      <w:sz w:val="22"/>
      <w:szCs w:val="22"/>
    </w:rPr>
  </w:style>
  <w:style w:type="character" w:styleId="Style42">
    <w:name w:val="Перечисление Знак"/>
    <w:qFormat/>
    <w:rPr>
      <w:rFonts w:ascii="Times New Roman" w:hAnsi="Times New Roman" w:eastAsia="Calibri" w:cs="Times New Roman"/>
      <w:sz w:val="22"/>
      <w:szCs w:val="22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/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3">
    <w:name w:val="Основной текст_"/>
    <w:qFormat/>
    <w:rPr>
      <w:spacing w:val="2"/>
      <w:shd w:fill="FFFFFF" w:val="clear"/>
    </w:rPr>
  </w:style>
  <w:style w:type="character" w:styleId="14">
    <w:name w:val="Основной текст1"/>
    <w:qFormat/>
    <w:rPr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4">
    <w:name w:val="Базовый Знак"/>
    <w:qFormat/>
    <w:rPr>
      <w:rFonts w:ascii="Times New Roman" w:hAnsi="Times New Roman" w:eastAsia="Calibri" w:cs="Times New Roman"/>
      <w:sz w:val="24"/>
      <w:szCs w:val="22"/>
    </w:rPr>
  </w:style>
  <w:style w:type="character" w:styleId="Status">
    <w:name w:val="status"/>
    <w:qFormat/>
    <w:rPr/>
  </w:style>
  <w:style w:type="character" w:styleId="32">
    <w:name w:val="Заголовок №3_"/>
    <w:qFormat/>
    <w:rPr>
      <w:sz w:val="25"/>
      <w:shd w:fill="FFFFFF" w:val="clear"/>
    </w:rPr>
  </w:style>
  <w:style w:type="character" w:styleId="20">
    <w:name w:val="Основной текст (20)"/>
    <w:qFormat/>
    <w:rPr>
      <w:i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mark">
    <w:name w:val="bookmark"/>
    <w:qFormat/>
    <w:rPr/>
  </w:style>
  <w:style w:type="character" w:styleId="442">
    <w:name w:val="Основной текст (44)2"/>
    <w:qFormat/>
    <w:rPr>
      <w:sz w:val="28"/>
      <w:u w:val="single"/>
      <w:shd w:fill="FFFFFF" w:val="clear"/>
      <w:lang w:val="en-US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u w:val="single"/>
      <w:shd w:fill="FFFFFF" w:val="clear"/>
      <w:lang w:val="en-US"/>
    </w:rPr>
  </w:style>
  <w:style w:type="character" w:styleId="Gray">
    <w:name w:val="gray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tabs>
        <w:tab w:val="left" w:pos="708" w:leader="none"/>
      </w:tabs>
      <w:spacing w:lineRule="auto" w:line="240" w:before="0" w:after="0"/>
      <w:ind w:left="283" w:hanging="283"/>
    </w:pPr>
    <w:rPr>
      <w:rFonts w:ascii="Arial" w:hAnsi="Arial" w:cs="Wingdings"/>
      <w:color w:val="000000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5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5">
    <w:name w:val="Абзац списка5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  <w:lang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7">
    <w:name w:val="Перечисление для таблиц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b/>
      <w:bCs/>
      <w:sz w:val="36"/>
      <w:szCs w:val="3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  <w:lang w:val="de-DE" w:eastAsia="ja-JP" w:bidi="fa-IR"/>
    </w:rPr>
  </w:style>
  <w:style w:type="paragraph" w:styleId="Style98">
    <w:name w:val="Перечисление"/>
    <w:qFormat/>
    <w:pPr>
      <w:widowControl/>
      <w:bidi w:val="0"/>
      <w:spacing w:before="0" w:after="60"/>
      <w:ind w:left="360" w:hanging="3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Текст абзаца1 Н"/>
    <w:basedOn w:val="Normal"/>
    <w:qFormat/>
    <w:pPr>
      <w:numPr>
        <w:ilvl w:val="0"/>
        <w:numId w:val="19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112">
    <w:name w:val="Заголовок1М1"/>
    <w:basedOn w:val="Normal"/>
    <w:next w:val="16"/>
    <w:qFormat/>
    <w:pPr>
      <w:keepNext w:val="true"/>
      <w:numPr>
        <w:ilvl w:val="0"/>
        <w:numId w:val="19"/>
      </w:numPr>
      <w:spacing w:lineRule="auto" w:line="240" w:before="240" w:after="120"/>
      <w:jc w:val="center"/>
    </w:pPr>
    <w:rPr>
      <w:rFonts w:ascii="Times New Roman" w:hAnsi="Times New Roman" w:cs="Times New Roman"/>
      <w:b/>
      <w:bCs/>
      <w:color w:val="000000"/>
      <w:sz w:val="32"/>
      <w:szCs w:val="24"/>
    </w:rPr>
  </w:style>
  <w:style w:type="paragraph" w:styleId="Style99">
    <w:name w:val="!! стиль список"/>
    <w:basedOn w:val="Normal"/>
    <w:qFormat/>
    <w:pPr>
      <w:numPr>
        <w:ilvl w:val="0"/>
        <w:numId w:val="6"/>
      </w:numPr>
      <w:autoSpaceDE w:val="false"/>
      <w:spacing w:lineRule="auto" w:line="360" w:before="0" w:after="0"/>
      <w:jc w:val="both"/>
    </w:pPr>
    <w:rPr>
      <w:rFonts w:ascii="Times New Roman" w:hAnsi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spacing w:val="2"/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1200"/>
      <w:outlineLvl w:val="2"/>
    </w:pPr>
    <w:rPr>
      <w:sz w:val="25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97" w:before="0" w:after="0"/>
      <w:ind w:hanging="300"/>
    </w:pPr>
    <w:rPr>
      <w:i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Redactor">
    <w:name w:val="reda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9">
    <w:name w:val="Знак2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5ft6">
    <w:name w:val="p5 ft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Style10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3:00Z</dcterms:created>
  <dc:creator>ЦРПО Мосполитех</dc:creator>
  <dc:description/>
  <cp:keywords/>
  <dc:language>en-US</dc:language>
  <cp:lastModifiedBy>МуравьеваЕЮ</cp:lastModifiedBy>
  <cp:lastPrinted>2023-09-27T15:05:00Z</cp:lastPrinted>
  <dcterms:modified xsi:type="dcterms:W3CDTF">2025-03-11T05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