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bookmarkStart w:id="0" w:name="_Hlk98839701"/>
      <w:bookmarkEnd w:id="0"/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883970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13.02.11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Техническая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и обслуживание электрического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электромеханического 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«ИНОСТРАННЫЙ ЯЗЫК В ПРОФЕССИОНАЛЬНОЙ ДЕЯТЕЛЬНО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Индекс и наименов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ИНОСТРАННЫЙ ЯЗЫК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  <w:u w:val="single"/>
        </w:rPr>
        <w:t>Иностранный язык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щего гуманитарного и социально-экономического цикла примерной основ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/>
          <w:i/>
          <w:sz w:val="24"/>
          <w:u w:val="single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  <w:u w:val="single"/>
        </w:rPr>
        <w:t>Иностранный язык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 обеспечивает формирование профессиональных и общих компетенций по всем видам деятельности ФГОС по специальности </w:t>
      </w:r>
      <w:r>
        <w:rPr>
          <w:rFonts w:cs="Times New Roman" w:ascii="Times New Roman" w:hAnsi="Times New Roman"/>
          <w:b/>
          <w:i/>
          <w:sz w:val="24"/>
          <w:u w:val="single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5216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 на иностранном язы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употребительные глагол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относящаяся к описанию предметов, средств и процессо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документ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вид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 Тематический план и содержание учебной дисциплины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8056"/>
        <w:gridCol w:w="1603"/>
        <w:gridCol w:w="1743"/>
        <w:gridCol w:w="1673"/>
      </w:tblGrid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водно-коррективный кур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остранных языков. Этик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ебе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5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Фонетический материал: Повторение основных правил чтения и произношения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: Изучение иностранных языков. Страна изучаемого языка: Великобритания. Этикет: благодарность, извинение, прием гостей. Моя семья и я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матери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английского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пы вопросов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лексики. Актуализация лексики в упражнениях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на развитие лексико-грамматических навыков, навыков устной речи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онологической и диалогической речи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 по теме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рование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2. Основной кур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истории электричеств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5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: Электричество. Алессандро Вольта.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ые нераспространенные и распространенные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ые и притяжательные местоим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ение с существительным артикля (a/an, the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множественного числа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тяжательный падеж существительных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лексики. Актуализация лексики в упражнениях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 по теме. Аудирование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на развитие лексико-грамматических навыков, навыков устной речи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грамматических тестов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нерг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5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: Энергия. Солнечная энергия. Полупроводники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, основные формы глаг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яжение глагола to b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яжение глагола to have;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лексики. Актуализация лексики в упражнениях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на развитие лексико-грамматических навыков, навыков устной реч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грамматических тестов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онологической и диалогической речи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5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й материал: Основные инструменты.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имения (указательные, вопросительно-относительные, неопределён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ительные – порядковые и количественные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лексики. Актуализация лексики в упражнениях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 по теме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грамматических тестов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рование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на развитие лексико-грамматических навыков, навыков устной речи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тво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5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: Потребление электричества. Мастерские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я прилагательное и степени сравнения прилагатель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ечие и степени сравнения наречий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лексики. Актуализация лексики в упражнениях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 по теме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на развитие лексико-грамматических навыков, навыков устной речи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грамматических тестов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ы то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5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: Переменный и постоянный ток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а группы Continuou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вопросительных предложений и порядок слов в них;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 по теме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грамматических тестов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онологической и диалогической речи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рование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ы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5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: Проводники. Изоляторы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сивный залог-настояще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сивный залог-прошедшее время;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лексики. Актуализация лексики в упражнениях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 по теме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на развитие лексико-грамматических навыков, навыков устной речи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грамматических тестов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онологической и диалогической речи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цеп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5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: Последовательная цепь. Параллельная цепь. Короткое замыкание. Течение тока. Повреждение кабеля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матери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прямая и косвенная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венная речь: сооб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о согласования времён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лексики. Актуализация лексики в упражнениях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на развитие лексико-грамматических навыков, навыков устной речи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грамматических тестов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онологической и диалогической речи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менитые изобретатели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5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сический материал: Открытия. Томас Эдисон. Майкл Фарадей. Джеймс Максвелл.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 группы Perf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едложения с -wish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лексики. Актуализация лексики в упражнениях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 по теме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на развитие лексико-грамматических навыков, навыков устной речи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грамматических тестов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кие приборы Дом. Квартира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5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сический материал: Мой дом. Электрические приборы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модальные глаголы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эквиваленты модальных глаголов;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лексики. Актуализация лексики в упражнениях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 по теме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на развитие лексико-грамматических навыков, навыков устной речи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грамматических тестов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5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й материал: Величина сопротивления. Мощность. Удельное сопротивление.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финити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ложное дополнение (complex object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ложное подлежащее (complex subject)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лексики. Актуализация лексики в упражнениях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 по теме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грамматических тестов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на развитие лексико-грамматических навыков, навыков устной речи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форматоры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5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: Источник питания. Прибор. Выходное напряжение. Постоянный ток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поставление врем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оста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Past Simpl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Past Continuou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оста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ё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Past Simpl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Present Perfec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оста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ё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Past Simpl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Past Perfect;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лексики. Актуализация лексики в упражнениях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 по теме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на развитие лексико-грамматических навыков, навыков устной речи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грамматических тестов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онологической и диалогической речи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2.</w:t>
            </w:r>
          </w:p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ы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5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: Изолятор. Конденсатор. Колебания. Обратное напряжение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частие 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частие II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струкции с причаст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ерунд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ункции геру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стые и сложные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ные типы придаточных предложений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лексики. Актуализация лексики в упражнениях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 по теме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на развитие лексико-грамматических навыков, навыков устной речи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грамматических тестов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иалогической речи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рование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ическая система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5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: Метрическая система мер и весов. Международные стандарты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юзы и союз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едложения с союзами neither…no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едложения с союзами either…or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лексики. Актуализация лексики в упражнениях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 по теме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грамматических тестов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на развитие лексико-грамматических навыков, навыков устной речи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рование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ль технического прогресс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, умения и навыки электромехан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5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: Технический прогресс и его роль в жизни человека. Современная техника. Основные инструмен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водники и изолято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слагательное наклонение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потребление сослагательного накло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Present Simple, Present Continuous, Present Perfec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Present Perfect Continuou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Past Simple, Past Continuous, Past Perfec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Past Perfect Continuou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FutureSimple, Future Continuous, Future Perfec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Future Perfect Continuou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истематизация знаний о временах действительного залога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лексики. Актуализация лексики в упражнениях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 по теме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на развитие лексико-грамматических навыков, навыков устной речи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онологической речи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рование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Деловой английский язык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5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деятельность специалиста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: Официальная и неофициальная переписка. Виды писем. Правила оформления писем. Телефонные звонки. Деловые встречи. Переговоры. Составление и заполнение документов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вторение времён страдательного зало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Future –in-the-Pas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вторение правила согласования времё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истематизация знаний о косв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унктуация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лексики. Актуализация лексики в упражнениях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на развитие лексико-грамматических навыков, навыков устной речи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 по теме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на развитие лексико-грамматических навыков, навыков устной речи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грамматических тестов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рование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олнение таможенной деклараци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5</w:t>
            </w:r>
          </w:p>
        </w:tc>
      </w:tr>
      <w:tr>
        <w:trPr>
          <w:trHeight w:val="23" w:hRule="atLeas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Иностранного языка в профессиональной деятельност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8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ые столы, стулья, доска, компьютер, проектор, экран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е для использования в образовательном процесс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убев А. П., Коржавый А. П., Смирнова И. Б. Английский язык для технических специальностей  English for Technical Colleges: учебник для студ. учреждений сред.проф. образования. — М., 2014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Учебник «Английский язык для колледжей», Агабекян И. П.  «Феникс», 2017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есты по английскому языку, Выборова  Г.Е. «АСТ-ПРЕСС» 2010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курс английского языка, В.Д. Аракин, Москва, Владос, 2014год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, В.П.Кузовлев, Москва, Просвещение 2014 г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юллер В.К. Англо-русский и русско-английский словарь. – М.: Эксмо, 2009- 720 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ицынский Ю.Б., Голицынская Н.А. Грамматика английского языка. Сборник упражнений. - 6-е изд., СПб.: КАРО, 2010 – 544 с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для электротехнических специальностей, А.А.Галкина, «Феникс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rginia Evans. Career Paths: Electrician. United Kingdom: EXPRESS PUBLISHING, 2015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2. </w:t>
      </w:r>
      <w:r>
        <w:rPr>
          <w:rFonts w:cs="Times New Roman" w:ascii="Times New Roman" w:hAnsi="Times New Roman"/>
          <w:b/>
          <w:sz w:val="24"/>
          <w:szCs w:val="24"/>
        </w:rPr>
        <w:t>Электрон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да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электрон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u w:val="single"/>
            <w:shd w:fill="FFFFFF" w:val="clear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single"/>
            <w:shd w:fill="FFFFFF" w:val="clear"/>
            <w:lang w:val="en-US" w:eastAsia="en-US"/>
          </w:rPr>
          <w:t>studv</w:t>
        </w:r>
        <w:r>
          <w:rPr>
            <w:rStyle w:val="InternetLink"/>
            <w:rFonts w:cs="Times New Roman" w:ascii="Times New Roman" w:hAnsi="Times New Roman"/>
            <w:sz w:val="24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single"/>
            <w:shd w:fill="FFFFFF" w:val="clear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ртал для изучающих английский язык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u w:val="single"/>
            <w:shd w:fill="FFFFFF" w:val="clear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single"/>
            <w:shd w:fill="FFFFFF" w:val="clear"/>
            <w:lang w:val="en-US" w:eastAsia="en-US"/>
          </w:rPr>
          <w:t>lanR</w:t>
        </w:r>
        <w:r>
          <w:rPr>
            <w:rStyle w:val="InternetLink"/>
            <w:rFonts w:cs="Times New Roman" w:ascii="Times New Roman" w:hAnsi="Times New Roman"/>
            <w:sz w:val="24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single"/>
            <w:shd w:fill="FFFFFF" w:val="clear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glish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lin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ресурсы для изучения английского языка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u w:val="single"/>
            <w:shd w:fill="FFFFFF" w:val="clear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single"/>
            <w:shd w:fill="FFFFFF" w:val="clear"/>
            <w:lang w:val="en-US" w:eastAsia="en-US"/>
          </w:rPr>
          <w:t>englishonline</w:t>
        </w:r>
        <w:r>
          <w:rPr>
            <w:rStyle w:val="InternetLink"/>
            <w:rFonts w:cs="Times New Roman" w:ascii="Times New Roman" w:hAnsi="Times New Roman"/>
            <w:sz w:val="24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single"/>
            <w:shd w:fill="FFFFFF" w:val="clear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sz w:val="24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single"/>
            <w:shd w:fill="FFFFFF" w:val="clear"/>
            <w:lang w:val="en-US" w:eastAsia="en-US"/>
          </w:rPr>
          <w:t>uk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ресурсы для изучения английского языка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u w:val="single"/>
            <w:shd w:fill="FFFFFF" w:val="clear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single"/>
            <w:shd w:fill="FFFFFF" w:val="clear"/>
            <w:lang w:val="en-US" w:eastAsia="en-US"/>
          </w:rPr>
          <w:t>eslcafe</w:t>
        </w:r>
        <w:r>
          <w:rPr>
            <w:rStyle w:val="InternetLink"/>
            <w:rFonts w:cs="Times New Roman" w:ascii="Times New Roman" w:hAnsi="Times New Roman"/>
            <w:sz w:val="24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single"/>
            <w:shd w:fill="FFFFFF" w:val="clear"/>
            <w:lang w:val="en-US" w:eastAsia="en-US"/>
          </w:rPr>
          <w:t>com</w:t>
        </w:r>
      </w:hyperlink>
      <w:r>
        <w:rPr>
          <w:rFonts w:cs="Times New Roman" w:ascii="Times New Roman" w:hAnsi="Times New Roman"/>
          <w:sz w:val="24"/>
          <w:u w:val="single"/>
          <w:shd w:fill="FFFFFF" w:val="clear"/>
          <w:lang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ртал для студентов и преподавателей: грамматика, тесты, идиомы, сленг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ttps://my.1september.ru/ - личные кабинеты наиболее активных педагогов на сайте "1 сентября"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ww.angloforum.ru - специализированный Англофорум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ww.angloforum.ru/forum/6 - форум "Лексика"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ww.angloforum.ru/forum/16/ - форум "Аудирование"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ww.angloforum.ru/forum/13 - форум «Деловой английски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 КОНТРОЛЬ И ОЦЕНКА РЕЗУЛЬТАТОВ ОСВОЕНИЯ УЧЕБНОЙ ДИСЦИ</w:t>
      </w:r>
      <w:r>
        <w:rPr/>
        <w:t>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1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профилю подготовк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аннотирования, реферирования и перевода специализированной литературы по профилю подготов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амостоятельной оценки и совершенствования уровня знаний по иностранному язык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 на иностранном язы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раектории профессионального развития и само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ффективного сотрудничества в коллекти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ной и письменной коммуникации при переводе с иностранного язы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авила поведения и речевого этикета в сферах повседневного, официально-делового и профессионального общ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ологической безопасности и ресурсосбережения при ведении профессиональ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дорового образа жизн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устройства информатизации и их использ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на компьютере и оргтехн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переписки по электронной поч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 на иностранном язы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употребительные глаголы (бытовая и профессиональная лексик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, относящаяся к описанию предметов, средств и процессов профессиональной деятельност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 и нормы речевого поведения и делового этикета для построения устной и письменной речи на иностранном язы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деловой перепис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докумен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ет существенные ошибки при раскрытии содержания и особенностей употребления изученного материала (2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частичное знание содержания и особенностей употребления изученного материала (3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знание содержания и особенностей употребления изученного материала, но дает не полное его обоснование (4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полное правильное знание содержания и особенностей употребления изученного материала, аргументировано обосновывает тот или иной выбор при выполнении практического задания (5)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ой контроль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тестир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ть тексты на базовые профессиональные тем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вовать в диалогах на знакомые общие и профессиональные тем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ратко обосновывать и объяснить свои действия (текущие и планируемые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исать простые связные сообщения на знакомые или интересующие профессиональные тем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, писать, воспринимать речь на слух и воспроизводить иноязычный текст по ключевым словам или по план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бизнес статьями на иностранном языке с целью извлечения и переработки информации, ведения переговоров в деловой сред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ить со словарём основные термины по профилю подготов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ить, обобщать и анализировать специализированную литературу по профилю подготовк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я базовые знания, не умеет самостоятельно отбирать, систематизировать и применять усвоенную информацию для реализации чтения, письма, говорения и восприятия речи на слух на иностранном языке (2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частичное владение чтением, письмом, говорением и восприятием речи на слух и допускает существенные ошибки при их реализации (3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в целом успешное владение чтением, письмом, говорением и восприятием речи на слух, но допускает некоторые пробелы и неточности в конкретных заданных условиях (4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правильное владение чтением, письмом, говорением и восприятием речи на слух на иностранном языке для обеспечения полноценной профессиональной деятельности (5)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ой контроль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эксперто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индивидуальных и групповых заданий проектного характер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48"/>
          <w:vertAlign w:val="superscript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v.ru/" TargetMode="External"/><Relationship Id="rId3" Type="http://schemas.openxmlformats.org/officeDocument/2006/relationships/hyperlink" Target="http://www.lanR.ru/" TargetMode="External"/><Relationship Id="rId4" Type="http://schemas.openxmlformats.org/officeDocument/2006/relationships/hyperlink" Target="http://www.englishonline.co.uk/" TargetMode="External"/><Relationship Id="rId5" Type="http://schemas.openxmlformats.org/officeDocument/2006/relationships/hyperlink" Target="http://www.eslcafe.co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9:00Z</dcterms:created>
  <dc:creator>ЦРПО Мосполитех</dc:creator>
  <dc:description/>
  <cp:keywords/>
  <dc:language>en-US</dc:language>
  <cp:lastModifiedBy>МуравьеваЕЮ</cp:lastModifiedBy>
  <cp:lastPrinted>2021-06-09T17:35:00Z</cp:lastPrinted>
  <dcterms:modified xsi:type="dcterms:W3CDTF">2023-08-10T09:4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