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М.05 Организация работ по реализации технологических процессов в машиностротительном производств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 05  Организация работ по реализации технологических проце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шиностроительном производстве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widowControl w:val="false"/>
        <w:pBdr/>
        <w:spacing w:before="0" w:after="0"/>
        <w:ind w:left="1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контроля, наладки и технического обслуживания оборудования машиностроительного производства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 соответствующие ему общие компетенции и профессиональные компетенции: ОК1, ОК3, ПК4.1. ПК4.2. ПК4.3. ПК4.4. ПК4.5.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0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 и интерпретации информации, 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3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и реализовывать собственное профессиональное  и личностное развитие, предпринимательскую деятельность в профессиональной сфере, использовать знания по финансовой грамотности 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6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 на основе традиционных общечеловеческих ценностей, в том числе </w:t>
              <w:br/>
              <w:t>с учетом гармонизации межнациональных 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8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 и укрепления здоровья 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9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 на государственном </w:t>
              <w:br/>
              <w:t>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работ по реализации  технологических процессов в машиностроительном производст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осуществлять управление деятельностью подчиненного персон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39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актический опыт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я труда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планировании и организации работы структурного под-раз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отребностей матери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и оформления заказа матери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еятельности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рабочего места соответственно требованиям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рабочего мест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рабочего места в соответствии с технологиями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персоналом основных требований охраны труда при реализации технологического процесс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инструктажа по выполнению заданий и соблюдению правил техники безопасности и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деятельности подчиненного персонала в рамках выполнения производственных задач на технологических участках металлообрабатывающих произво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проблемных задач, связанных с нарушением в работе подчиненно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организационной деятельности передовых произво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предложений по оптимизации деятельности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ия в анализе процесса и результатов деятельности подраздел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рабочие задания и инструкции к ним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наличие и потребность в материальных ресурсах для обеспечения производстве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энергетические, информационные и материально-технические ресурсы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требность в персонале для организации производственн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сстановке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оответствие требований охраны труда, бережливого производства и производствен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структаж по выполнению работ и соблюдению норм охраны тру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блюдения норм и правил охраны тру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оперативные меры при выявлении отклонений персоналом структурного подразделения от планового задания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точность функционирования металлорежущего оборудования на технологических позициях производственных уча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справность приборов активного и пассивного контроля, контрольных устройств и автом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контроль размеров дет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ниверсальные и специализированные мерительные инстр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ять установку и выверку деталей в двух плоскостях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труда структурного подразделения на основании производственных заданий и текущих планов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ерсоналу, должностные и производственные и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работ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организации основного и вспомогательного оборудования и их расчё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этапы планирования деятельности структурного подразделения с учётом производственных заданий на машиностроительных производ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ановки производстве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териальных ресурсов и материально-технического обеспечения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деловой документации и ведения деловой перепи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иерархия структурных подразделений предприятия машиностроительн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чёта материально-техн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рганизации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 требования охраны труда на машиностроительных пред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 требования и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изводственных задач на машиностроительных пред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им местам на машиностроительных пред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предприятий и организаций, профессиональные стандарты, технические регла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храны труда на предприятиях машиностроительных произво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елового общения и поведения в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типы средств охраны труда, применяемых в машиностро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мышле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инструктажи для безопасного ведения работ при реализации конкретного технологическ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конфликтов, способы профилактики сбоев в работе подчиненно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стратегия машиностроительных предприятий в области ка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блемных задач, связанных с нарушением в работе подчинённого состава, и различные подходы к их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и способы мотивации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рганизации труда на передовых производ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по оптимизации деятельности структурны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управления конфликтными ситуациями и стрес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нципы саморазвития в профессиональной деятельности и мотивации персонала;</w:t>
            </w:r>
          </w:p>
        </w:tc>
      </w:tr>
    </w:tbl>
    <w:p>
      <w:pPr>
        <w:pStyle w:val="Normal"/>
        <w:spacing w:lineRule="auto" w:line="240" w:before="0" w:after="0"/>
        <w:ind w:left="18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50 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166  ча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-  162 час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 лабораторных работ -  74 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                            -  20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                           -  4 ча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               - 36 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                                     -  36  часов</w:t>
      </w:r>
    </w:p>
    <w:p>
      <w:pPr>
        <w:sectPr>
          <w:footerReference w:type="default" r:id="rId4"/>
          <w:type w:val="nextPage"/>
          <w:pgSz w:w="11906" w:h="16838"/>
          <w:pgMar w:left="993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экзамен         -12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119"/>
        <w:gridCol w:w="1339"/>
        <w:gridCol w:w="639"/>
        <w:gridCol w:w="685"/>
        <w:gridCol w:w="1518"/>
        <w:gridCol w:w="1376"/>
        <w:gridCol w:w="1558"/>
        <w:gridCol w:w="566"/>
        <w:gridCol w:w="897"/>
        <w:gridCol w:w="1747"/>
      </w:tblGrid>
      <w:tr>
        <w:trPr>
          <w:trHeight w:val="48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3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–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 Планирование, организация и контроль деятельности по производству и реализации продукции машиностроительного производ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–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357"/>
        <w:gridCol w:w="1110"/>
        <w:gridCol w:w="1162"/>
        <w:gridCol w:w="1261"/>
      </w:tblGrid>
      <w:tr>
        <w:trPr>
          <w:trHeight w:val="12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</w:tr>
      <w:tr>
        <w:trPr/>
        <w:tc>
          <w:tcPr>
            <w:tcW w:w="1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5.01 Планирование, организация и контроль деятельности по производству и реализации продукции машиностроительного произво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Цели и задачи профессионального модуля «Организация работ по реализации технологических процессов в машиностроительном производстве». Связь модуля с другими модулями и учебными дисциплинами. Цели и задачи МДК.05.01 Планирование, организация и контроль деятельности по производству и реализации продукции машиностроительного произво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6.02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в условиях рыночной эконом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 xml:space="preserve">Предприятие: понятие, признаки, классификация.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е как самостоятельный хозяйствующий субъект. Особенности и признаки предприятия Классификация предприятий по отраслевой принадлежности, по характеру производства, по назначению готовой продукции, по технологической общности, по времени работы, по размерам, по уровню специализации и масштабам производства, по принадлежности капит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Тема 1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Организационно-правовые формы предприятий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онно-правовые формы предприятий. Хозяйственные товарищества: виды, особенности. Хозяйственные общества: виды, особенности. Производственные кооперативы. Государственные и муниципальные предприятия, их особен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Тема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</w:rPr>
              <w:t>Основные показатели деятельности предприятия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казатели по производству и реализации продукции. Реализованная продукция. Товарная продукция. Валовая продукция. Понятие незавершенного произ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Расчет показателей по производству и реализации проду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 подразделения пред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Тема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Основные средства предприятия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сновных средств, их классификация. Оценка основных средств. Износ основных средств, его виды. Амортизация. Способы начисления амортизационных отчислений. Показатели эффективности использования основных средст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Тема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Оборотные средства предприятия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боротных средства предприятия, их состав и классификация. Нормирование оборотных средств. Показатели эффективности использования оборотных средст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Определение стоимости основных средств. Начисление амортизации основ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Расчет показателей эффективности использования основ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Расчет нормативов оборо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Расчет показателей эффективности использования оборо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ресурсы подразделения. Оплата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3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овые ресурсы предприят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ительность труд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е трудовых ресурсов предприятия. Структура трудовых ресурсов, их количественные и качественные характерист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е производительности труда. Показатели производительности труда. Анализ показателей производительности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3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нятие заработной платы. Системы оплаты труда.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платы труда. Принципы организации оплаты труда на предприятии. Нормативно-правовая база начисления и регулирования оплаты труд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система оплаты труда, ее основные элементы: тарифная сетка, тарифная ставка, тарифный коэффициент, районный коэффициент, тарифно-квалификационный справочник. Роль тарифной системы оплаты труда. Бестарифные системы оплаты труда. Сфера их примен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ы оплаты труда: сдельная, повременная. Повременная форма оплаты труда. Область применения. Виды повременной формы оплаты труда. Сдельная форма оплаты труда. Область применения. Виды сдельной формы оплаты труда. Коллективная форма оплаты труда, ее ви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2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3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 оплаты труд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ы оплаты труда: сдельная, повременная. Повременная форма оплаты труда. Область применения. Виды повременной формы оплаты труда. Сдельная форма оплаты труда. Область применения. Виды сдельной формы оплаты труда. Коллективная форма оплаты труда, ее ви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2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Расчет заработной платы по повременной форме оплаты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 Расчет заработной платы по сдельной форме оплаты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Расчет заработной платы по коллективной форме оплаты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оизводство проду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4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траты на производство продукции. Классификация затр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бестоимость продукции: понятие и виды. Классификация затрат по местам возникновения, характеру производства, по экономическим элементам, по статьям калькуляции, по способу включения затрат в себестоимость отдельных видов продукции, по экономической роли, по составу, по отношению к объему производства, по периодичности возникновения, по участию в процессе производства, по эффектив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1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ькулирование себестоимост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калькуляций. Виды калькуляций: плановая, сметная, нормативная, проектная, отчетная, хозрасче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1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Группировка затра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 Составление калькуля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ообразование на предприят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5.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Цена. Виды цен. Процесс ценообразования на предприяти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ен в управлении предприятием. Система цен на промышленную продукцию, виды цен, их классификация. Формирование цен. Методы цено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1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Расчет цен на промышленную продукц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 и рентабельность – основные показатели деятельности пред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 6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быль предприятия. Рентабельность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быль предприятия: сущность, виды. Факторы, влияющие на размер прибыли. Механизм формирования и распределение прибыли. Рентабельность продукции, производства, капитала, продаж. Методика расчета показателей рентаб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9.01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 Определение прибыли предприятия. Расчет показателей рентабельности пред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ы менеджмен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нятие менеджмента, его роль в деятельности предприятия. Цикл менеджмент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менеджмента. Менеджмент как наука и искусство. Цели менеджмента. Задачи менеджмента. Виды менеджмента. Роль менеджмента в развитии современ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цикл менеджмента. Понятие функция менеджмента. Краткая характеристика функций менеджмента: планирование, организация, мотивация, контро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рганизация работы подразделения, как функция менеджмен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>Тема 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  <w:t xml:space="preserve">Формы организации производства. Типы производства и их характеристика. </w:t>
            </w:r>
            <w:r>
              <w:rPr>
                <w:rFonts w:cs="Times New Roman" w:ascii="Times New Roman" w:hAnsi="Times New Roman"/>
                <w:i/>
              </w:rPr>
              <w:t xml:space="preserve">Производственный процесс, принципы его организации.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ы организации производства: специализация, кооперирование, комбинирование, концентрация. Их особенности, виды, преимущества и недоста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пы производства: единичное, серийное, массовое. Коэффициент закрепления операций. Сравнительная технико-экономическая характеристика типов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нятие производственного процесса. Виды процессов по назначению и роли в производстве. Основные принципы организации производственного процесс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8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ганизация производственного процесса во времени и пространстве. Организация поточного производств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оизводственная структура предприятия, факторы, влияющие на нее, взаимосвязь производственной и организационной структур управления. Структурные единицы предприятия: участок, рабоче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оизводственный цикл: понятие и структура. Виды движения предметов труда в процессе их обработ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точное производство как метод организации производства. Классификация поточных линий. Особенности поточного производства. Параметры непрерывно-поточных ли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8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ганизация технического нормирования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Сущность, значение и задачи технического нормирования, их содержание. Нормы времени, выработки, численности, обслуживания. Методы нормирования. Классификация затрат рабочего времени. Структура технической нормы времени. Производственная операция как объект нормирова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4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8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труд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нятие организации труда, ее основные задачи и направления. Принципы и формы организации труда. Виды разделения труда. Организация и обслуживание рабочего мес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4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Расчет длительности технологического цик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Расчет параметров поточных ли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работы подразд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9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i/>
              </w:rPr>
              <w:t>Понятие планирования. Виды планов. Расчетная база планирования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онятие планирование. Содержание и задачи внутрифирменного планирования. Виды планов. Нормы и нормативы – расчетная база планирования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9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i/>
              </w:rPr>
              <w:t>План производства и реализации продукции. Планирование производственной мощност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План предприятия по производству и реализации продукции. Содержание разделов и их взаимосвязь с другими разделами пл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онятие и сущность производственной мощности предприятия. Планирование производственной мощности предприятия. Порядок расчета производственной мощности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9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ние показателей раздела «Труд и кадры»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лан по труду и кадрам. Планирование численности работающих по категориям: основных и вспомогательных рабочих, руководителей, специалистов, служащих. Штатное расписание структурного подраз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изводительность труда. Планирование показателей производительности труда. Методы планирования фонда оплаты труда. Планирование фонда оплаты труда основных рабочих. Планирование фонда оплаты труда вспомогательных рабочих. Планирование фонда оплаты труда руководителей, специалистов и служащи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8.02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9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ние затрат на производство и реализацию продукции (услуг). Финансовый план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лан материально-технического снаб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нятие себестоимости. Виды себестоимости. Классификация затрат на производство продукции. Планирование себестоимости. Смета зат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нансовый план. Содержание разделов плана, взаимосвязь с другими планами. Планирование прибыли и рентаб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3.07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Расчет показателей плана производства и реализации проду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Определение производственной мощности. Расчет потребного количества оборудования в подразделе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 Определение количества работающих в подразделении. Составление штатного распис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 Расчет фонда оплаты труда работающих в подразделе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Составление общей сметы расходов на производство проду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1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ерсонал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1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взаимодействий в управлении. Стили руководств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и элементы организационных структур управления. Виды организационных структур управления: иерархические и органические структуры управления, их характерис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нятие стиля руководства. Содержание авторитарного, демократического и либерального стиля руководства в зависимости от взаимодействия руководителя с подчиненны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10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а управления персоналом. Основные методы управления, их характеристик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 содержание системы управления персоналом. Кадровая политика. Кадровая структура. Организационн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метода управления. Система методов управления: административные, экономические, социально-психологические, их характеристика. Особенности применения тех или иных методов 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10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тивация и стимулирование персонала. Обучение и развитие персонала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отивации. Элементы мотивации. Содержательные теории мотивации. Процессуальные теории мотивации. Методы стимулирования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учение персонала. Развитие персонала. Востребованность результатов обучения. Оценка результатов обуч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1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 10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сихология менеджмента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е о психике. Личность и её структура. Индивидуально-типологические особенности: типы темперамента, акцентуация (выделение, подчёркивание) характера, организаторские способности. Психологические аспекты малых групп, формальные и неформальные группы. Власть и лидерст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ика делового общения: понятие, назначение, принципы. Законы и приемы делового общения: деловая беседа, совещание, телефонные перегов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нфликт: понятие. Причины конфликтов. Виды конфликтов. Последствия конфликтов. Способы разрешения конфликтных ситуаций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1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 Составление плана проведения совещания, переговоров, бесе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1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 кач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1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Управление качеством на предприяти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неджмент качества. Международные и государственные требования системы менеджмента качества, предъявляемые к производственной и хозяйственной деятельности предприятий. Понятие и показатели качества и конкурентоспособности продукции. Современные проблемы управления качеством. Методы обеспечения качества. Требования, зафиксированные в международных стандартах ISO серии 9000. Требования стандарта ISO 9001. Требования системы менеджмента качества (СМК) по модели ГОСТ Р ИСО 9001 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1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ухгалтерского и управленческого у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1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ятие хозяйственного учета, его виды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нятие хозяйственного учета. Виды хозяйственного учета: оперативный, бухгалтерский, статистический, налоговый. Особенности бухгалтерского учета. Виды бухгалтерского учета: управленческий и финансовый. Методы бухгалтерского уче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1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обенности бухгалтерского и управленческого учет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Управленческий учет. Содержание, принципы и назначение управленческого учета на автотранспортном предприятии. Объекты учета на производстве. Специфика учета расходов и доходов производственного пред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 Составление учетных запис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1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 и анализ хозяйственной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1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казатели эффективности деятельности структурного подразделения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Система показателей эффективности деятельности предприятия в целом и структурного подразделения в частности. Пути повышения эффективности деятельности структурного подразделения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1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Экономическое обоснование оптимального варианта технологического процесс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казатели эффективности технологического процесса. Методы расчета экономической эффективности технических разработок. Выбор оптимального варианта технологического процес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1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сто анализа в система управления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Сущность анализа деятельности предприятия. Место и значение анализа в деятельности предприятия. Методы анализ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.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.05.0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2 Расчет экономической эффективности проект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 Чтение бухгалтерского баланса. Финансовый анализ пред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задания. Требования к курсовому проектирова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потребного количества оборудования. Составление сводной ведомости оборуд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численности работающ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фонда оплаты труда работающ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атериальных затра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ция себестоимости детали-представ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ча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капитальных вложений и себестоимости механической обработки по вариант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экономической эффектив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ко-экономические показатели работы участ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ор формы организации производства, расчет технико-экономических характерист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оличества оборудования и производственных площадей. Определение стоимости основных фон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енности работающ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на участ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правление участком. Структура управления подразделе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Организация ремонта оборуд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затрат на оплату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меты затрат на производ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а по учебной практи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руктуру предприятия, основных и вспомогательных цех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изводственный процесс во времен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участие в организации труда и начислении заработной платы. Анализировать систему мотив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у мастера в качестве дублё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у технолога в качестве дублё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у механика и энергетика в качестве дублё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у начальника планово-диспетчерского бюро в качестве дублё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у начальника бюро технического контроля в качестве дублё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эффективности деятельности структурного подразд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а по производственной практи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 экзамен по МДК.05.01, ПМ.0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Технология машиностроения. Автоматизированное проектирование технологических процессов и программирование систем ЧПУ».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«Технология машиностроения. Автоматизированное проектирование технологических процессов и программирование систем ЧПУ».оснащенные в соответствии с п. 6.1.2.3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мистрова, Л. М. Бухгалтерский учет: учебное пособие / Л.М. Бурмистрова. – 4-е изд., перераб. и доп. – М: ИНФРА-М, 2022. – 304 с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алков М.И. Планирование на предприятии: Учебник / М.И. Бухалков. - 4-e изд., испр. и доп. – М.: НИЦ ИНФРА-М, 2021. - 411 с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 М. Е. Организация производства и менеджмент. Учебно-методический комплекс. – М.: Проспект. 2020. – 168 с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анский, О. С. Менеджмент : учебник / О.С. Виханский, А.И. Наумов.  – 2-е изд., перераб. и доп. – М: Магистр: ИНФРА-М, 2021. – 288 с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, О. И. Экономика предприятия : учебное пособие / О.И. Волков, В.К. Скляренко.  – 2-е изд.  – Москва : ИНФРА-М, 2022.  – 264 с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предприятия (организации, фирмы) : учебник / О.В. Девяткин, Н.Б. Акуленко, С.Б. Баурина [и др.]; под ред. О.В. Девяткина, А.В. Быстрова. – 5-е изд., перераб. и доп. – М: ИНФРА-М, 2022. – 777 с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О. М., Припорова Е. А. Управление персоналом. Учебник и практикум для СПО. – М.: Юрайт, 2019 – 168 с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кова, О. И. Экономика и организация предприятия: учебник и практикум для вузов / О. И. Милкова. – М: Издательство Юрайт, 2020.  – 473 с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дства и управление предприятием: учебник / под ред. О.Г. Туровца. – 3-е изд. – М: ИНФРА-М, 2022. – 506 с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кина Р.В. Планирование на предприятии: учебник для бакалавров /Р.В. Савкина – 3-е изд., перераб, доп. – М.: Дашков и Ко, 2020.  – 320 с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а Ю.В. Внутрифирменное планирование: учебное пособие для бакалавров /Ю.В. Соловьева, М.В. Черняев  – 3-е изд., перераб, доп. – М: Дашков и К, 2021 – 210 с. 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зев М. П. Организация производства на промышленных предприятиях : учебное пособие / М. П. Переверзев, С. И. Логвинов, С. С. Логвинов.  – М: ИНФРА-М, 2021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емет, А. Д. Анализ и диагностика финансово-хозяйственной деятельности  предприятия : учебник / А.Д. Шеремет. – 2-е изд., доп. – М: ИНФРА-М, 2021. – 374 с. 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хутдинов Р. А. Организация производства: учебник / Р. А. Фатхутдинов.  – 3-е изд., перераб. и доп.  – М: ИНФРА-М, 2020.  – 544 с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фирмы (организации, предприятия) : учебник / под ред. проф. В.Я. Горфинкеля, проф. Т.Г. Попадюк, проф. Б.Н. Чернышева.  – 2-е изд.  – М: Вузовский учебник : ИНФРА-М, 2019.  – 296 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ский, Л. Е. Прогнозирование и планирование в условиях рынка : учебное пособие / Л.Е. Басовский. – М: ИНФРА-М, 2021.  – 260 с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, И. Н. Организация производства на промышленных предприятиях: учебник / И.Н. Иванов. – М : ИНФРА-М, 2021. – 352 с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зилкина , Е. И. Менеджмент : учебное пособие / Е. И. Мазилкина. – М: ИНФРА-М, 2021. – 197 с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П.И. Бизнес-планирование. Учебник для бакалавров.  – М.: Дашков и К, 2020 – 284 c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зев, М. П. Бухгалтерский учет : учеб. пособие / М.П. Переверзев, А.М. Лунёва ; под общ. ред. М.П. Переверзева. – 2-е изд. – М: Инфра-М, 2018 – 221 с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, В. Я. Производственный менеджмент : учебник / под ред. В. Я. Позднякова, В. М. Прудникова. – 2-е изд., перераб. и доп. – М: ИНФРА-М, 2019 – 412 с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рожный, А. А. Экономика организации (предприятия): учебное пособие / А. А. Раздорожный. – М: РИОР: ИНФРА-М, 2020. – 95 с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А. М., Котлярова В. В., Латышева А. Т. Управление персоналом. Учебное пособие. – М.: Феникс. 2020 – 320 с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ачеством: учебное пособие / Ю.Т. Шестопал, В. Д. Дорофеев, Н. Ю. Шестопал, Э. А. Андреева. - М: ИНФРА-М, 2019. - 331 с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редприятия (в схемах, таблицах, расчетах): учеб. пособие / В.К. Скляренко, В.М. Прудников, Н.Б. Акуленко, А.И. Кучеренко; под ред. проф. В.К. Скляренко, В.М. Прудникова. – М: ИНФРА-М, 2019. – 256 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f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нормирование труда работников структурного подразд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участие в планировании и организации работы структурного подраз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Текущий контроль в форм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- защиты лаборатор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- контрольных работ по темам М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 xml:space="preserve">(квалификационны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по профессиональному моду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потребности матери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и оформляет заказ материальных ресур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деятельность структурного подраз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решении проблемных задач, связанных с нарушением в работе подчиненного персон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одит инструктаж по выполнению заданий и соблюдению правил техники безопасности и охраны тру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деятельность подчиненного персонала в рамках выполнения производственных задач на технологических участках металлообрабатывающих произво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чие места соответственно требованиям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чие места в соответствии с производственными задач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чие места  в соответствии с технологиями бережливого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220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fin.ru/" TargetMode="External"/><Relationship Id="rId8" Type="http://schemas.openxmlformats.org/officeDocument/2006/relationships/hyperlink" Target="http://www.aup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6:06:00Z</dcterms:created>
  <dc:creator>ЦРПО Мосполитех</dc:creator>
  <dc:description/>
  <cp:keywords/>
  <dc:language>en-US</dc:language>
  <cp:lastModifiedBy>Учетная запись Майкрософт</cp:lastModifiedBy>
  <cp:lastPrinted>2022-06-06T13:43:00Z</cp:lastPrinted>
  <dcterms:modified xsi:type="dcterms:W3CDTF">2023-05-23T09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