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 08 ОСНОВЫ ЭЛЕКТРОНИКИ И СХЕМОТЕХ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 08 ОСНОВЫ ЭЛЕКТРОНИКИ И СХЕМОТЕХНИК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</w:rPr>
        <w:t>Основы электроники и схемотехн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</w:t>
      </w:r>
      <w:r>
        <w:rPr>
          <w:rFonts w:cs="Times New Roman" w:ascii="Times New Roman" w:hAnsi="Times New Roman"/>
        </w:rPr>
        <w:t>Основы электроники и схемотехники</w:t>
      </w:r>
      <w:r>
        <w:rPr>
          <w:rFonts w:cs="Times New Roman" w:ascii="Times New Roman" w:hAnsi="Times New Roman"/>
          <w:sz w:val="24"/>
          <w:szCs w:val="24"/>
        </w:rPr>
        <w:t xml:space="preserve">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. 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>ОК1, ОК2, ПК1.1-ПК1.3, ПК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ирать устройства электронной техники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нелинейных электрических цеп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нными  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следования цифровых электронных схем с использованием средств схемотехнического модел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цеп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олупроводник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нных схем и единицы их измер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онных устройств и прибо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нных устройств и прибо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упроводников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нформации в виде электронных сигна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нных прибо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ческие основы построения цифровых устройст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цифровой и импульсной техни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ые логические элемент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8222"/>
        <w:gridCol w:w="13"/>
        <w:gridCol w:w="1408"/>
        <w:gridCol w:w="13"/>
        <w:gridCol w:w="1688"/>
        <w:gridCol w:w="13"/>
        <w:gridCol w:w="1405"/>
        <w:gridCol w:w="13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 , формированию которых способствует элемент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лектронные приборы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ические основы электронных прибор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упроводниковые ди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исторы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е транзисторы. Полевые транзисторы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микросхемы (ИМС)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араметров диода прямого и обратного смещения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входных и выходных характеристик биполярного транзистора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 результатам опыта отпирающего напряжения и тока тирис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ыходного напряжения переменного источника, с фазоуправляемым тиристором в качестве регулирующего элемента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абочие характеристик фоторезистора, фотодиода и светодиода с помощью осциллограф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ые клю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 формирование импуль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мпульсных устройств. Диодные и транзисторные электронные ключи. Формирование импульсов: ограничители, дифференцирующие цепи, интегрирующие цеп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448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схемо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и запоминающие устройства.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, классификация, основные понятия и основные параметры  "И", "ИЛИ", "НЕ" на диодных и транзисторных ключах.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аторы и дешифраторы. Триггеры. Счетчики импульсов. </w:t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и параметров логических элементов и комбинаций логических элементов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питания и преобразователи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и управляемые выпрямители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торы. Стабилизаторы напряжения и тока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апряжения и частоты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принципа действия и сх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полупериод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рямителей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принципа действия и сх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хполупериодного выпрямителей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ринципа действия и схем стабилизаторов напряжения и тока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силители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илители напряжения. Усилители постоянного то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1.1-ПК1.3, ПК2.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 – Уо 01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 – Зо 0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 – Уо 02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 – У 2.3.0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силители мощност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ртирующего усилителя постоянного тока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ртирующего усилителя переменного тока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х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аскадного дифференциального усилителя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ам: «Устройство, принцип действия, схема вычитающего усилителя. Частотно-зависимая ОС (обратная связь). Схемы с диодами и стабилитронами на основе ОУ», «Неинвертирующий усилитель. Инвертирующий усилитель. Повторитель напряжения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</w:t>
      </w:r>
      <w:r>
        <w:rPr>
          <w:rFonts w:cs="Times New Roman" w:ascii="Times New Roman" w:hAnsi="Times New Roman"/>
          <w:sz w:val="24"/>
          <w:szCs w:val="24"/>
        </w:rPr>
        <w:t xml:space="preserve">лаборатория «Электротехник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о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учебные столы, стулья, доска, проектор, экран, компьютер, лабораторные комплексы «Электрические цепи» стендовый вариант, лабораторные стенды «Электрические цепи и электроника» (включая блок генераторов напряжений и блок мультиметров), набор мини-блоков «Трансформаторы», набор мини-блоков «Электрические и электронные компоненты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2. Информационное обеспечение реализации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сновы электроник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6-е изд., пер. и доп. Учебник для СПО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val="en-US"/>
        </w:rPr>
        <w:t>Миловзоров О.В., Панков И.Г.М.: ЮРАЙТ, 20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онная электротехническая библиотека». Форма доступа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ectrolibrary.info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лектрик. Электричество и энергетика». Форма доступа: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ectrik.org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аяльник». Форма доступа: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xem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рактическая электроника». Форма доступа: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uselectronic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Сайт по схемотехнике промышленной электроники ». Форма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gurovi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Научно-технический каталог». Форма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fpti.ru/lp_electronic.htm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Электротехника и электроника Кузовкин В.А. М.: ЮРАЙТ, 2016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en-US"/>
        </w:rPr>
        <w:t>Задачник по электротехнике и электронике Полещук В.И. М., Академия,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  <w:lang w:val="en-US"/>
        </w:rPr>
        <w:t>М.: Мастерство, 20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цеп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олупроводни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нных схем и единицы их изме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онны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нны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упроводников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нформации в виде электронных сигн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н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ческие основы построения цифровых устр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цифровой и импульсной техн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ые логически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знает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равильно выполняет технологические оп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владеет приемами само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соблюдает правила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устройства электронной техники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нелинейных электрических цеп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нными  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сследования цифровых электронных схем с использованием средств схемотехнического модел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готовить оборудование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рганизовывать свое рабочее место и поддерживать его в порядке на протяжении  выполняемой лабораторной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ользоваться справочной литератур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library.info/" TargetMode="External"/><Relationship Id="rId3" Type="http://schemas.openxmlformats.org/officeDocument/2006/relationships/hyperlink" Target="http://www.electrik.org/" TargetMode="External"/><Relationship Id="rId4" Type="http://schemas.openxmlformats.org/officeDocument/2006/relationships/hyperlink" Target="http://cxem.net/" TargetMode="External"/><Relationship Id="rId5" Type="http://schemas.openxmlformats.org/officeDocument/2006/relationships/hyperlink" Target="https://www.ruselectronic.com/" TargetMode="External"/><Relationship Id="rId6" Type="http://schemas.openxmlformats.org/officeDocument/2006/relationships/hyperlink" Target="http://pgurovich.ru/" TargetMode="External"/><Relationship Id="rId7" Type="http://schemas.openxmlformats.org/officeDocument/2006/relationships/hyperlink" Target="http://www.lfpti.ru/lp_electronic.ht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