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П.5 «МАТЕРИАЛОВЕ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.5 «МАТЕРИАЛОВЕД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Материаловедение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атериаловедение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1, ОК2, ПК1.1, ПК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</w:t>
      </w:r>
      <w:r>
        <w:rPr/>
        <w:t xml:space="preserve">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32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97"/>
        <w:gridCol w:w="1598"/>
        <w:gridCol w:w="1734"/>
        <w:gridCol w:w="1380"/>
      </w:tblGrid>
      <w:tr>
        <w:trPr>
          <w:trHeight w:val="20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Конструкционные материа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талл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ение и свойства металлов. Физико-механические свойства металлов. Металлические сплавы и диаграммы состояния. Железо и его сплавы. Легированные стали. Цветные сплавы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 Определение механических характеристик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Структуры железоуглеродистых сплавов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Диаграммы состояния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Анализ свойств, назначения и расшифровка марок углеродистых сталей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Анализ свойств, назначения и расшифровка марок чугунов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 Анализ свойств, назначения и расшифровка марок легированных сталей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7 Анализ свойств, назначения и расшифровка марок цветных спла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обработки материал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ческая и химико-термическая обработка стали. Литейное производство. Обработка металлов давлением и резанием. Инструментальные материалы. Электротехнические методы обработки. Защита металлов от коррозии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режимов термообработки на структуру и свойства ста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и режимы обработки металлов (литьем, давлением, сваркой, резанием) для изготовления различных дета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лектротехнические материа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электрические материал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электротехнических материалов. Основные электрические характеристики диэлектриков. Строение и назначение резины. Основные свойства пластических масс и полимерных материалов. Твердые неорганические диэлектрики. Свойства смазочных и абразивных материал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 Изучение методов определения параметров диэлектр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1 Свойства пластм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зиционные материал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способы изготовления и области применения композиционных материал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 по способам обработки материалов. Подготовка докладов по теме «Виды прокладочных и уплотнительных материал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ПК1.1, ПК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1.01–Уо 0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1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2.01 – Зо 02.03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в виде дифференцированного за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</w:t>
      </w:r>
      <w:r>
        <w:rPr>
          <w:rFonts w:cs="Times New Roman" w:ascii="Times New Roman" w:hAnsi="Times New Roman"/>
          <w:color w:val="000000"/>
          <w:sz w:val="24"/>
          <w:szCs w:val="24"/>
        </w:rPr>
        <w:t>абинета «Материаловедение», оснащенного оборудованием: учебные столы, стулья, компьютер, проектор, экран, дос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е и конструкционные материалы: учебник для студ. учреждений сред. проф. образования / В.Н. Бородулин, А.С. Воробьев, В.М Матюнин и др.; под ред. В.А. Фаликова. – 9-е изд., испр. – М: Издательский центр «Академия», 2014. – 28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яков О.С. Материаловедение: учебник для студ. учреждений сред. проф. образования / О.С. Моряков. – 9-е изд., стер. – М.: Издательский центр «Академия», 2017. – 28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в Ю.П. Материаловедение: учебник для студ. учреждений сред. проф. образования / Ю.П. Солнцев, С.А. Вологжанина, А.Ф. Иголкин. – 13-е изд., стер. – М.: Издательский центр «Академия», 2017. – 4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ифуллин Ф.А., Фетисов Г.П. Материаловедение и технология металлов, М: Оникс, 2009. — 624с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Глоссарий». Форма доступа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lossary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Студенческая электронная библиотека «ВЕДА». Форма доступа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ib.ua-ru.net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«Публичная интернет-библиотека. Специализация: отечественная периодика». Форма доступа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ublic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журнал «Металловедение и термическая обработка металлов». Форма доступа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t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l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журнал «Полимерные материалы». Форма доступа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lymerbran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й сайт про пластик и другие полимер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ro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la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, химической и термической обработки металлов и спла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и абразив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компози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ческих процессов литья, сварки, обработки металлов давлением и резание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основных видов механической, химической и термической обработки металлов и сплавов, прокладочных и уплотнитель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классификации, основных видов, маркировки, области применения и видов обработки конструкционных материалов, основных сведений об их назначении и свойствах, принципов их выбора для применения на производст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основных свойств металлов, сплавов, полимеров, смазочных и абразив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способов получения компози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ние сущности технологических процессов литья, сварки, обработки металлов давлением и резание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вердость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пособы и режимы обработки металлов (литьем, давлением, сваркой, резанием) для изготовления различных детале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свойств и классификации конструкционных и сырьевых материалов, применяемых в производ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твердости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ционных материалов по их назначению и условиям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 способов и режимов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йств смазочных материа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 (работа на практических занятиях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результатов выполнения практических зан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защита групповых заданий проектного характе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exechttp://www.glossary.ru" TargetMode="External"/><Relationship Id="rId3" Type="http://schemas.openxmlformats.org/officeDocument/2006/relationships/hyperlink" Target="app:exechttp://www.lib.ua-ru.net" TargetMode="External"/><Relationship Id="rId4" Type="http://schemas.openxmlformats.org/officeDocument/2006/relationships/hyperlink" Target="app:exechttp://www.public.ru" TargetMode="External"/><Relationship Id="rId5" Type="http://schemas.openxmlformats.org/officeDocument/2006/relationships/hyperlink" Target="http://mitom.folium.ru/" TargetMode="External"/><Relationship Id="rId6" Type="http://schemas.openxmlformats.org/officeDocument/2006/relationships/hyperlink" Target="http://www.polymerbranch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