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98839701"/>
      <w:bookmarkStart w:id="1" w:name="_Hlk98839701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9 ЦИФРОВАЯ ЭКОНОМИКА ОТРАСЛ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9 ЦИФРОВАЯ ЭКОНОМИКА ОТРАС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9 Цифровая экономика отрасли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16 Технология машиностро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–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1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Находить и использовать необходимую экономическую информацию,</w:t>
            </w: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 с применением специальных компьютерных программ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Рассчитывать по принятой методологии основные технико-экономические показатели деятельности организации, </w:t>
            </w: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с применением современных цифров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- Применять цифровые технологий в работе с информацией, базами данных и иными информационными системами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- Пользоваться справочно-правовыми системам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Общие положения экономической тео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Организацию производственного и технологического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Материально-технические, трудовые и финансовые ресурсы отрасли и организации, показатели их эффективно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Методику разработки бизнес-пла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Возможности интернет - ресурсов и программных продуктов при решении профессиональных задач (Консультант, Гарант, официальные сайты министерств и ведомст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Базовые информационные технологии и информационные технолог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- Основные методики определения экономической эффективности используемых и внедряемых интернет-технологий автоматизации бизнес процессов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- Основные тенденции развития информационных технологии в области экономик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- экзамен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163"/>
        <w:gridCol w:w="1668"/>
        <w:gridCol w:w="1252"/>
        <w:gridCol w:w="1393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81818"/>
                <w:szCs w:val="21"/>
                <w:shd w:fill="FFFFFF" w:val="clear"/>
              </w:rPr>
              <w:t>Тема 1. Теоретические положения содержания цифровой экономики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2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9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</w:tc>
      </w:tr>
      <w:tr>
        <w:trPr>
          <w:trHeight w:val="7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ифровой экономики. Этапы развития цифровой экономики. Составляющие  цифровой экономик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цифровой экономики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Тематика практических занятий: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№</w:t>
            </w:r>
            <w:r>
              <w:rPr>
                <w:rFonts w:cs="Times New Roman" w:ascii="Times New Roman" w:hAnsi="Times New Roman"/>
                <w:color w:val="7030A0"/>
              </w:rPr>
              <w:t>1. Системе нормативного регулирования цифровой среды РФ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Программа «Цифровая экономика Российской Федерации»: цели и задачи развития цифровой экономики - экономического уклада, переход на качественно новый уровень использования информационно - телекоммуникационных технологий во всех сферах социально-экономической деятельности. Функции государства и правовое обеспечение перехода к цифровой экономике. Национальные Федеральные проек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 Ресурсы хозяйствующих субъектов и эффективность их использования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понятие об основном капитале и его роль в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элементов основного капитала и его 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и оценка основного капитала Показатели эффективного использования и воспроизводства основного капитала (основных фон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я справочно-правовые системы найти Приказ Минфина РФ от 13.10.2003 N 91н (ред. от 24.12.2010, с изм. от 23.01.2020) "Об утверждении Методических указаний по бухгалтерскому учету основных средств" (Зарегистрировано в Минюсте РФ 21.11.2003 N 52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понятие оборотного капитала. Роль оборотного капитала в процессе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и структура оборотного капитала. Оборотные средства: состав и 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я Google Презентации подготовить презентацию на тему «Факторы, влияющие на объем и структуру оборотных средств». Представить результаты работы офл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сонал хозяйствующего субъекта и его классификация. Списочный и явочный состав персонала. Планирование кадров и их подбор. Характеристика производительности труда персонала. Используя программу для работы с электронными таблицами Microsoft Excel провести анализ списочной и явочной численности за определе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мотивации персонала. Разработка системы мотивации персонала на предприятии (с использованием ПО программа 1С: Предприятие8.  Расчет надбавок и доплат в соответствии с KPI. Внесение данных в программу 1С: Предприятие8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Тематика практических занятий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>2</w:t>
            </w:r>
            <w:r>
              <w:rPr>
                <w:rFonts w:cs="Times New Roman" w:ascii="Times New Roman" w:hAnsi="Times New Roman"/>
                <w:color w:val="7030A0"/>
              </w:rPr>
              <w:t> Планирование численности рабочих. (Использование доски Miro для создания планов-графиков с указанием количества и структуры персон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>3</w:t>
            </w:r>
            <w:r>
              <w:rPr>
                <w:rFonts w:cs="Times New Roman" w:ascii="Times New Roman" w:hAnsi="Times New Roman"/>
                <w:color w:val="7030A0"/>
              </w:rPr>
              <w:t> Расчет зарплаты различных категорий работ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Результаты коммерческой деятельности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остав издержек производства и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лассификация затрат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себестоимости и е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составления смет косвенных расходов и их включение в себе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ая политика субъекта хозяй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Цены и порядок ценообразования. Ценовая стратегия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ачества продукции. Сертификация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нкурен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родукт» и «услуга», методы и единицы измерения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редприятия, его сущность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финансовый результат – балансовая прибы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балансовой прибыли и особенности формирования в современных условиях. Рентабельность – показатель эффективности работы субъекта хозяйствования. Виды рентаб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хозяйствующих су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 заемные средств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Тематика практических занятий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№</w:t>
            </w:r>
            <w:r>
              <w:rPr>
                <w:rFonts w:cs="Times New Roman" w:ascii="Times New Roman" w:hAnsi="Times New Roman"/>
                <w:color w:val="7030A0"/>
              </w:rPr>
              <w:t>4. Калькуляция себестоимости единицы продукции. Решение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№</w:t>
            </w:r>
            <w:r>
              <w:rPr>
                <w:rFonts w:cs="Times New Roman" w:ascii="Times New Roman" w:hAnsi="Times New Roman"/>
                <w:color w:val="7030A0"/>
              </w:rPr>
              <w:t>5. Расчет прибыли и рентабельности. Решение ситуационных зада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4. Планирование и развитие деятельности хозяйствующего субъект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ланирования. Принципы планирования. Этапы планирования. Методы и технологии стратегического анализ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Тематика практических занятий: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№</w:t>
            </w:r>
            <w:r>
              <w:rPr>
                <w:rFonts w:cs="Times New Roman" w:ascii="Times New Roman" w:hAnsi="Times New Roman"/>
                <w:color w:val="7030A0"/>
              </w:rPr>
              <w:t>6 Разработка бизнес-плана с применением программного продукта Project Expert, Бизнес-конструктор, Бизнес-навигатор МСП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№</w:t>
            </w:r>
            <w:r>
              <w:rPr>
                <w:rFonts w:cs="Times New Roman" w:ascii="Times New Roman" w:hAnsi="Times New Roman"/>
                <w:color w:val="7030A0"/>
              </w:rPr>
              <w:t>7 Методы анализа внутренней и внешней среды предприятия используя Яндекс, Mail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ям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4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3"/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отрасли информационных систем: учебное пособие для среднего профессионального образования / А. Л. Рыжко, Н. А. Рыжко, Н. М. Лобанова, Е. О. Кучинская. — 2-е изд., испр. и доп. — Москва : Издательство Юрайт, 2020. — 176 с. — (Профессиональное образование). — ISBN 978-5-534-11628-1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ёсова, О. Ю. Информационные технологии в экономике : учебное пособие для среднего профессионального образования / О. Ю. Нетёсова. — 3-е изд., испр. и доп. — Москва : Издательство Юрайт, 2019. — 17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узовкова, Т. А. Основы цифровой экономики : учебное пособие для бакалавров / Т. А. Кузовкова, О. И. Шаравова. — Москва : Ай Пи Ар Медиа, 2022. — 128 c. — ISBN 978-5-4497-1556-2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18881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льина, Т. А. Экономика промышленного предприятия : учебное пособие для СПО / Т. А. Ильина, Л. И. Панофенова, О. В. Томазова. — Саратов : Профобразование, 2022. — 89 c. — ISBN 978-5-4488-1435-8. — Текст : электронный // Цифровой образовательный ресурс IPR SMART : [сайт]. — URL: https://www.iprbookshop.ru/116318.html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81818"/>
                <w:shd w:fill="FFFFFF" w:val="clear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Находить и использовать необходимую экономическую информацию,</w:t>
            </w: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 с применением специальных компьютерных программ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Рассчитывать по принятой методологии основные технико-экономические показатели деятельности организации, </w:t>
            </w: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с применением современных цифров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- Применять цифровые технологий в работе с информацией, базами данных и иными информационными системами для решения профессиональ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- Пользоваться справочно-правовыми систем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и разработки программ совершенствования производст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е игр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Общие положения экономической тео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Организацию производственного и технологического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Материально-технические, трудовые и финансовые ресурсы отрасли и организации, показатели их эффективно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 Методику разработки бизнес-пла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Возможности интернет - ресурсов и программных продуктов при решении профессиональных задач (Консультант, Гарант, официальные сайты министерств и ведомст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Базовые информационные технологии и информационные технолог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- Основные методики определения экономической эффективности используемых и внедряемых интернет-технологий автоматизации бизнес процессов пред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181818"/>
                <w:shd w:fill="FFFFFF" w:val="clear"/>
              </w:rPr>
              <w:t>- Основные тенденции развития информационных технологии в области экономи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и решения профессиональной задачи с учетом знания видов движений и преобразующих движения механизмов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шений ситуационных задач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bookmarkStart w:id="5" w:name="_Hlk75853947"/>
      <w:r>
        <w:rPr>
          <w:i/>
          <w:lang w:val="ru-RU"/>
        </w:rPr>
        <w:t>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6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6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1888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Учетная запись Майкрософт</cp:lastModifiedBy>
  <cp:lastPrinted>2021-06-09T17:35:00Z</cp:lastPrinted>
  <dcterms:modified xsi:type="dcterms:W3CDTF">2023-05-23T0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