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_Hlk98839701"/>
      <w:bookmarkStart w:id="1" w:name="_Hlk98839701"/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2" w:name="_Hlk98839701"/>
      <w:r>
        <w:rPr>
          <w:rFonts w:cs="Times New Roman" w:ascii="Times New Roman" w:hAnsi="Times New Roman"/>
          <w:b/>
          <w:bCs/>
        </w:rPr>
        <w:t>Приложение</w:t>
      </w:r>
      <w:bookmarkEnd w:id="2"/>
      <w:r>
        <w:rPr>
          <w:rFonts w:cs="Times New Roman" w:ascii="Times New Roman" w:hAnsi="Times New Roman"/>
          <w:b/>
          <w:bCs/>
        </w:rPr>
        <w:t xml:space="preserve">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к ОП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15.02.16 Технология машиностро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8 МАТЕМАТИКА В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П.08 Математика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Математика в профессиональной деятельности» является обязательной частью общепрофессионального цикла ПООП-П</w:t>
        <w:br/>
        <w:t xml:space="preserve">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15.02.16 Технология машиностроени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2, ОК 9, ОК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395"/>
      </w:tblGrid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2.3 – ПК 2.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сложные функции и строить их графики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действия над комплексными числами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числять значения геометрических величин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ить действия над матрицами и определителями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задачи на вычисление вероятности с использованием элементов комбинаторики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прикладные задачи с использованием элементов дифференциального и интегрального исчислений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системы линейных уравнений различными метод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математические методы решения прикладных задач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дифференциального и интегрального исчислений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методы и понятия математического анализа, линейной алгебры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ии комплексных чисел, теории вероятностей и математической статистики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оль и место математики в современном мире при освоении профессиональных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 и в сфер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- экзамен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696"/>
        <w:gridCol w:w="2135"/>
        <w:gridCol w:w="1252"/>
        <w:gridCol w:w="1393"/>
      </w:tblGrid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1. Линейная алгеб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ицы и определители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2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7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.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7.03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истемы линейных уравнений. Понятия определителей системы. 2. Матрицы, свойства матриц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шение систем линейных уравнений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Тематика практических занятий: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1. Практическое занятие:  Действия с матрицами: сложение, вычитание матриц, умножение матрицы на число, транспонирование матриц, умножение матриц, возведение в степен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Математический анали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ория пределов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2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Бесконечная числовая последовательность, способы задания. Монотонность и ограниченность бесконечной числовой последовательности. 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 Бесконечно большие и бесконечно малые числовые последовательности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едел бесконечной числовой последовательности, теоремы о пределах. Вычисление пределов последовательностей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4. Понятие функции, способы задания. Определение непрерывности функции в точке, условие непрерывности, точки разрыва. Предел функции в точке, односторонние пределы. Теоремы о пределах функции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Элементарные способы вычисления пределов функций, раскрытие неопределенностей типа 0/0        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Тематика практических занятий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030A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1. Практическое занятие: Вычисление пределов функц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030A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ая, исследование функций с помощью производных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Задача о свободном падении тела. Понятие производной, ее физический и геометрический смысл. Таблица производных, правила дифференцирования. Вычисление производных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роизводная обратной функции, сложной функции. Упражнения на вычисление производных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онотонность функций, признаки возрастания и убывания функций. Точки экстремума, необходимое и достаточное условия экстремума, правило исследования функций на экстремум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пуклые, вогнутые функции, точки перегиба. Признаки выпуклости и вогнутости. Правило исследования функций на перегиб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нятие асимптоты функции. Вертикальные, горизонтальные и наклонные асимптоты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Тематика практических занятий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030A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1. Практическое занятие: Построение графиков функц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030A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теграл и его приложения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нятие первообразной, лемма о первообразных, неопределенный интеграл и его свойства. Таблица интегралов, интегрирование по таблице  и подстановкой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ределенный интеграл, его свойства, формула Ньютона-Лейбница, вычисление определенных интегралов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числения с помощью определенного интеграла площадей криволинейных фигур, объемов тел вращения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Тематика практических занятий: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030A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2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</w:rPr>
              <w:t>1. Практическое занятие: Вычисление площадей криволинейных фигур, объемов тел вращения, работы, дав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030A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 Комплексные числ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ическая 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го числа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2.3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нятие мнимой единицы, определение комплексного числа, действия с комплексными числами. 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еометрическая интерпретация комплексного числа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епени мнимой единицы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Тематика практических занятий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030A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1. Практическое занятие:  Действия над комплексными числами в алгебраической форм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030A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ая форма комплексного числа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одуль и аргумент комплексного числа, тригонометрическая форма комплексного числа. 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ействия над комплексными числами в тригонометрической форме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Тематика практических занятий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030A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1. Практическое занятие:  Решение задач на геометрическое представление комплексного числ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lang w:val="en-US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030A0"/>
                <w:lang w:val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аздел 4 Комбинаторика и теория вероятност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4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ое определение вероятности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2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 Основные понятия комбинаторики/перестановки, размещения, сочетания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иды событий, классическое определение вероятности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Тематика практических занятий: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1. Практическое занятие:  Решение заданий на классическое определение вероят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0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  <w:tab/>
              <w:tab/>
            </w:r>
            <w:r>
              <w:rPr>
                <w:rFonts w:cs="Times New Roman" w:ascii="Times New Roman" w:hAnsi="Times New Roman"/>
                <w:b/>
                <w:i/>
              </w:rPr>
              <w:t>дифференцированный зач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. 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Hlk90308034"/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Математик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 15.02.16 Технология машиностроени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</w:t>
      </w:r>
      <w:bookmarkStart w:id="4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3"/>
      <w:bookmarkEnd w:id="4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Григорьев В.П., Ю.А. Дубинский: Элементы высшей математики: учебник </w:t>
      </w:r>
      <w:r>
        <w:rPr>
          <w:rFonts w:cs="Times New Roman" w:ascii="Times New Roman" w:hAnsi="Times New Roman"/>
          <w:bCs/>
          <w:sz w:val="24"/>
          <w:szCs w:val="24"/>
        </w:rPr>
        <w:t>для СПО</w:t>
      </w:r>
      <w:r>
        <w:rPr>
          <w:rFonts w:cs="Times New Roman" w:ascii="Times New Roman" w:hAnsi="Times New Roman"/>
          <w:sz w:val="24"/>
          <w:szCs w:val="24"/>
        </w:rPr>
        <w:t xml:space="preserve"> – М.: Академия, 2020г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rPr>
          <w:i/>
          <w:i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овак, Е. В. Высшая математика. Алгебра : учебное пособие для СПО / Е. В. Новак, Т. В. Рязанова, И. В. Новак ; под редакцией Т. В. Рязановой. — 2-е изд. — Саратов, Екатеринбург : Профобразование, Уральский федеральный университет, 2019. — 115 c. — ISBN 978-5-4488-0484-7, 978-5-7996-2821-5. — Текст : электронный // Цифровой образовательный ресурс IPR SMART : [сайт]. — URL: https://www.iprbookshop.ru/87795.html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949"/>
        <w:gridCol w:w="2370"/>
      </w:tblGrid>
      <w:tr>
        <w:trPr>
          <w:trHeight w:val="23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40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математические методы решения прикладных задач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онятия и методы математического анализа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дифференциального и интегрального исчислений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ь и место математики в современном мире при освоении профессиональных дисциплин и в сфере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умений, осваиваемых в рамках дисциплины: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сложные функции и строить их графики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действия над комплексными числами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числять значения геометрических величин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ить действия над матрицами и определителями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задачи на вычисление вероятности с использованием элементов комбинаторики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прикладные задачи с использованием элементов дифференциального и интегрального исчис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решать системы линейных уравнений различными способам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меняет основные математические методы решения приклад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использует основные </w:t>
            </w:r>
            <w:r>
              <w:rPr>
                <w:rFonts w:cs="Times New Roman" w:ascii="Times New Roman" w:hAnsi="Times New Roman"/>
              </w:rPr>
              <w:t>понятия и методы математического анализа, линейной алгебры, теории вероятностей и математической статистики в сво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водит расчёты и решает прикладные задачи с помощью элементов интегральных и дифференциальных исчислений в сво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числяет значения геометрических велич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нализирует графики и фун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деятельности обучающегося при выполнении и защите результатов практических заданий, до</w:t>
              <w:softHyphen/>
              <w:t>машних заданий, тестирования, устного опроса, промежуточного контроля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сведения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rPr/>
      </w:pPr>
      <w:r>
        <w:rPr/>
        <w:t>Основа ПК=Н+У+З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/ ПО 1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2/ ПО 1.1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1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1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2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2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1.2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2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2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Х.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01/ ПО Х.Х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02/ ПО Х.Х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Х.Х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снова ОК= умения общие (Уо)+знания общ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48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szCs w:val="48"/>
          <w:vertAlign w:val="superscript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9:00Z</dcterms:created>
  <dc:creator>ЦРПО Мосполитех</dc:creator>
  <dc:description/>
  <cp:keywords/>
  <dc:language>en-US</dc:language>
  <cp:lastModifiedBy>Учетная запись Майкрософт</cp:lastModifiedBy>
  <cp:lastPrinted>2021-06-09T17:35:00Z</cp:lastPrinted>
  <dcterms:modified xsi:type="dcterms:W3CDTF">2023-05-23T09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